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, п. Ров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е лесничество «Двуреч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опуляции рыжего соснового пилильщика в сосновых насаждениях ОКУ «Ровеньское лесни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Колесников Никита Сергеевич,</w:t>
      </w:r>
    </w:p>
    <w:p>
      <w:pPr>
        <w:pStyle w:val="Normal"/>
        <w:jc w:val="right"/>
        <w:rPr/>
      </w:pPr>
      <w:r>
        <w:rPr>
          <w:sz w:val="28"/>
          <w:szCs w:val="28"/>
        </w:rPr>
        <w:t>9 класс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: Манченко Иван Сергеевич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,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ьного лесничества «Двуречье»</w:t>
      </w:r>
    </w:p>
    <w:p>
      <w:pPr>
        <w:pStyle w:val="Normal"/>
        <w:jc w:val="right"/>
        <w:rPr/>
      </w:pPr>
      <w:r>
        <w:rPr>
          <w:sz w:val="28"/>
          <w:szCs w:val="28"/>
        </w:rPr>
        <w:t>МБОУ «Ровеньская основная</w:t>
      </w:r>
    </w:p>
    <w:p>
      <w:pPr>
        <w:pStyle w:val="Normal"/>
        <w:jc w:val="right"/>
        <w:rPr/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сультант: Шабанов Алексей Васильевич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инженер ОКУ «Ровень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ичество» 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етодика исследований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езультаты исследований и их обсуждение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……………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rStyle w:val="Word"/>
          <w:sz w:val="28"/>
          <w:szCs w:val="28"/>
        </w:rPr>
        <w:t xml:space="preserve">В лесном хозяйстве всё чаще и чаще возникают </w:t>
      </w:r>
      <w:r>
        <w:rPr>
          <w:sz w:val="28"/>
          <w:szCs w:val="28"/>
        </w:rPr>
        <w:t xml:space="preserve">проблемы защиты леса от болезней и вредителей. Огромную значимость </w:t>
      </w:r>
      <w:r>
        <w:rPr>
          <w:rStyle w:val="Word"/>
          <w:sz w:val="28"/>
          <w:szCs w:val="28"/>
        </w:rPr>
        <w:t>имеют вопросы лесной патологии</w:t>
      </w:r>
      <w:r>
        <w:rPr>
          <w:sz w:val="28"/>
          <w:szCs w:val="28"/>
        </w:rPr>
        <w:t xml:space="preserve">. </w:t>
      </w:r>
      <w:r>
        <w:rPr>
          <w:rStyle w:val="Word"/>
          <w:sz w:val="28"/>
          <w:szCs w:val="28"/>
        </w:rPr>
        <w:t>В большинстве областях нашей страны</w:t>
      </w:r>
      <w:r>
        <w:rPr>
          <w:sz w:val="28"/>
          <w:szCs w:val="28"/>
        </w:rPr>
        <w:t xml:space="preserve"> лесные</w:t>
      </w:r>
      <w:r>
        <w:rPr>
          <w:rStyle w:val="Word"/>
          <w:sz w:val="28"/>
          <w:szCs w:val="28"/>
        </w:rPr>
        <w:t xml:space="preserve"> и сельскохозяйственные угодья несут большие потери от различных</w:t>
      </w:r>
      <w:r>
        <w:rPr>
          <w:sz w:val="28"/>
          <w:szCs w:val="28"/>
        </w:rPr>
        <w:t xml:space="preserve"> видов болезней и пов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Word"/>
          <w:sz w:val="28"/>
          <w:szCs w:val="28"/>
        </w:rPr>
        <w:t>Мы выяснили, что наибольший урон лесным насаждениям наносят такие вредители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 xml:space="preserve">как </w:t>
      </w:r>
      <w:r>
        <w:rPr>
          <w:sz w:val="28"/>
          <w:szCs w:val="28"/>
        </w:rPr>
        <w:t>сосновые пилильщики</w:t>
      </w:r>
      <w:r>
        <w:rPr>
          <w:rStyle w:val="Word"/>
          <w:sz w:val="28"/>
          <w:szCs w:val="28"/>
        </w:rPr>
        <w:t>, сибирский шелкопряд</w:t>
      </w:r>
      <w:r>
        <w:rPr>
          <w:sz w:val="28"/>
          <w:szCs w:val="28"/>
        </w:rPr>
        <w:t xml:space="preserve">, сосновый подкорный клоп, непарный шелкопряд, хрущи, короеды, усачи, зелёная, </w:t>
      </w:r>
      <w:r>
        <w:rPr>
          <w:rStyle w:val="Word"/>
          <w:sz w:val="28"/>
          <w:szCs w:val="28"/>
        </w:rPr>
        <w:t xml:space="preserve">дубовая </w:t>
      </w:r>
      <w:r>
        <w:rPr>
          <w:sz w:val="28"/>
          <w:szCs w:val="28"/>
        </w:rPr>
        <w:t xml:space="preserve">и другие листовёртки, </w:t>
      </w:r>
      <w:r>
        <w:rPr>
          <w:rStyle w:val="Word"/>
          <w:sz w:val="28"/>
          <w:szCs w:val="28"/>
        </w:rPr>
        <w:t xml:space="preserve">а из заболеваний </w:t>
      </w:r>
      <w:r>
        <w:rPr>
          <w:sz w:val="28"/>
          <w:szCs w:val="28"/>
        </w:rPr>
        <w:t>голландская болезнь,</w:t>
      </w:r>
      <w:r>
        <w:rPr>
          <w:rStyle w:val="Word"/>
          <w:sz w:val="28"/>
          <w:szCs w:val="28"/>
        </w:rPr>
        <w:t xml:space="preserve"> корневая губка</w:t>
      </w:r>
      <w:r>
        <w:rPr>
          <w:sz w:val="28"/>
          <w:szCs w:val="28"/>
        </w:rPr>
        <w:t>, и другие.</w:t>
      </w:r>
    </w:p>
    <w:p>
      <w:pPr>
        <w:pStyle w:val="Normal"/>
        <w:ind w:firstLine="709"/>
        <w:jc w:val="both"/>
        <w:rPr/>
      </w:pPr>
      <w:r>
        <w:rPr>
          <w:rStyle w:val="Word"/>
          <w:sz w:val="28"/>
          <w:szCs w:val="28"/>
        </w:rPr>
        <w:t>По данным статистической информации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 xml:space="preserve">общая </w:t>
      </w:r>
      <w:r>
        <w:rPr>
          <w:sz w:val="28"/>
          <w:szCs w:val="28"/>
        </w:rPr>
        <w:t xml:space="preserve">площадь очагов болезней и вредителей леса на территории </w:t>
      </w:r>
      <w:r>
        <w:rPr>
          <w:rStyle w:val="Word"/>
          <w:sz w:val="28"/>
          <w:szCs w:val="28"/>
        </w:rPr>
        <w:t>Белгородской</w:t>
      </w:r>
      <w:r>
        <w:rPr>
          <w:sz w:val="28"/>
          <w:szCs w:val="28"/>
        </w:rPr>
        <w:t xml:space="preserve"> области составляет около </w:t>
      </w:r>
      <w:r>
        <w:rPr>
          <w:rStyle w:val="Word"/>
          <w:sz w:val="28"/>
          <w:szCs w:val="28"/>
        </w:rPr>
        <w:t>24677 гектар</w:t>
      </w:r>
      <w:r>
        <w:rPr>
          <w:sz w:val="28"/>
          <w:szCs w:val="28"/>
        </w:rPr>
        <w:t xml:space="preserve">. Из них очаги </w:t>
      </w:r>
      <w:r>
        <w:rPr>
          <w:rStyle w:val="Word"/>
          <w:sz w:val="28"/>
          <w:szCs w:val="28"/>
        </w:rPr>
        <w:t>размножения хвоегрызущих насекомых</w:t>
      </w:r>
      <w:r>
        <w:rPr>
          <w:sz w:val="28"/>
          <w:szCs w:val="28"/>
        </w:rPr>
        <w:t xml:space="preserve">, </w:t>
      </w:r>
      <w:r>
        <w:rPr>
          <w:rStyle w:val="Word"/>
          <w:sz w:val="28"/>
          <w:szCs w:val="28"/>
        </w:rPr>
        <w:t>а именно</w:t>
      </w:r>
      <w:r>
        <w:rPr>
          <w:sz w:val="28"/>
          <w:szCs w:val="28"/>
        </w:rPr>
        <w:t xml:space="preserve"> рыжего соснового пилильщика - 1549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: лесопатологическое обследование сосновых насаждений в охраняемом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ставились и решалис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рекогносцировочное обследование сосновых насаждений в охраняемом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</w:t>
        <w:tab/>
        <w:t>Заложить пробные площадки для детального наблюдения за вредителем сосновых насаждений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ределить степень предстоящего объедания модельных деревьев, в проекции крон которых были заложены пробные площадки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предположим, что сосновым насаждениям в охраняемом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ОКУ «Ровеньское лесничество» угрожают вспышки массового размножения хвоегрызущего вредителя - рыжего соснового пилильщик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редставитель группы хвоегрызущих вредителей - рыжий сосновый пилильщик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основые насаждения в охраняемом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литературных источников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комых-вредителей растущего леса, необходимо различать первичных, т.е. нападающих на вполне здоровые деревья разных возрастов и вызывающих или полное его усыхание, или временное болезненное состояние. И вредителей вторичных, нападающих на ослабленные деревья или первичными вредителями (объедание листвы, хвои, повреждение корней и т.д.), или другими причинами (раскачивание ветром, пожар, заболачивание и пр.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И те и другие насекомые-вредители не безразлично относятся к древесной породе и разделяются на вредителей лиственных пород и вредителей хвойных пород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данного подразделения, те или иные насекомые присущи немногим родственным видам или какому-либо одному [9]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секомые-вредители, нападающие на растущий лес, относятся к группе физиологических вредителей и отличаются от технических вредителей, нападающих уже на мёртвую древесину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ю, мало знакомому со свойствами насекомых, в силу такого разнообразия в поведении данных насекомых и отношении их к повреждаемому материалу, часто не получается уловить причин усыхания или ослабления древесных растений. И поэтому, основным правилом для лесовода при осмотре подозрительных по состоянию отдельных растений, сообществ, культур и питомников является всесторонний и тщательный осмотр всех частей древесного организма. Только лишь при таком условии наблюдатель выяснит истинную причину отмирания дерева или его частей и, уже исходя из этого, будет судить о применении тех или иных противодействующих мер [3]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болезнями и вредителями леса осуществляется разнообразными техническими средствами и методами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Сначала способы борьбы с энтомовредителями леса разделили на две группы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ребительные мероприятия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2) предупредительные мероприятия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мероприятия по лесозащите делятся на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1) надзор за распространением и появлением болезней и вредителей лес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рантин леса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есохозяйственные мето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иологические мето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химические мето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6) механические и биофизические и методы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7) использование аттрактантов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ловая стерилизация [4]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Одной из главнейших задач надзора является наблюдение за появлением и распространением энтомовредителей. Все полученные материалы используются для прогноза изменения численности вредителей на предстоящий хозяйственный год.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ческие особенности рыжего соснового пилильщика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ий сосновый пилильщик - это небольшое 6-9 мм длины насекомое, с 4-мя прозрачными крыльями. Самцы - чёрные с перистыми усиками, самки - желтоватые. Взрослая личинка длиной 2,5 см, грязно-зелёная, голая, с 22-мя ногами. Гнездятся чаще всего в 15-25 летних сосновых насаждениях. В основном дают 2 поколения в лето: первое откладывает яйца в прошлогодние иглы, в ранки, пропиленные яйцекладом-пилкой. Через 2-3 недели вылупляются личинки, которые питаются хвоей. В середине лета личинки на ветках образуют коконы, затем в июле-августе из них вылетает второе поколение, которое опять откладывает яйца. Вылупившиеся, из яиц личинки второго поколения спускаются на землю, забираются в подстилку, там образуют коконы и зимуют. Весной личинки в коконах образуют куколки, затем из куколок вылетает опять первое поколение (табл. №1). Характерной особенностью рыжего соснового пилильщика, в отличие от обыкновенного соснового пилильщика, является одногодовая генерация [13].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ендарь жизни вредителя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5"/>
        <w:gridCol w:w="295"/>
        <w:gridCol w:w="294"/>
        <w:gridCol w:w="421"/>
        <w:gridCol w:w="328"/>
        <w:gridCol w:w="295"/>
        <w:gridCol w:w="294"/>
        <w:gridCol w:w="295"/>
        <w:gridCol w:w="294"/>
        <w:gridCol w:w="295"/>
        <w:gridCol w:w="294"/>
        <w:gridCol w:w="295"/>
        <w:gridCol w:w="294"/>
        <w:gridCol w:w="387"/>
        <w:gridCol w:w="332"/>
        <w:gridCol w:w="366"/>
        <w:gridCol w:w="428"/>
        <w:gridCol w:w="397"/>
        <w:gridCol w:w="425"/>
        <w:gridCol w:w="424"/>
        <w:gridCol w:w="398"/>
        <w:gridCol w:w="391"/>
        <w:gridCol w:w="322"/>
        <w:gridCol w:w="443"/>
        <w:gridCol w:w="414"/>
      </w:tblGrid>
      <w:tr>
        <w:trPr>
          <w:trHeight w:val="87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8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Э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szCs w:val="28"/>
        </w:rPr>
        <w:t xml:space="preserve">Условные обозначения: </w:t>
      </w:r>
      <w:r>
        <w:rPr>
          <w:szCs w:val="28"/>
        </w:rPr>
        <w:t>Я - яйца; Л - личинка; Э - эонимф; К - кок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всё чаще встречаются участки леса с неудовлетворительным санитарным состоянием. Одной из главных причин усыхания и ослабления сосновых насаждений является рыжий сосновый пилильщик. В результате неоднократного объедания хвои, насаждение может усохнуть, что в дальнейшем приведёт к не желательной смене пор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санитарным состоянием лесов - одна из важнейших задач лесохозяй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сопатологическое обследование охраняемого урочища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осуществляли совместно со специалистом ОКУ «Ровеньское лесничество» Шабановым Алексеем Васильевичем. Все проводимые мероприятия были согласованы с руководством лесничества. Полученные данные в ходе лесопатологического мониторинга могут быть использованы специалистами лесного хозяйства в дальнейшем контроле над исследуемым вред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исследования</w:t>
      </w:r>
    </w:p>
    <w:p>
      <w:pPr>
        <w:pStyle w:val="Normal"/>
        <w:tabs>
          <w:tab w:val="clear" w:pos="708"/>
          <w:tab w:val="left" w:pos="709" w:leader="none"/>
          <w:tab w:val="left" w:pos="107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>: охраняемое урочище «Буденновские сосны I», квартал 5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исследования</w:t>
      </w:r>
      <w:r>
        <w:rPr>
          <w:sz w:val="28"/>
          <w:szCs w:val="28"/>
        </w:rPr>
        <w:t>: август-сентябрь 2020-2021 г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географическая характеристика района исследования</w:t>
      </w:r>
    </w:p>
    <w:p>
      <w:pPr>
        <w:pStyle w:val="Style23"/>
        <w:spacing w:lineRule="auto" w:line="240"/>
        <w:ind w:firstLine="709"/>
        <w:jc w:val="both"/>
        <w:rPr>
          <w:rStyle w:val="HTML"/>
          <w:sz w:val="28"/>
          <w:szCs w:val="28"/>
          <w:lang w:val="ru-RU"/>
        </w:rPr>
      </w:pPr>
      <w:r>
        <w:rPr>
          <w:rStyle w:val="HTML"/>
          <w:sz w:val="28"/>
          <w:szCs w:val="28"/>
        </w:rPr>
        <w:t>Посёлок Ровеньки распол</w:t>
      </w:r>
      <w:r>
        <w:rPr>
          <w:rStyle w:val="HTML"/>
          <w:sz w:val="28"/>
          <w:szCs w:val="28"/>
          <w:lang w:val="ru-RU"/>
        </w:rPr>
        <w:t>ожен</w:t>
      </w:r>
      <w:r>
        <w:rPr>
          <w:rStyle w:val="HTML"/>
          <w:sz w:val="28"/>
          <w:szCs w:val="28"/>
        </w:rPr>
        <w:t xml:space="preserve"> в юго-восточной части Белгородской области</w:t>
      </w:r>
      <w:r>
        <w:rPr>
          <w:rStyle w:val="HTML"/>
          <w:sz w:val="28"/>
          <w:szCs w:val="28"/>
          <w:lang w:val="ru-RU"/>
        </w:rPr>
        <w:t xml:space="preserve">, в </w:t>
      </w:r>
      <w:r>
        <w:rPr>
          <w:rStyle w:val="HTML"/>
          <w:sz w:val="28"/>
          <w:szCs w:val="28"/>
        </w:rPr>
        <w:t>степной зоне</w:t>
      </w:r>
      <w:r>
        <w:rPr>
          <w:rStyle w:val="HTML"/>
          <w:sz w:val="28"/>
          <w:szCs w:val="28"/>
          <w:lang w:val="ru-RU"/>
        </w:rPr>
        <w:t xml:space="preserve">, </w:t>
      </w:r>
      <w:r>
        <w:rPr>
          <w:rStyle w:val="HTML"/>
          <w:sz w:val="28"/>
          <w:szCs w:val="28"/>
        </w:rPr>
        <w:t xml:space="preserve">в умеренном климатическом поясе </w:t>
      </w:r>
      <w:r>
        <w:rPr>
          <w:rStyle w:val="HTML"/>
          <w:sz w:val="28"/>
          <w:szCs w:val="28"/>
          <w:lang w:val="ru-RU"/>
        </w:rPr>
        <w:t>(рис. 1)</w:t>
      </w:r>
      <w:r>
        <w:rPr>
          <w:rStyle w:val="HTML"/>
          <w:sz w:val="28"/>
          <w:szCs w:val="28"/>
        </w:rPr>
        <w:t>.</w:t>
      </w:r>
    </w:p>
    <w:p>
      <w:pPr>
        <w:pStyle w:val="21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11520" cy="36957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center"/>
        <w:rPr/>
      </w:pPr>
      <w:r>
        <w:rPr>
          <w:sz w:val="28"/>
          <w:szCs w:val="28"/>
        </w:rPr>
        <w:t>Рис. 1. Карта Белгоро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HTML"/>
          <w:sz w:val="28"/>
          <w:szCs w:val="28"/>
        </w:rPr>
        <w:t xml:space="preserve">На окраине населённого пункта в юго-восточной части находится охраняемое урочище «Буденновские сосны </w:t>
      </w:r>
      <w:r>
        <w:rPr>
          <w:rStyle w:val="HTML"/>
          <w:sz w:val="28"/>
          <w:szCs w:val="28"/>
          <w:lang w:val="en-US"/>
        </w:rPr>
        <w:t>I</w:t>
      </w:r>
      <w:r>
        <w:rPr>
          <w:rStyle w:val="HTML"/>
          <w:sz w:val="28"/>
          <w:szCs w:val="28"/>
        </w:rPr>
        <w:t>», которое является одним из участков природного парка «Ровеньский» заповедника «Белогор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а ОКУ «Ровеньское лесничество» отнесены к лесостепной зоне, лесостепному району Европейской части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охраняемого урочища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составляет 305 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лимат на исследуемой территории ближе к степному, это наиболее засушливый район Белгородской области. По природно-климатическому разделению Центрально-Черноземных областей южная часть Ровеньского района относится к подзоне Степное Подонь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реднегодовое количество осадков составляет около 450-500 мм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почв – чернозёмы, по механическому составу – супес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льеф на исследуемой территории имеет волнисто-балочный характ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сследуемый участок находится на высоте 100 м над уровнем мор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ка исследований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емые нами сосновые насаждения расположены на землях гослесфонда и находятся в ведомстве ОКУ «Ровеньское лесничество», которое расположено в юго-восточной части Белгородской области. Общая площадь лесничества составляет 4237 га. Основная масса сосновых насаждений лесничества имеет искусственное происхождение (99,7% площади сосняков). Доля сосняков естественного происхождения незначительна и составляет 0,3% площади. Сосновые насаждения произрастают в основном крупными компактными куртин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сследовательскую работу проводили в августе-сентябре 2020, 2021 гг. Познакомились с основами лесозащитного дела, изучили необходимую литературу и обратились за консультацией к специалисту в ОКУ «Ровеньское лесничество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елали необходимые выписки и ксерокопии участка, обследование которого мы наметили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есопатологического мониторинга нами было исследовано охраняемое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 Практические исследования и заложение пробных площадок осуществлялись совместно со специалистом ОКУ «Ровеньское лесничество» Шабановым Алексеем Васильевичем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мое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квартал 51, выдел 14. Площадь - 14,5 га, состав насаждения - 10С, возраст - 63 года, высота деревьев - 19 метров, диаметр - 22 см, бонитет - 2. Тип леса В2, средняя полнота насаждений - 0,7 (приложение №1, приложение №2)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 в соответствии с «Руководством по планированию, организации и ведению лесопатологических обследований», разработанным Рослесхозом от 29 декабря 2007 года [14]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того, чтобы вовремя обнаружить вредителя и предупредить его массовое размножение, нужно осуществить специальный надзор, который подразделяют на детальный и рекогносцировочный [4]. Детальный и рекогносцировочный надзор проводили одновременно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гносцировочный надзор проводили глазомерно, визуально оценивая насаждение. О присутствии насекомого судят по следующим характерным признакам: наличие самого вредителя, объедание хвои и другим признакам, свойственным энтомовредителю в той фазе, в которой производится его учёт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ый надзор осуществляли методом закладки учётных (пробных) площадок, в фазе развития куколки, учитывая биологию насекомого-вредителя, т.е. в конце августа 2020, 2021 гг. В охраняемом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квартал 51, выдел 14 закладывали пробы в 3-х повторностях в указанном выше квартале. Участки подбирались наиболее характерные для насекомого-вредителя, т.е. лесоэкологические условия в наибольшей степени подходящие вредителю. Пробные площадки закладывали размером 25х50 см (0,1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в проекции крон модельных деревьев, с непосредственным примыканием одной стороны пробы к стволу дерева (приложение №3)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алее внимательно перебирали лесную подстилку и верхний слой почвы, а найденные коконы насекомого-вредителя делили на пустые, здоровые и паразитированные. Также разделяли их на самок и самцов (приложение №4, приложение №5)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записывали в «Карточку учёта болезней и вредителей леса» за 2020 и 2021 гг. (приложение №6, приложение №7)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рассчитать предстоящую степень объедания по количеству коконов в подстилке использовали формулу из «Руководства по планированию, организации и ведению лесопатологических обследований»: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дор.самок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00</w:t>
      </w:r>
      <w:r>
        <w:rPr>
          <w:i/>
          <w:sz w:val="28"/>
          <w:szCs w:val="28"/>
        </w:rPr>
        <w:t>*100%,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r</w:t>
      </w:r>
      <w:r>
        <w:rPr>
          <w:sz w:val="28"/>
          <w:szCs w:val="28"/>
        </w:rPr>
        <w:t xml:space="preserve"> – степень предстоящего объедания модельных деревьев в % от их охвоения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зд.самок</w:t>
      </w:r>
      <w:r>
        <w:rPr>
          <w:sz w:val="28"/>
          <w:szCs w:val="28"/>
        </w:rPr>
        <w:t>- среднее число здоровых куколок, из которых выйдут самки,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дстилки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 xml:space="preserve"> – количество здоровых куколок, из которых выйдут самки,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дстилки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Этот показатель вычисляется с учётом процента поражённых болезнями или паразитами особей, а также учитывается соотношение полов.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пробной площадке в охраняемом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вычислили среднюю степень предстоящего объеда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зультаты исследований и их обсуждение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когносцировочного надзора массового объедания хвоегрызущим вредителем – рыжим сосновым пилильщиком – нами обнаружено не было. Санитарное состояние сосновых насаждений в охраняемом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в целом можно определить, как – здоровое. Крона густая, хвоя деревьев зелёная блестящая, чётко выражен прирост текущего года. Однако были выявлены и признаки ослабления, в результате естественного опада незначительное накопление старого валежник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етального надзора в августе 2020 года в охраняемом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квартал 51, выдел 14 были заложены пробы в 3-х повторностях, на которых рассчитали степень предстоящего объедания модельных деревьев. Также по каждой пробной площадке в исследуемом урочище вывели среднюю степень предстоящего объедания. Эти показатели могут послужить, как прогноз объедания на будущий год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Охраняемое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квартал 51, выдел 14 (2020 год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ная площадка №1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д.к</w:t>
      </w:r>
      <w:r>
        <w:rPr>
          <w:i/>
          <w:sz w:val="28"/>
          <w:szCs w:val="28"/>
        </w:rPr>
        <w:t xml:space="preserve"> = 44*0,3*0,4*0,6 = 3 шт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т.е. 44 – общее количество обнаруженных коконов; 0,3(%) – количество здоровых коконов; 0,4(%) – количество коконов самцов; 0,6(%) – количество коконов самок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= 3/34*100% = 9%</w:t>
      </w:r>
      <w:r>
        <w:rPr>
          <w:sz w:val="28"/>
          <w:szCs w:val="28"/>
        </w:rPr>
        <w:t xml:space="preserve"> – степень предстоящего объедания модельного дерев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ная площадка №2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д.к</w:t>
      </w:r>
      <w:r>
        <w:rPr>
          <w:i/>
          <w:sz w:val="28"/>
          <w:szCs w:val="28"/>
        </w:rPr>
        <w:t xml:space="preserve"> = 64*0,5*0,3*0,7 = 7 шт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т.е. 64 – общее количество обнаруженных коконов; 0,5(%) – количество здоровых коконов; 0,3(%) – количество коконов самцов; 0,7(%) – количество коконов самок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= 7/51*100% = 14%</w:t>
      </w:r>
      <w:r>
        <w:rPr>
          <w:sz w:val="28"/>
          <w:szCs w:val="28"/>
        </w:rPr>
        <w:t xml:space="preserve"> – степень предстоящего объедания модельного дерев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ная площадка №3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д.к</w:t>
      </w:r>
      <w:r>
        <w:rPr>
          <w:i/>
          <w:sz w:val="28"/>
          <w:szCs w:val="28"/>
        </w:rPr>
        <w:t xml:space="preserve"> = 58*0,5*0,7*0,3 = 6 шт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т.е. 58 – общее количество обнаруженных коконов; 0,5(%) – количество здоровых коконов; 0,7(%) – количество коконов самцов; 0,3(%) – количество коконов самок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= 6/47*100% = 13%</w:t>
      </w:r>
      <w:r>
        <w:rPr>
          <w:sz w:val="28"/>
          <w:szCs w:val="28"/>
        </w:rPr>
        <w:t xml:space="preserve"> – степень предстоящего объедания модельного дере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иаграмме представлены результаты краткосрочного прогноза повреждения изученных сосновых насаждений в охраняемом урочище «Буденновские сос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 на весну 2021 года (рис. 2). Степень предстоящего объедания модельных деревьев не превышает допустимой нормы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0.2pt;margin-top:1.05pt;width:344.7pt;height:163.1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121001874" r:id="rId3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2. Степень предстоящего объедания модельных деревьев в охраняемом урочище «Буденновские сосны I» на весну 2021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ы сравнили результаты своих исследований с показателями, взятыми в ОКУ «Ровеньское лесничество», и пришли к выводу, что численность популяции насекомого-вредителя уменьшается (рис. 3)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64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0.2pt;margin-top:15.35pt;width:308.4pt;height:156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48353168" r:id="rId5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3. Степень объедания модельных деревьев в охраняемом урочище «Буденновские сосны I» по данным леснич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детального надзора в августе 2021 года в охраняемом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квартал 51, выдел 14 нами также были заложены пробы в 3-х повторностях, на которых рассчитали степень предстоящего объедания модельных деревьев. По каждой пробной площадке в исследуемом урочище вывели среднюю степень предстоящего объедания. Эти показатели могут послужить, как прогноз объедания на будущий год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Охраняемое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квартал 51, выдел 14 (2021 год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ная площадка №1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д.к</w:t>
      </w:r>
      <w:r>
        <w:rPr>
          <w:i/>
          <w:sz w:val="28"/>
          <w:szCs w:val="28"/>
        </w:rPr>
        <w:t xml:space="preserve"> = 36*0,3*0,5*0,5 = 3 шт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т.е. 36 – общее количество обнаруженных коконов; 0,3(%) – количество здоровых коконов; 0,5(%) – количество коконов самцов; 0,5(%) – количество коконов самок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= 3/33*100% = 9%</w:t>
      </w:r>
      <w:r>
        <w:rPr>
          <w:sz w:val="28"/>
          <w:szCs w:val="28"/>
        </w:rPr>
        <w:t xml:space="preserve"> – степень предстоящего объедания модельного дерев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ная площадка №2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д.к</w:t>
      </w:r>
      <w:r>
        <w:rPr>
          <w:i/>
          <w:sz w:val="28"/>
          <w:szCs w:val="28"/>
        </w:rPr>
        <w:t xml:space="preserve"> = 59*0,4*0,4*0,6 = 6 шт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т.е. 59 – общее количество обнаруженных коконов; 0,4(%) – количество здоровых коконов; 0,4(%) – количество коконов самцов; 0,6(%) – количество коконов самок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= 6/44*100% = 14%</w:t>
      </w:r>
      <w:r>
        <w:rPr>
          <w:sz w:val="28"/>
          <w:szCs w:val="28"/>
        </w:rPr>
        <w:t xml:space="preserve"> – степень предстоящего объедания модельного дерев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ная площадка №3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зд.к</w:t>
      </w:r>
      <w:r>
        <w:rPr>
          <w:i/>
          <w:sz w:val="28"/>
          <w:szCs w:val="28"/>
        </w:rPr>
        <w:t xml:space="preserve"> = 55*0,4*0,6*0,4 = 5 шт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т.е. 55 – общее количество обнаруженных коконов; 0,4(%) – количество здоровых коконов; 0,6(%) – количество коконов самцов; 0,4(%) – количество коконов самок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 = 5/43*100% = 12%</w:t>
      </w:r>
      <w:r>
        <w:rPr>
          <w:sz w:val="28"/>
          <w:szCs w:val="28"/>
        </w:rPr>
        <w:t xml:space="preserve"> – степень предстоящего объедания модельного дере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диаграмме представлены результаты краткосрочного прогноза повреждения изученных сосновых насаждений в охраняемом урочище «Буденновские сос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 на весну 2022 года (рис. 4). Степень предстоящего объедания модельных деревьев не превышает допустимой нормы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768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7.45pt;margin-top:1.05pt;width:356.75pt;height:175.2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953210652" r:id="rId7"/>
        </w:objec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ис. 4. Степень предстоящего объедания модельных деревьев в охраняемом урочище «Буденновские сосны I» на весну 2022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ы сравнили результаты своих исследований с показателями, взятыми в ОКУ «Ровеньское лесничество», и пришли к выводу, что численность популяции насекомого-вредителя уменьшается (рис. 5)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768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0.7pt;margin-top:-10.9pt;width:315.05pt;height:157.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1958391258" r:id="rId9"/>
        </w:obje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ис. 5. Степень объедания модельных деревьев в охраняемом урочище «Буденновские сосны I» по данным лесничества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проведённого рекогносцировочного обследования можно отметить, что исследуемые сосновые насаждения имеют высокую биологическую устойчивость. Лесной участок в охраняемом урочище «Буденновские сос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», квартал 51 находится в хорошем санитарном состоянии. Об этом свидетельствует чётко выраженный прирост текущего года, здоровая зелёная хвоя, а также отсутствие следов массового размножении насекомого-вредителя. В охраняемом урочище «Буденновские сос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 было обнаружено незначительное накопление старого валежн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детального надзора в августе 2020 года в охраняемом урочище «Буденновские сос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, квартал 51, выдел 14 на пробной площадке №1 было обнаружено 3 шт. здоровых коконов самок насекомого-вредителя, на пробной площадке №2 – 7 шт. здоровых коконов самок, на пробной площадке №3 – 6 шт. здоровых коконов сам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детального надзора в августе 2021 года в охраняемом урочище «Буденновские сос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, квартал 51, выдел 14 на пробной площадке №1 было обнаружено 3 шт. здоровых коконов самок насекомого-вредителя, на пробной площадке №2 – 6 шт. здоровых коконов самок, на пробной площадке №3 – 5 шт. здоровых коконов сам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ная численность указывает на отсутствие очагов массового размножения энтомовредителя, так как только в количестве 17 шт. здоровых коконов самок на 1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лесной подстилки, грозит полным объеданием модельного дере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степени предстоящего объедания модельных деревьев в охраняемом урочище «Буденновские сос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, квартал 51, выдел 14 является потенциальной опасностью для сосновых насаждений, но в настоящее время большого хозяйственного значения не имеет и находится в пределах допустимой нормы, так как степень предстоящего объедания до 25% считается слабой и меры борьбы при таких значениях не требу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наша гипотеза не подтвердилась: </w:t>
      </w:r>
      <w:r>
        <w:rPr>
          <w:sz w:val="28"/>
          <w:szCs w:val="28"/>
        </w:rPr>
        <w:t xml:space="preserve">сосновым насаждениям в охраняемом урочище «Буденновские со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ОКУ «Ровеньское лесничество» не угрожают вспышки массового размножения хвоегрызущего вредителя - рыжего соснового пилильщика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выявления численности насекомого-вредителя в динамике, мы продолжим свою исследовательскую работу по изучению рыжего соснового пилильщика совместно с работниками ОКУ «Ровеньское лесничество». На 2022 год мы запланировали учёт взрослых насекомых с помощью феромонных ловушек, а также учёт энтомовредителей в фазе личинок – методом модельных ветвей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ОКУ «Ровеньское лесничество» Шульгина Ирина Юрьевна отметила важность проведённых исследований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Cs w:val="28"/>
        </w:rPr>
        <w:t>Алёхин В.В. Растительность СССР в основных зонах. / В.В.Алёхин. - М.: Советская наука, 1987. – 521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нольди К.В. Энтомофауна центральной лесостепи как зональное явление и попытка её ценологической характеристики // Бюля. МОИП, отд биол. - №4. – 1984. – С.130-142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й-Биенко Г.Я. Общая энтомология / Г.Я. Бей-Биенко. – М.: Высш. шк., 1989. – 423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ронцов А.И. Лесозащита: Учебник для техникумов. / А.И. Власов - М.: Лесн. пром-сть,1991. – 331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рностаев Г.Н. Насекомые. Энциклопедия природы / Г.Н. Горностаев. – Россия, 1999 – 546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еография Белгородской области / Под общ. ред. Г.Н. Григорьева – Белгород: Изд-во БелГУ, 1998. – 146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рутов В.И. Методика изучения географии Белгородской губернии. Белгород. 2002. – 105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рутов В.И. География и экология. – Липецк, 1997. – 97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ликова Г.В. Юному лесоводу. / Ю.И. Никитинский - М.: Россельхозиздат, 1997. – 82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мониторинга вредителей и болезней леса / Под общ. ред. В.К. Тузова. – М.: ВНИИЛМ, 2005. – 214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слов А.Д. Защита леса от вредителей и болезней. / А.Д. Маслов. - М.: Агропромиздат, 1998. – 410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гробов О.П. Обзор энтомологических исследований в Черноземье / О.П. Негробов, А.В. Присный // 12 съезд Русского энтомологического общества, Санкт-Петербург, 19-24 августа 2002 г.: Тез. докл. – СПб., 2002. – С. 242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ильщиков Н.Н. Определитель насекомых. – М.: Топикал, 1994. – 369 с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ство по планированию, организации и ведению лесопатологических обследований. Приложение 3 к приказу Рослесхоза от 29.12.2007 г. №523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зико-географическое районирование Центральных Черноземных областей / под Ред. Ф.Н. Милькова. – Воронеж, 1961. – С. 101-114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0" w:leader="none"/>
          <w:tab w:val="right" w:pos="949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90" w:leader="none"/>
          <w:tab w:val="right" w:pos="949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сационное описание охраняемого урочища «Буденновские сос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, квартал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3440" cy="7706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9" w:leader="none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№1</w:t>
      </w:r>
    </w:p>
    <w:p>
      <w:pPr>
        <w:pStyle w:val="Normal"/>
        <w:tabs>
          <w:tab w:val="clear" w:pos="708"/>
          <w:tab w:val="left" w:pos="2919" w:leader="none"/>
          <w:tab w:val="right" w:pos="9496" w:leader="none"/>
        </w:tabs>
        <w:jc w:val="right"/>
        <w:rPr/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охраняемого урочища «Буденновские сос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, квартал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910</wp:posOffset>
                </wp:positionH>
                <wp:positionV relativeFrom="paragraph">
                  <wp:posOffset>2451735</wp:posOffset>
                </wp:positionV>
                <wp:extent cx="160655" cy="161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3pt;margin-top:193.05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0390</wp:posOffset>
                </wp:positionH>
                <wp:positionV relativeFrom="paragraph">
                  <wp:posOffset>2356485</wp:posOffset>
                </wp:positionV>
                <wp:extent cx="1619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185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8835</wp:posOffset>
                </wp:positionH>
                <wp:positionV relativeFrom="paragraph">
                  <wp:posOffset>2033905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05pt;margin-top:16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315</wp:posOffset>
                </wp:positionH>
                <wp:positionV relativeFrom="paragraph">
                  <wp:posOffset>2775585</wp:posOffset>
                </wp:positionV>
                <wp:extent cx="160655" cy="161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5pt;margin-top:218.55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8660</wp:posOffset>
                </wp:positionH>
                <wp:positionV relativeFrom="paragraph">
                  <wp:posOffset>3376930</wp:posOffset>
                </wp:positionV>
                <wp:extent cx="160655" cy="1612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8pt;margin-top:265.9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285</wp:posOffset>
                </wp:positionH>
                <wp:positionV relativeFrom="paragraph">
                  <wp:posOffset>3043555</wp:posOffset>
                </wp:positionV>
                <wp:extent cx="160655" cy="1612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239.65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50585" cy="6831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№2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9365</wp:posOffset>
                </wp:positionH>
                <wp:positionV relativeFrom="paragraph">
                  <wp:posOffset>152400</wp:posOffset>
                </wp:positionV>
                <wp:extent cx="182245" cy="2044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12pt;width:14.3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асштаб 1:10000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ка и измерение учётной площадк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5865" cy="376174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Фото №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0" cy="377190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то №2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№4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смотр и изучение лесной подстилки на наличие коконов насекомого-вредител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то №3</w:t>
      </w:r>
    </w:p>
    <w:p>
      <w:pPr>
        <w:pStyle w:val="Normal"/>
        <w:tabs>
          <w:tab w:val="clear" w:pos="708"/>
          <w:tab w:val="center" w:pos="439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6640" cy="364998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то №4</w:t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75200" cy="358140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то №5</w:t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6000" cy="36195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то №6</w:t>
      </w:r>
    </w:p>
    <w:p>
      <w:pPr>
        <w:pStyle w:val="Normal"/>
        <w:tabs>
          <w:tab w:val="clear" w:pos="708"/>
          <w:tab w:val="center" w:pos="439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39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39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39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39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39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ложение №5</w:t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учение коконов на наличие паразитов. Сбор и распределение коконов</w:t>
      </w:r>
    </w:p>
    <w:p>
      <w:pPr>
        <w:pStyle w:val="Normal"/>
        <w:tabs>
          <w:tab w:val="clear" w:pos="708"/>
          <w:tab w:val="center" w:pos="439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37760" cy="370332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то №7</w:t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7440" cy="368808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9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то №8</w:t>
      </w:r>
    </w:p>
    <w:p>
      <w:pPr>
        <w:pStyle w:val="Normal"/>
        <w:tabs>
          <w:tab w:val="clear" w:pos="708"/>
          <w:tab w:val="left" w:pos="77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ёта вредителей и болезней л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0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820" cy="76447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№3</w:t>
      </w:r>
    </w:p>
    <w:p>
      <w:pPr>
        <w:pStyle w:val="Normal"/>
        <w:tabs>
          <w:tab w:val="clear" w:pos="708"/>
          <w:tab w:val="left" w:pos="77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учёта вредителей и болезней л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21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1950" cy="77089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№4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1259" w:bottom="1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ord">
    <w:name w:val="word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Определение HTML"/>
    <w:qFormat/>
    <w:rPr>
      <w:iCs/>
    </w:rPr>
  </w:style>
  <w:style w:type="character" w:styleId="Style20">
    <w:name w:val="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22"/>
    <w:next w:val="21"/>
    <w:qFormat/>
    <w:pPr>
      <w:spacing w:before="0" w:after="0"/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6:00Z</dcterms:created>
  <dc:creator>RePack by Diakov</dc:creator>
  <dc:description/>
  <cp:keywords/>
  <dc:language>en-US</dc:language>
  <cp:lastModifiedBy>user</cp:lastModifiedBy>
  <cp:lastPrinted>2018-10-24T09:31:00Z</cp:lastPrinted>
  <dcterms:modified xsi:type="dcterms:W3CDTF">2021-11-22T17:31:00Z</dcterms:modified>
  <cp:revision>16</cp:revision>
  <dc:subject/>
  <dc:title/>
</cp:coreProperties>
</file>