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4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-9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left="4764"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 Н.И. Кияметдинов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График занятости кабинета БИОЛОГИ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  <w:lang w:val="en-US"/>
        </w:rPr>
        <w:t xml:space="preserve">20 __ - 20__ </w:t>
      </w:r>
      <w:r>
        <w:rPr>
          <w:b/>
          <w:caps/>
          <w:sz w:val="32"/>
        </w:rPr>
        <w:t>учебный год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0"/>
        <w:gridCol w:w="1721"/>
        <w:gridCol w:w="2020"/>
        <w:gridCol w:w="1822"/>
        <w:gridCol w:w="2039"/>
      </w:tblGrid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ы о важном (внеурочная деятельность)/6 клас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/6 класс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/6 класс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Математика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Литература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ОДНКНР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 (внеурочная деятельность)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- мои горизонты (внеурочная деятельность)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Основы программирования (внеурочная деятельность)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/>
      </w:pPr>
      <w:r>
        <w:rPr>
          <w:sz w:val="28"/>
          <w:szCs w:val="28"/>
        </w:rPr>
        <w:t>Учитель биологии: ________/Манченко И.С./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0:00Z</dcterms:created>
  <dc:creator>Дарвин</dc:creator>
  <dc:description/>
  <cp:keywords/>
  <dc:language>en-US</dc:language>
  <cp:lastModifiedBy>user</cp:lastModifiedBy>
  <cp:lastPrinted>2023-10-25T22:12:00Z</cp:lastPrinted>
  <dcterms:modified xsi:type="dcterms:W3CDTF">2025-02-13T19:52:00Z</dcterms:modified>
  <cp:revision>27</cp:revision>
  <dc:subject/>
  <dc:title>ГРАФИК ЗАНЯТОСТИ КАБИНЕТА ИНФОРМАТИКИ</dc:title>
</cp:coreProperties>
</file>