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text"/>
        <w:spacing w:before="0" w:after="0"/>
        <w:jc w:val="center"/>
        <w:rPr/>
      </w:pPr>
      <w:r>
        <w:rPr/>
        <w:t>ФЕДЕРАЛЬНОЕ АГЕНТСТВО ПО ОБРАЗОВАНИЮ</w:t>
      </w:r>
    </w:p>
    <w:p>
      <w:pPr>
        <w:pStyle w:val="Headertext"/>
        <w:jc w:val="center"/>
        <w:rPr/>
      </w:pPr>
      <w:r>
        <w:rPr/>
        <w:t>ПИСЬМО</w:t>
      </w:r>
    </w:p>
    <w:p>
      <w:pPr>
        <w:pStyle w:val="Headertext"/>
        <w:jc w:val="center"/>
        <w:rPr/>
      </w:pPr>
      <w:r>
        <w:rPr/>
        <w:t>от 1 апреля 2005 года N 03-417</w:t>
      </w:r>
    </w:p>
    <w:p>
      <w:pPr>
        <w:pStyle w:val="Headertext"/>
        <w:jc w:val="center"/>
        <w:rPr/>
      </w:pPr>
      <w:r>
        <w:rPr/>
        <w:t xml:space="preserve">О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 учебного и компьютерного оборудования для оснащения общеобразовательных учреждений</w:t>
      </w:r>
      <w:r>
        <w:rPr>
          <w:rStyle w:val="InternetLink"/>
        </w:rPr>
        <w:fldChar w:fldCharType="end"/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учебного и компьютерного оборудования для оснащения общеобразовательных учреждений</w:t>
      </w:r>
      <w:r>
        <w:rPr>
          <w:rStyle w:val="InternetLink"/>
        </w:rPr>
        <w:fldChar w:fldCharType="end"/>
      </w:r>
      <w:r>
        <w:rPr/>
        <w:t xml:space="preserve"> (далее - Перечень). 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Данный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не является обязательным, он выполняет функцию ориентира при оснащении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При формировании содержания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исходили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 Материально-техническое обеспечение учебного процесса должно быть достаточным для эффективного решения этих задач, именно поэтому Перечень включает не только объекты, выпускаемые в настоящее время, но и перспективные, создание которых необходимо для обеспечения введения государственного стандарта общего образования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>В Перечне представлены не конкретные названия, а, прежде всего, общая номенклатура объектов и средств материально-технического обеспечения, что объясняется особенностью современного этапа развития сектора, обеспечивающего материальные потребности школы, а также существенными изменениями, которым должны подвергнуться учебно-методические пособия в связи с введением государственного образовательного стандарта. Кроме того, в школьную практику преподавания постепенно вводятся новые носители информации, в том числе мультимедийные, что также потребует пересмотра сложившейся системы материально-технического обеспечения учебного процесса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В описании приводятся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Значительная часть учебных материалов, входящих в данный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Конкретное количество указанных средств и объектов материально-технического обеспечения учитывает средний расчет наполняемости класса (25 учащихся). 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Д</w:t>
      </w:r>
      <w:r>
        <w:rPr/>
        <w:t xml:space="preserve"> - демонстрационный экземпляр (1 экз., кроме специально оговоренных случаев),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К</w:t>
      </w:r>
      <w:r>
        <w:rPr/>
        <w:t xml:space="preserve"> - полный комплект (исходя из реальной наполняемости класса),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Ф</w:t>
      </w:r>
      <w:r>
        <w:rPr/>
        <w:t xml:space="preserve"> -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П</w:t>
      </w:r>
      <w:r>
        <w:rPr/>
        <w:t xml:space="preserve"> - комплект, необходимый для практической работы в группах, насчитывающих по нескольку учащихся (6-7 экз.).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ыбор помещения, его рациональная планировка определяется санитарно-эпидемиологическими нормами (</w:t>
      </w:r>
      <w:r>
        <w:fldChar w:fldCharType="begin"/>
      </w:r>
      <w:r>
        <w:rPr>
          <w:rStyle w:val="InternetLink"/>
        </w:rPr>
        <w:instrText xml:space="preserve"> HYPERLINK "https://docs.cntd.ru/document/901835064" \l "6500I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178-02</w:t>
      </w:r>
      <w:r>
        <w:rPr>
          <w:rStyle w:val="InternetLink"/>
        </w:rPr>
        <w:fldChar w:fldCharType="end"/>
      </w:r>
      <w:r>
        <w:rPr/>
        <w:t>)*.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________________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>* Вероятно, ошибка оригинала. Следует читать: "СанПиН 2.4.2.1178-02". - Примечание "КОДЕКС"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Департамент государственной политики в образовании рекомендует использовать данный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при решении вопросов оснащения общеобразовательных учреждений, а также для расчета нормативов финансирования обучающихся.</w:t>
      </w:r>
    </w:p>
    <w:p>
      <w:pPr>
        <w:pStyle w:val="Formattext"/>
        <w:spacing w:before="0" w:after="0"/>
        <w:jc w:val="right"/>
        <w:rPr/>
      </w:pPr>
      <w:r>
        <w:rPr/>
        <w:t>Директор</w:t>
      </w:r>
    </w:p>
    <w:p>
      <w:pPr>
        <w:pStyle w:val="Formattext"/>
        <w:spacing w:before="0" w:after="0"/>
        <w:jc w:val="right"/>
        <w:rPr/>
      </w:pPr>
      <w:r>
        <w:rPr/>
        <w:t>И.И. К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Биологи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"/>
        <w:gridCol w:w="2908"/>
        <w:gridCol w:w="806"/>
        <w:gridCol w:w="953"/>
        <w:gridCol w:w="1090"/>
        <w:gridCol w:w="2832"/>
      </w:tblGrid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е количество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и средст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-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школа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го обеспеч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 школа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уровен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-</w:t>
              <w:br/>
              <w:t xml:space="preserve">ный уровень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основного общего образования по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реднего (полного) общего образования по биологии (базовый уровен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реднего (полного) общего образования по биологии (профильный уровень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основного общего образования по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среднего (полного) общего образования на базовом уровне по биолог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среднего (полного) общего образования на профильном уровне по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ие рабочие программы по разделам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методика преподавания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ниги для чтения по всем разделам курса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пособия для учителя (рекомендации к проведению уроков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ль водных беспозвоноч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ль насеком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ль паукообраз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ль птиц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итель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тетради для учащихся по всем разделам курс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 по всем разделам (баз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ики по профиля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"Животные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"Растения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я, физиология и гигиена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техн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ы измерений, используемых в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ая экспозиц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эк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реты ученых биолог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в учебном кабинет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поведения на экскурс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а работы с цифровым микроскопо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животного и растительного м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, размножение и разнообразие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, размножение и разнообразие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хема строения клеток живых организм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вни организации живой природ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р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сферные заповедники и национальные парки м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оведники и заказники Росс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огеографическая карта м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огеографическая карта Росс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ие и урбанизация ми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Росс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ы происхождения культурных растений и домашни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Атлас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томия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озвоночные животны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воночные животны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тения. Грибы. Лишайн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компоненты учебно-методическим комплексам по основным разделам курса 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</w:t>
              <w:br/>
              <w:t>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цифровых образовательных ресурсов по курсу биологии, в том числе задачни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овательных ресурсов включает комплекс информационно-</w:t>
              <w:br/>
              <w:t>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CD или создаваться в сетевом варианте (в т.ч. на базе образовательного учреждения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компонент учебно-методического комплекса, включающий обновляемый набор заданий по физике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пользовательские цифровые инструменты учебной деятельно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общепользовательским цифровым инструментам учебной деятельности, используемым в курсе биологии, относятся, в частности, текстовый редактор, редактор создания презентаций, система обработки и представления массивов числовых данных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ые цифровые инструменты учебной деятельно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специализированным инструментам учебной деятельности, используемым в курсе биологии, относятся, в частности, построитель определителей, виртуальные лаборатории, являющиеся проектной средой, предназначенной для изучения строения клетки, генетики и д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идеофиль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о сельскохозяйствен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гут быть в цифровом формате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о строении, размножении и среде обитания растений основных отдел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о бес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обмену веществ у растений и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генетик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эволюции живых организм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гментарный видеофильм о позвоночных животных (по отряда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об охране природы в Росс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анатомии и физиологии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гигиене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оказанию первой помощ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основным экологическим проблема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по селекции живых организм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рагментарный видеофильм "Происхождение и развитие жизни на Земле"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лайды-диапозитив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ы и приемы работы в микроби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бактерий, гриб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бес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аран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тогенетические процессы и их использование человеком (биосинтез белка, деление клетки, гаметогенез, клонирование, иммунитет человека, фотосинтез и др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 метод наложения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 основам эк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лекторные дуги рефлекс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бес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покрытосемен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бактер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водоросле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гриб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ка 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бес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и размножение вирус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цветков различных семейств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органоидов клет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Таблицы-фол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ы по тематике необходимых разделов биологии функционально заменяют демонстрационные таблицы на печатной основе, которые используют эпизодичес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 при повторении материала и углубленно-профильном изучении объектов, явлений и процесс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роектор (слайд-проектор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мпьютерных датчиков с собственными индикаторами или подключаемые карманным портативным компьютерам (должен входить в комплект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и содержания кислорода, частоты сердечных сокращений, дыхания, освещенности, температуры, влажности и д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компьюте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ер с приставкой для сканирования слайд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видеокаме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фотокаме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-проекто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для проекто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(на штативе или навесно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размеры 1,5 х 1,5 м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иборы, приспособл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ромет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аналитическ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учебные с разновесам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громет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для экологических исследова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посуды и принадлежностей для проведения лабораторных рабо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ает посуду, препаровальные принадлежности, покровные и предметные стекла и д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оборудования для комнатных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оборудования для содержания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па бинокулярн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па ручн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па штативн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скоп школьный ув.300-50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*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скоп лаборатор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Нумерация соответствует оригиналу. - Примечание "КОДЕКС"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наруж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метр почвен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мостат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номет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микроскоп или микрофотонасад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кроскоп подключается к компьютеру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ргомет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активы и материал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реактивов для базового уровн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реактивов для профильного уровн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ли объем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ли цветков различных семейст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"Происхождение человека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оделей органов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рс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ажер для оказания первой помощ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тся совместно с курсом ОБЖ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ли остеологическ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елет человека разбор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елеты 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еп человека расчленен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дели рельеф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оксирибонуклеиновая кислот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оделей по строению бес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оделей по анатомии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оделей по строению органов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моделей по строению позвоночных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одели-апп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ля работы на магнитной доске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нетика челове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оворот биогенных элемент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тоз и мейоз клет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ые генетические закон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ножение различных групп растений (набор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клеток растений и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ичные биоценоз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ы развития паразитических червей (набор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волюция растений и живот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уляж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довые тела шляпочных гриб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воночные животные (набор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искусственного отбора на примере плодов культурных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уральные объект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Гербари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 иллюстрирующие морфологические, систематические признаки растений, экологические особенности разных групп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ют как раздаточный материал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ажные препар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ее строение позвоночных животных (по класса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глаза млекопитающег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Микропрепара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ботанике (проф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зоологии (проф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общей биологии (базов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общей биологии (проф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разделу "Растения. Бактерии. Грибы. Лишайники" (базов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разделу "Человек" (базов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микропрепаратов по разделу "Животные" (базовый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ле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дители сельскохозяйственных культур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опаемые растения и животны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фо-экологические адаптации организмов к среде обитания (форма, окраска и пр.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вые объект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мнатные растения по экологическим группа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опические влажные лес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жные субтропики</w:t>
              <w:br/>
              <w:br/>
              <w:t xml:space="preserve">Сухие субтропи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устыни и полупустын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ные растен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еспозвоночные животны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ейш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в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комы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ллюс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звоночные живот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одержатся при соблюдении санитарно-гигиенических норм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екопитающие (хомячки, морские свинк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ы местных водоем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вариумные рыб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лкие певчие птицы, волнистые попуга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ольные развивающие игры по эколог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ологические конструктор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стема средств измере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  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ниверсальные измерительные комплек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тавка токовая 0-14 pH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д ph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содержания кислорода с адаптером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частоты сокращения сердца 0-200 ударов/мин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освещенно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температуры -25-+110° C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7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чик влажности повышенной точности 0-100% (точность 5%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8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 дыхания +/- 315 л/мин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9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й Интерфейс, устройство для регистрации и сбора данн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0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ое обеспечение для регистрации и сбора данных (лицензия на лабораторию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материалы к цифровой лаборатории по биологии и хим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 для хранения датчиков 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1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аточный контейнер для датчиков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онное оборудов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скурсионное оборудование используется на группу учащихс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нокль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илка для насекомых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пка гербарна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сс гербарны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лет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ок для выкапывания растений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монстрационный экземпляр (1 экз., кроме специально оговоренных случаев), буквой Д также обозначается все оборудование, необходимое в единственном экземпляр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т для фронтальной работы (примерно в два раза меньше, чем полный комплект, то есть не менее 1 экз. на двух учащихс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мплект, необходимый для практической работы в группах, насчитывающих по несколько учащихся (5-7 экз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30:00Z</dcterms:created>
  <dc:creator>user</dc:creator>
  <dc:description/>
  <dc:language>en-US</dc:language>
  <cp:lastModifiedBy>user</cp:lastModifiedBy>
  <dcterms:modified xsi:type="dcterms:W3CDTF">2025-02-13T19:30:00Z</dcterms:modified>
  <cp:revision>2</cp:revision>
  <dc:subject/>
  <dc:title/>
</cp:coreProperties>
</file>