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БОУ «Ровеньская основна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веньского района Белгородской обла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0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pacing w:before="20" w:after="0"/>
        <w:jc w:val="right"/>
        <w:rPr/>
      </w:pPr>
      <w:r>
        <w:rPr/>
        <w:t>Директор МБОУ «Ровеньская ООШ»</w:t>
      </w:r>
    </w:p>
    <w:p>
      <w:pPr>
        <w:pStyle w:val="Normal"/>
        <w:spacing w:before="20" w:after="0"/>
        <w:jc w:val="right"/>
        <w:rPr/>
      </w:pPr>
      <w:r>
        <w:rPr/>
        <w:t>Кияметдинова Н.И.</w:t>
      </w:r>
    </w:p>
    <w:p>
      <w:pPr>
        <w:pStyle w:val="Normal"/>
        <w:spacing w:before="20" w:after="0"/>
        <w:jc w:val="right"/>
        <w:rPr/>
      </w:pPr>
      <w:r>
        <w:rPr>
          <w:lang w:val="en-US" w:eastAsia="en-US"/>
        </w:rPr>
        <w:t xml:space="preserve">«____»_____________ 20___ </w:t>
      </w:r>
      <w:r>
        <w:rPr/>
        <w:t>г.</w:t>
      </w:r>
    </w:p>
    <w:p>
      <w:pPr>
        <w:pStyle w:val="Normal"/>
        <w:spacing w:before="1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40" w:after="0"/>
        <w:jc w:val="right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right"/>
        <w:rPr/>
      </w:pPr>
      <w:r>
        <w:rPr/>
        <w:t>Председатель профсоюзного комитета школы</w:t>
      </w:r>
    </w:p>
    <w:p>
      <w:pPr>
        <w:pStyle w:val="Normal"/>
        <w:jc w:val="right"/>
        <w:rPr/>
      </w:pPr>
      <w:r>
        <w:rPr/>
        <w:t>Ивахненко А.Н.</w:t>
      </w:r>
    </w:p>
    <w:p>
      <w:pPr>
        <w:pStyle w:val="Normal"/>
        <w:spacing w:before="20" w:after="0"/>
        <w:jc w:val="right"/>
        <w:rPr/>
      </w:pPr>
      <w:r>
        <w:rPr/>
        <w:t>«____» ______________ 20___ г.</w:t>
      </w:r>
    </w:p>
    <w:p>
      <w:pPr>
        <w:pStyle w:val="Normal"/>
        <w:spacing w:before="2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отушения в кабинете биоло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6"/>
        <w:gridCol w:w="5112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ейств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и последовательность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о пожар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пожарную команду по телефону 01 или с посыльным оповестить администрацию школы о пож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класса (специально подготовленн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предотвращению пожар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ючить электроэнергию. Привести в готовность первичные средства пожаротушения (огнетушители) и применить их в случае необходи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акуация обучающихся из загоревшегося помещени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окоить учащихся и предотвратить панику. Вывести учащихся по коридорам и лестницам в соответствии с планом эвакуации на улицу или в помещение, где нет ог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лноты эвакуаци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обучающихся класса по численности и по спис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эвакуированных обучающихс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ее время разместить в помещении корпуса начальной школы. В летнее время разместить на летней спортивной площадке или в помещении корпуса начальной школ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ушения пожара первичными средствами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ми сотрудников школы организовать оцепление горящих помещений. Тушение пожара с помощью подручных средств. Выделение посыльных для встречи пожарной команды и указания кратчайших удобных подходов к очагу пожа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 сотрудники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шении пожара по прибытии пожарной команд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ь представителям пожарной команды кратчайшие пути к очагу пожара внутри здания. Указать помещения, в которых могут быть люд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 зав. кабинетом, администрация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30:00Z</dcterms:created>
  <dc:creator>User</dc:creator>
  <dc:description/>
  <cp:keywords/>
  <dc:language>en-US</dc:language>
  <cp:lastModifiedBy>user</cp:lastModifiedBy>
  <cp:lastPrinted>2023-10-31T09:19:00Z</cp:lastPrinted>
  <dcterms:modified xsi:type="dcterms:W3CDTF">2025-02-13T19:52:00Z</dcterms:modified>
  <cp:revision>28</cp:revision>
  <dc:subject/>
  <dc:title/>
</cp:coreProperties>
</file>