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льзования кабинетом биолог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 первом занятии в кабинете обучающиеся знакомятся с инструкцией по охране тру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ва раза в год обучающиеся проходят вводный  и повторный инструктаж по технике безопас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учающиеся находятся в кабинете без верхней одежд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учающиеся находятся в кабинете только в присутствии преподава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учающиеся занимают только закреплённые за ними рабочие мес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занятий обучающиеся проверяют состояние своих рабочих мест и о выявленных неполадках срочно сообщают учител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 время занятий обучающиеся не покидают свои рабочие места без разрешения уч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учающиеся соблюдают чистоту и порядок в кабине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каждой перемены обучающиеся выходят из кабинета, а дежурные его проветр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31:00Z</dcterms:created>
  <dc:creator>Марадуда Олеся</dc:creator>
  <dc:description/>
  <cp:keywords/>
  <dc:language>en-US</dc:language>
  <cp:lastModifiedBy>user</cp:lastModifiedBy>
  <dcterms:modified xsi:type="dcterms:W3CDTF">2025-02-13T19:53:00Z</dcterms:modified>
  <cp:revision>6</cp:revision>
  <dc:subject/>
  <dc:title/>
</cp:coreProperties>
</file>