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Биология - наука о живой природе». 5 клас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каждом задании 1-3 выберите только один правильный отв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Биология - наука 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тениях           2) живот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) грибах                4) жиз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 какому царству относится организм, представленный на рисунк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7365</wp:posOffset>
            </wp:positionH>
            <wp:positionV relativeFrom="paragraph">
              <wp:posOffset>6350</wp:posOffset>
            </wp:positionV>
            <wp:extent cx="753745" cy="962025"/>
            <wp:effectExtent l="0" t="0" r="0" b="0"/>
            <wp:wrapTight wrapText="bothSides">
              <wp:wrapPolygon edited="0">
                <wp:start x="-271" y="0"/>
                <wp:lineTo x="-271" y="21379"/>
                <wp:lineTo x="23357" y="21379"/>
                <wp:lineTo x="23357" y="0"/>
                <wp:lineTo x="-2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74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) раст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вот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ктер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иб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не относится к лабораторной посуде и оборудованию: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ипетка                2) мерный цилиндр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ашка Петри       4) тарелка супова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Из перечисленного списка выберите все объекты и процессы, изучаемые биолог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ное небо, строение человека, рой пчел, размножение медузы, слой глины, нашествие ор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отнесите название науки и объект изуч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строения и жизнедеятельности кле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ру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т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риб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ивотных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ыберите, что можно и что нельзя делать в лаборатор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591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ьз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казаниям учи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хать и пробовать незнакомые веществ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аккуратность и осторожност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ивести в порядок после раб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ищ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Выбер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оль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равильные утвержд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Все живые организмы имеют клеточное строение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Живые организмы могут быть как одноклеточными, так и многоклеточны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) Живые организмы сходны по химическому составу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) Питание и дыхание не является характерной особенностью живых организм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) Живые организмы не способны отвечать на воздействие внешней среды и размножаться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оставьте пищевую цепь по схе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102870</wp:posOffset>
                </wp:positionV>
                <wp:extent cx="26670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55.9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102870</wp:posOffset>
                </wp:positionV>
                <wp:extent cx="266700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5.2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стение            растительноядный организм           хищ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Биология - наука о живой природе». 5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каждом задании 1-3 выберите только один правильный отв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оология это наука 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тениях          2) живот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ктериях          4)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 какому царству относится организм, представленный на рисунк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83185</wp:posOffset>
            </wp:positionV>
            <wp:extent cx="809625" cy="1200150"/>
            <wp:effectExtent l="0" t="0" r="0" b="0"/>
            <wp:wrapTight wrapText="bothSides">
              <wp:wrapPolygon edited="0">
                <wp:start x="-10078" y="-9365"/>
                <wp:lineTo x="-10078" y="24473"/>
                <wp:lineTo x="70435" y="24473"/>
                <wp:lineTo x="70435" y="-9365"/>
                <wp:lineTo x="-10078" y="-9365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73" t="27521" r="61161" b="9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) раст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вот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ктер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ибы</w:t>
      </w:r>
    </w:p>
    <w:p>
      <w:pPr>
        <w:pStyle w:val="Style15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не относится к лабораторной посуде и оборудовани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ба                             2) мерный цилинд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варочный чайник     4) чашка Петр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Из перечисленного списка выберите все объекты и процессы, изучаемые биолог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, строение  пчелы, стая волков, размножение картофеля, слой песка, сказания о богатыр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отнесите название науки и объект изуч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строения и жизнедеятельности кле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след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риб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орган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ыберите, что можно  и что нельзя делать в лаборатор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591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ьз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ивести в порядок после работы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хать и пробовать незнакомые веществ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аккуратность и осторожност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 соблюдать правила безопасной раб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гать приборы и вещества без разрешения учителя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Выбер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оль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неправильные утвержд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Все живые организмы, как и тела не живой природы, имеют клеточное строе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Тело живых организмов состоит из одной клетки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) Живые организмы сходны по химическому состав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) Питание и дыхание является характерной особенностью живых организм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) Живые организмы не способны отвечать на воздействие внешней среды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иведите два примера иллюстрирующих значение биологии в жизни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31:00Z</dcterms:created>
  <dc:creator>user</dc:creator>
  <dc:description/>
  <cp:keywords/>
  <dc:language>en-US</dc:language>
  <cp:lastModifiedBy>user</cp:lastModifiedBy>
  <dcterms:modified xsi:type="dcterms:W3CDTF">2025-02-12T19:43:00Z</dcterms:modified>
  <cp:revision>6</cp:revision>
  <dc:subject/>
  <dc:title/>
</cp:coreProperties>
</file>