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Растения в природных сообществах. Растения и человек».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каждом задании 1-8 выберите только один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Важную роль в жизни растений играют свет, вода, температура, минеральные соли, их относят к факт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жив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жив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органическим фактора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 Сообщество, которое представлено следующими растениями и животными: ель, сосна, берёза, кукушка, дятел, лос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болот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ле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лу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 Растения, которые люди специально выращивают для своих нужд, носят назва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культур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теплич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город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Укажите растение, использующееся человеком для леч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мать-и-мачех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вех ядовит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какту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 Какой ученый создал учение о центрах происхождения культурных растений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И.В. Мичур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К.А. Тимирязе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Н.И. Вави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танические сады - эт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ерритория, где выращивают различные раст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ерритория, где запрещен любой вид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ерритория, где выращивают редкие раст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Естественные группировки растений, произрастающие совместно, н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итоцен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экосисте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общество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астение луга:</w:t>
      </w:r>
    </w:p>
    <w:p>
      <w:pPr>
        <w:pStyle w:val="Normal"/>
        <w:spacing w:lineRule="auto" w:line="240" w:before="0" w:after="0"/>
        <w:ind w:right="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левер</w:t>
      </w:r>
    </w:p>
    <w:p>
      <w:pPr>
        <w:pStyle w:val="Normal"/>
        <w:spacing w:lineRule="auto" w:line="240" w:before="0" w:after="0"/>
        <w:ind w:right="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ктус</w:t>
      </w:r>
    </w:p>
    <w:p>
      <w:pPr>
        <w:pStyle w:val="Normal"/>
        <w:spacing w:lineRule="auto" w:line="240" w:before="0" w:after="0"/>
        <w:ind w:right="3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ро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 между культурами и центрами их проис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027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ульту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ы происхождения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артофель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биссинский (Африканский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Банан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осточноазиатский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Маслин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редиземноморский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Слив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Южноамериканский</w:t>
            </w:r>
          </w:p>
        </w:tc>
      </w:tr>
    </w:tbl>
    <w:p>
      <w:pPr>
        <w:pStyle w:val="Normal"/>
        <w:spacing w:lineRule="auto" w:line="240" w:before="0" w:after="0"/>
        <w:ind w:right="2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Рассмотрит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жения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ст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ений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ит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,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н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ому их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ить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ж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1040" cy="180467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0" r="-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9345" cy="181673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6175" cy="181673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ятли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уговой            Е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ая                     Кукуруза</w:t>
      </w:r>
    </w:p>
    <w:p>
      <w:pPr>
        <w:pStyle w:val="Normal"/>
        <w:tabs>
          <w:tab w:val="clear" w:pos="708"/>
          <w:tab w:val="left" w:pos="4226" w:leader="none"/>
          <w:tab w:val="left" w:pos="7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26" w:leader="none"/>
          <w:tab w:val="left" w:pos="72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0305" cy="179832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4110" cy="179832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2605" cy="179832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8" w:leader="none"/>
          <w:tab w:val="left" w:pos="76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чмень                                Овёс                               Овсяниц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угов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ните таблицу: запишите в неё основание, по которому были разделены растения, общее</w:t>
      </w:r>
      <w:r>
        <w:rPr>
          <w:rFonts w:cs="Times New Roman" w:ascii="Times New Roman" w:hAnsi="Times New Roman"/>
          <w:b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вание для каждой группы растений и перечислите растения, которые Вы отнесли к этой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упп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52"/>
        <w:gridCol w:w="2692"/>
        <w:gridCol w:w="2835"/>
      </w:tblGrid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о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ние позволило раздел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ения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ется данная гру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ения относятся к 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е?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Растения в природных сообществах. Растения и человек».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каждом задании 1-8 выберите только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 растения влияют факторы живой природы, к которым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т, вода, теп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инеральные соли, пт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еятельность различных живых организмов, в том числе 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 каком сообществе растут: тысячелистник, тимофеевка, клевер, мятлик, василё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Какие бывают культурные рас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ле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плод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бол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Укажите растение, которое является хорошим медонос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кап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кукур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клев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Учение о центрах происхождения культурных растений создал выдающийся биоло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. Вав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. Мич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Ч. Дарв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жите основную причину сокращения  видового разнообразия раст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конкуренция между особя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гибель растений от насекомых вредител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лияние деятель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кое сообщество является искусственно создан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сад</w:t>
      </w:r>
    </w:p>
    <w:p>
      <w:pPr>
        <w:pStyle w:val="Normal"/>
        <w:spacing w:lineRule="auto" w:line="240" w:before="0" w:after="0"/>
        <w:ind w:right="-284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ение л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ип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ер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ы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Установите соответствие между культурами и центрами их происхо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214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ультур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ы происхождени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Слива, вишн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Центральноамериканский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Таба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биссинский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Кофе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осточноазиатский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аслины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редиземномор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ит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жения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ести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а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ений.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ите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,</w:t>
      </w:r>
      <w:r>
        <w:rPr>
          <w:rFonts w:cs="Times New Roman" w:ascii="Times New Roman" w:hAnsi="Times New Roman"/>
          <w:b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гласно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оторому</w:t>
      </w: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эти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астения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жно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азделить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ве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ри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дставителя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аж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0305" cy="156083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4445" cy="163385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69390" cy="160972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3" w:leader="none"/>
          <w:tab w:val="left" w:pos="72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летний                        Лапчатка                               Абрикос</w:t>
      </w:r>
    </w:p>
    <w:p>
      <w:pPr>
        <w:pStyle w:val="Normal"/>
        <w:tabs>
          <w:tab w:val="clear" w:pos="708"/>
          <w:tab w:val="left" w:pos="4849" w:leader="none"/>
          <w:tab w:val="left" w:pos="82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2865" cy="162941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23315" cy="161861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08380" cy="162941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63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ника                      Редь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ая                        Чи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у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полнит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аблицу: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ишите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ё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,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ому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ыл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ены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ения,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</w:t>
      </w:r>
      <w:r>
        <w:rPr>
          <w:rFonts w:cs="Times New Roman" w:ascii="Times New Roman" w:hAnsi="Times New Roman"/>
          <w:b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азвани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каждой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астений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еречислит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астения,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ы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тнесли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этой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93"/>
        <w:gridCol w:w="2479"/>
        <w:gridCol w:w="2477"/>
      </w:tblGrid>
      <w:tr>
        <w:trPr>
          <w:trHeight w:val="8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82" w:leader="none"/>
                <w:tab w:val="left" w:pos="1502" w:leader="none"/>
              </w:tabs>
              <w:ind w:left="106" w:right="120" w:hanging="0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82" w:leader="none"/>
                <w:tab w:val="left" w:pos="1502" w:leader="none"/>
              </w:tabs>
              <w:ind w:left="106" w:right="120" w:hanging="0"/>
              <w:jc w:val="center"/>
              <w:rPr/>
            </w:pPr>
            <w:r>
              <w:rPr>
                <w:sz w:val="24"/>
              </w:rPr>
              <w:t>Какое основание позволи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?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82" w:leader="none"/>
                <w:tab w:val="left" w:pos="1502" w:leader="none"/>
              </w:tabs>
              <w:ind w:left="106" w:right="120" w:hanging="0"/>
              <w:jc w:val="center"/>
              <w:rPr/>
            </w:pPr>
            <w:r>
              <w:rPr>
                <w:sz w:val="24"/>
              </w:rPr>
              <w:t>Ка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зыв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 растений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82" w:leader="none"/>
                <w:tab w:val="left" w:pos="1502" w:leader="none"/>
              </w:tabs>
              <w:ind w:left="106" w:right="120" w:hanging="0"/>
              <w:jc w:val="center"/>
              <w:rPr/>
            </w:pPr>
            <w:r>
              <w:rPr>
                <w:sz w:val="24"/>
              </w:rPr>
              <w:t>Какие рас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нной группе?</w:t>
            </w:r>
          </w:p>
        </w:tc>
      </w:tr>
      <w:tr>
        <w:trPr>
          <w:trHeight w:val="8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0" w:hanging="0"/>
              <w:jc w:val="right"/>
              <w:rPr/>
            </w:pP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0" w:hanging="0"/>
              <w:jc w:val="right"/>
              <w:rPr/>
            </w:pP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09:00Z</dcterms:created>
  <dc:creator>user</dc:creator>
  <dc:description/>
  <cp:keywords/>
  <dc:language>en-US</dc:language>
  <cp:lastModifiedBy>user</cp:lastModifiedBy>
  <dcterms:modified xsi:type="dcterms:W3CDTF">2025-02-12T19:45:00Z</dcterms:modified>
  <cp:revision>3</cp:revision>
  <dc:subject/>
  <dc:title/>
</cp:coreProperties>
</file>