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«Опорно-двигательная система». 8 класс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ждом задании 1-12 выберите только один правильный ответ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сть это - ткан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эпителиальна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нервная ткань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соединительна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поперечнополосатая мышечна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ческие вещества обеспечивают костям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твёрдость и хрупкость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твёрдость и гибкость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хрупкость и эластичность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гибкость и эластичность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еподвижно соединены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кости верхней конечности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позвонки грудного отдела позвоночник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кости череп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кости нижней конечности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сти черепа, лопатки, тазовые кости относятся к костям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плоским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длинным трубчатым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коротким трубчатым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губчатым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 состав стопы не входят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плюсн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запясть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предплюсн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фаланги пальцев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ункцию кроветворения выполняет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хрящ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красный костный мозг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жёлтый костный мозг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надкостниц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 мозговому отделу черепа не относятся кости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височны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затылочна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скуловы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теменны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 связи с прямо хождением у человека появилас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пятипалая конечность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мозговой отдел черепа стал больше лицевого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большой палец на руке противопоставлен остальным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сводчатая стоп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рушение целостности кости - это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перелом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ушиб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вывих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растяжени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ля гладких мышц не характерно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медленное сокращени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многоядерность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веретеновидная форм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регуляция вегетативным отделом нервной системы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Что не является причиной нарушения осанки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не тренированность мышц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нерациональное питани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переутомление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несоответствующая росту мебель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сточником энергии, необходимой для движения, являю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вод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витамины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минеральные веществ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органические веще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становите соответствие между характеристикой мышечной ткани и её видо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47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0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КАНИ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а, изменяющая размер зрач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гладкая мышечная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ные мышц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оперечнополосатая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веретеновидны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о исчерчен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ются быстр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ются медленн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берите три верных отве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дной клетке относя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ключиц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12 грудных позвонк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12 пар ребер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плечевая ко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- лопат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 - гру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йте развёрнутый свободный отв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ак оказать первую помощь при переломе костей предплеч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 «Опорно-двигательная система». 8 класс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ждом задании 1-12 выберите только один правильный отве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рящ это - ткан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эпителиальна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нервная ткан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соединительна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поперечнополосатая мышечна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Неорганические вещества обеспечивают костя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твёрдость и хрупко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твёрдость и гибко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хрупкость и эластично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гибкость и эластично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лу подвижно соединен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кости верхней конечно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позвонки грудного отдела позвоночни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кости череп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кости нижней конечно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сти пясти и фаланги пальцев относятся к костя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плоски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длинным трубчаты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коротким трубчаты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губчаты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 состав кисти не входя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плюс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запясть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пя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фаланги пальце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ост костей в толщину происходит за счё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хрящ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красного костного мозг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жёлтого костного мозг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надкостниц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К лицевому отделу черепа относятся кост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височны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затылочна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скуловы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теменны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В связи с трудовой деятельностью у человека появилас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чашеобразный таз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 -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образный позвоночни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большой палец на руке противопоставлен остальны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сводчатая стоп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зменение формы сустава и невозможность движения в нём - эт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перело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ушиб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выви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растяже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ля поперечнополосатых мышц характерн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медленное сокраще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многоядерно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веретеновидная форм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регуляция вегетативным отделом нервной систем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Что не является причиной плоскостоп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ношение обуви на высоких каблука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длительное пребывание на нога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ожире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стресс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Гиподинамия - эт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- активный образ жизн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пониженная подвижно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- нарушение осан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 - повышение работ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Установите соответствие между характеристикой мышечной ткани и её вид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47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КАНИ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фрагм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гладкая мышечная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а аорт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оперечнополосатая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ядерные клетк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ядерные клетк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соматическим отделом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вегетативным отделом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4. Выберите три верных ответ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келету свободной верхней конечности относятся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- ключицы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 - лучевая кост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- плюсн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 - плечевая кост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 - лопатки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 - запяс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йте развёрнутый свободный ответ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5. Как оказать первую помощь при вывихе локтевого сустав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34:00Z</dcterms:created>
  <dc:creator>user</dc:creator>
  <dc:description/>
  <cp:keywords/>
  <dc:language>en-US</dc:language>
  <cp:lastModifiedBy>user</cp:lastModifiedBy>
  <dcterms:modified xsi:type="dcterms:W3CDTF">2025-02-12T19:46:00Z</dcterms:modified>
  <cp:revision>3</cp:revision>
  <dc:subject/>
  <dc:title/>
</cp:coreProperties>
</file>