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 по теме: «З</w:t>
      </w:r>
      <w:r>
        <w:rPr>
          <w:rFonts w:eastAsia="Batang;바탕"/>
          <w:b/>
        </w:rPr>
        <w:t>акономерности жизни на клеточном уровне».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цессы световой фазы фотосинтеза происходят:</w:t>
      </w:r>
    </w:p>
    <w:p>
      <w:pPr>
        <w:pStyle w:val="Normal"/>
        <w:jc w:val="both"/>
        <w:rPr/>
      </w:pPr>
      <w:r>
        <w:rPr/>
        <w:t>1) в цитоплазме растительных клеток</w:t>
      </w:r>
    </w:p>
    <w:p>
      <w:pPr>
        <w:pStyle w:val="Normal"/>
        <w:jc w:val="both"/>
        <w:rPr/>
      </w:pPr>
      <w:r>
        <w:rPr/>
        <w:t>2) в строме</w:t>
      </w:r>
    </w:p>
    <w:p>
      <w:pPr>
        <w:pStyle w:val="Normal"/>
        <w:jc w:val="both"/>
        <w:rPr/>
      </w:pPr>
      <w:r>
        <w:rPr/>
        <w:t>3) на мембранах тилакоидов</w:t>
      </w:r>
    </w:p>
    <w:p>
      <w:pPr>
        <w:pStyle w:val="Normal"/>
        <w:jc w:val="both"/>
        <w:rPr/>
      </w:pPr>
      <w:r>
        <w:rPr/>
        <w:t>4) на крис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 ходе гликолиза образовалось 18 молекул АТФ. Сколько молекул глюкозы подверглось при этом расщеплению?</w:t>
      </w:r>
    </w:p>
    <w:p>
      <w:pPr>
        <w:pStyle w:val="Normal"/>
        <w:jc w:val="both"/>
        <w:rPr/>
      </w:pPr>
      <w:r>
        <w:rPr/>
        <w:t>1) 3</w:t>
      </w:r>
    </w:p>
    <w:p>
      <w:pPr>
        <w:pStyle w:val="Normal"/>
        <w:jc w:val="both"/>
        <w:rPr/>
      </w:pPr>
      <w:r>
        <w:rPr/>
        <w:t>2) 9</w:t>
      </w:r>
    </w:p>
    <w:p>
      <w:pPr>
        <w:pStyle w:val="Normal"/>
        <w:jc w:val="both"/>
        <w:rPr/>
      </w:pPr>
      <w:r>
        <w:rPr/>
        <w:t>3) 18</w:t>
      </w:r>
    </w:p>
    <w:p>
      <w:pPr>
        <w:pStyle w:val="Normal"/>
        <w:jc w:val="both"/>
        <w:rPr/>
      </w:pPr>
      <w:r>
        <w:rPr/>
        <w:t>4) 36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ыберите правильные утверждения:</w:t>
      </w:r>
    </w:p>
    <w:p>
      <w:pPr>
        <w:pStyle w:val="Normal"/>
        <w:jc w:val="both"/>
        <w:rPr/>
      </w:pPr>
      <w:r>
        <w:rPr/>
        <w:t>1) белки - это биополимеры</w:t>
      </w:r>
    </w:p>
    <w:p>
      <w:pPr>
        <w:pStyle w:val="Normal"/>
        <w:jc w:val="both"/>
        <w:rPr/>
      </w:pPr>
      <w:r>
        <w:rPr/>
        <w:t>2) белки входят в состав плазматической мембраны</w:t>
      </w:r>
    </w:p>
    <w:p>
      <w:pPr>
        <w:pStyle w:val="Normal"/>
        <w:jc w:val="both"/>
        <w:rPr/>
      </w:pPr>
      <w:r>
        <w:rPr/>
        <w:t>3) из белков состоят клеточные стенки у растений</w:t>
      </w:r>
    </w:p>
    <w:p>
      <w:pPr>
        <w:pStyle w:val="Normal"/>
        <w:jc w:val="both"/>
        <w:rPr/>
      </w:pPr>
      <w:r>
        <w:rPr/>
        <w:t>4) мономерами белков являются моносахариды</w:t>
      </w:r>
    </w:p>
    <w:p>
      <w:pPr>
        <w:pStyle w:val="Normal"/>
        <w:jc w:val="both"/>
        <w:rPr/>
      </w:pPr>
      <w:r>
        <w:rPr/>
        <w:t>5) мономерами белков являются аминокислоты</w:t>
      </w:r>
    </w:p>
    <w:p>
      <w:pPr>
        <w:pStyle w:val="Normal"/>
        <w:jc w:val="both"/>
        <w:rPr/>
      </w:pPr>
      <w:r>
        <w:rPr/>
        <w:t>6) первичная структура белка представляет собой глобулу</w:t>
      </w:r>
    </w:p>
    <w:p>
      <w:pPr>
        <w:pStyle w:val="Normal"/>
        <w:jc w:val="both"/>
        <w:rPr/>
      </w:pPr>
      <w:r>
        <w:rPr>
          <w:b/>
        </w:rPr>
        <w:t>4. Выберите из списка немембранные органоиды:</w:t>
      </w:r>
    </w:p>
    <w:p>
      <w:pPr>
        <w:pStyle w:val="Normal"/>
        <w:jc w:val="both"/>
        <w:rPr/>
      </w:pPr>
      <w:r>
        <w:rPr/>
        <w:t>1) комплекс Гольджи</w:t>
      </w:r>
    </w:p>
    <w:p>
      <w:pPr>
        <w:pStyle w:val="Normal"/>
        <w:jc w:val="both"/>
        <w:rPr/>
      </w:pPr>
      <w:r>
        <w:rPr/>
        <w:t>2) лизосомы</w:t>
      </w:r>
    </w:p>
    <w:p>
      <w:pPr>
        <w:pStyle w:val="Normal"/>
        <w:jc w:val="both"/>
        <w:rPr/>
      </w:pPr>
      <w:r>
        <w:rPr/>
        <w:t>3) рибосомы</w:t>
      </w:r>
    </w:p>
    <w:p>
      <w:pPr>
        <w:pStyle w:val="Normal"/>
        <w:jc w:val="both"/>
        <w:rPr/>
      </w:pPr>
      <w:r>
        <w:rPr/>
        <w:t>4) клеточный центр</w:t>
      </w:r>
    </w:p>
    <w:p>
      <w:pPr>
        <w:pStyle w:val="Normal"/>
        <w:jc w:val="both"/>
        <w:rPr/>
      </w:pPr>
      <w:r>
        <w:rPr/>
        <w:t>5) жгутики и реснички</w:t>
      </w:r>
    </w:p>
    <w:p>
      <w:pPr>
        <w:pStyle w:val="Normal"/>
        <w:jc w:val="both"/>
        <w:rPr/>
      </w:pPr>
      <w:r>
        <w:rPr/>
        <w:t>6) митохонд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становите соответствие между фазой фотосинтеза и процессами:</w:t>
      </w:r>
    </w:p>
    <w:p>
      <w:pPr>
        <w:pStyle w:val="Normal"/>
        <w:jc w:val="both"/>
        <w:rPr/>
      </w:pPr>
      <w:r>
        <w:rPr/>
        <w:t>А) световая фаза                      1) возбуждение хлорофилла</w:t>
      </w:r>
    </w:p>
    <w:p>
      <w:pPr>
        <w:pStyle w:val="Normal"/>
        <w:jc w:val="both"/>
        <w:rPr/>
      </w:pPr>
      <w:r>
        <w:rPr/>
        <w:t>Б) темновая фаза                      2) фиксация углекислого газ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3) синтез глюкозы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4) соединение водорода с переносчиком НАДФ+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5) использование энергии молекул АТФ на синтез углеводов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Установите соответствие между видами нуклеиновых кислот и их признаками: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  <w:t>А) ДНК                                                     1) нуклеотиды содержат углевод рибозу</w:t>
      </w:r>
    </w:p>
    <w:p>
      <w:pPr>
        <w:pStyle w:val="Normal"/>
        <w:jc w:val="both"/>
        <w:rPr/>
      </w:pPr>
      <w:r>
        <w:rPr/>
        <w:t>Б) и-РНК                                                   2) молекула способна к удвоению (реплик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3) является структурным компонентом хромос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4) одно из азотистых оснований - тим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5) одно из азотистых оснований - ураци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6) служит матрицей для синтеза белковых молеку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Установите правильную последовательность процессов энергетического обмена:</w:t>
      </w:r>
    </w:p>
    <w:p>
      <w:pPr>
        <w:pStyle w:val="Normal"/>
        <w:jc w:val="both"/>
        <w:rPr/>
      </w:pPr>
      <w:r>
        <w:rPr/>
        <w:t>А) 40% выделяющейся энергии запасается в макроэргических связях АТФ</w:t>
      </w:r>
    </w:p>
    <w:p>
      <w:pPr>
        <w:pStyle w:val="Normal"/>
        <w:jc w:val="both"/>
        <w:rPr/>
      </w:pPr>
      <w:r>
        <w:rPr/>
        <w:t>Б) молекула глюкозы распадается на две трехуглеродные молекулы ПВК</w:t>
      </w:r>
    </w:p>
    <w:p>
      <w:pPr>
        <w:pStyle w:val="Normal"/>
        <w:jc w:val="both"/>
        <w:rPr/>
      </w:pPr>
      <w:r>
        <w:rPr/>
        <w:t>В) окислительные процессы на кристах митохондрий</w:t>
      </w:r>
    </w:p>
    <w:p>
      <w:pPr>
        <w:pStyle w:val="Normal"/>
        <w:jc w:val="both"/>
        <w:rPr/>
      </w:pPr>
      <w:r>
        <w:rPr/>
        <w:t>Г) образование углекислого газа и воды</w:t>
      </w:r>
    </w:p>
    <w:p>
      <w:pPr>
        <w:pStyle w:val="Normal"/>
        <w:jc w:val="both"/>
        <w:rPr/>
      </w:pPr>
      <w:r>
        <w:rPr/>
        <w:t>Д) расщепление полимеров до мономе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8. В рибосоме синтезировалась полипептидная цепь из 270 аминокислотных остатков. Сколько нуклеотидов содержит и-РНК, участвовавшая в сборке этой цепи? Дайте развернутое биологическое объяснение своего решения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Что такое ЭПС? Какие виды ЭПС различают? В чем различие и сходство функций видов ЭПС?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Фрагмент ДНК имеет следующую структуру: –А-Г-Ц-Т-Т-А-Ц-А-Ц-А-Т-Г-. Какова структура соответствующей и-РНК? Определите антикодоны т-РНК, которые будут принимать участие в сборке белка, закодированного в данной и-РНК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по теме: «З</w:t>
      </w:r>
      <w:r>
        <w:rPr>
          <w:rFonts w:eastAsia="Batang;바탕"/>
          <w:b/>
        </w:rPr>
        <w:t>акономерности жизни на клеточном уровне».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>1. Наиболее энергетически эффективная стадия диссимиляции протекает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1) в митохондриях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2) в хлоропластах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3) в цитоплазме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4) в лизосомах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>2. Какое количество кодонов включает в себя ген, несущий информацию о структуре белка из 375 аминокислот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1) 125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2) 250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3) 375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4) 1125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>3. Выберите правильные утверждения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1) липиды играют роль катализаторов в клетке (ускоряют химические реакции)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2) липиды могут растворяться в воде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3) фосфолипиды являются компонентом клеточных мембран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4) липиды выполняют энергетическую  функцию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5) такие липиды, как гликоген и крахмал, выполняют резервную функцию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6) липиды представляют собой малые неполимерные молекулы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</w:rPr>
        <w:t>4. Выберите из списка процессы, происходящие в световую фазу фотосинтеза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1) синтез молекул АТФ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2) расщепление молекул воды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3) связывание углекислого газа с имеющимся в строме акцептором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4) восстановление НАДФ+ до НАДФ·Н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5) образование глюкозы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6) расходование энергии химических связей АТФ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становите соответствие между видами нуклеиновых кислот и их признаками: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  <w:t>А) т-РНК                                                  1) нуклеотиды содержат углевод дезоксирибозу</w:t>
      </w:r>
    </w:p>
    <w:p>
      <w:pPr>
        <w:pStyle w:val="Normal"/>
        <w:jc w:val="both"/>
        <w:rPr/>
      </w:pPr>
      <w:r>
        <w:rPr/>
        <w:t>Б) ДНК                                                     2) состоит из двух полимерных цепоч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3) является носителем наследственной информ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4) участвует в трансля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5) одно из азотистых оснований - урацил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6) содержит антикодон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6. Установите соответствие между этапами биосинтеза белка и процессами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А) транскрипция               1) связывание и-РНК с рибосомами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Б) трансляция                     2) объединение определенных аминокислот в полимерную цепь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                 </w:t>
      </w:r>
      <w:r>
        <w:rPr/>
        <w:t>3) образование на участке ДНК-матрице его  копии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                 </w:t>
      </w:r>
      <w:r>
        <w:rPr/>
        <w:t>4) движение фермента полимераза вдоль цепи ДНК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                 </w:t>
      </w:r>
      <w:r>
        <w:rPr/>
        <w:t>5) сопоставление антикодона и кодона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7. Установите правильную последовательность процессов фотосинтеза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А) переход электрона в молекуле хлорофилла на более высокий энергетический уровень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Б) синтез глюкозы за счет энергии АТ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В) фиксация углекислого газа из атмосферы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Г) фотолиз и выделение кислорода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Д) соединение протонов водорода с молекулой-переносчиком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оцессе гликолиза образовалось 40 молекул пировиноградной кислоты. Какое количество молекул глюкозы подверглось расщеплению и сколько молекул АТФ образуется при полном окислении? Дайте развернутое биологическое объяснение сво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ой двумембранный органоид обязательно присутствует в цитоплазме у всех эукариот? Каковы его строение и функц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Матрицей для синтеза белковой молекулы послужила и-РНК следующей структуры: - А- А-У-Г-Ц-Г-У-А-Ц-А-Г-Ц-. Определите структуру соответствующего гена. Какие антикодоны у молекул т-РНК, участвовавших в сборке синтезированной белковой молекулы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27:00Z</dcterms:created>
  <dc:creator>user</dc:creator>
  <dc:description/>
  <dc:language>en-US</dc:language>
  <cp:lastModifiedBy>user</cp:lastModifiedBy>
  <dcterms:modified xsi:type="dcterms:W3CDTF">2025-02-12T20:27:00Z</dcterms:modified>
  <cp:revision>4</cp:revision>
  <dc:subject/>
  <dc:title/>
</cp:coreProperties>
</file>