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3"/>
        <w:gridCol w:w="337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Ольх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ОУ «Ровеньская ООШ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Ровень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метдино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енко Ивана Сергеевич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ar-SA"/>
        </w:rPr>
        <w:t>ПОЯСНИТЕЛЬНАЯ ЗАПИСКА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Календарно-тематическое планирование по учебному предмету «Биология» (базовый уровень) для 5 класса МБОУ «Ровеньская основная общеобразовательная школа» на 2024-2025 учебный год составлено</w:t>
      </w:r>
    </w:p>
    <w:p>
      <w:pPr>
        <w:pStyle w:val="Normal"/>
        <w:suppressAutoHyphens w:val="false"/>
        <w:overflowPunct w:val="true"/>
        <w:spacing w:lineRule="auto" w:line="240"/>
        <w:ind w:firstLine="708"/>
        <w:rPr/>
      </w:pPr>
      <w:bookmarkStart w:id="0" w:name="_Hlk151811777"/>
      <w:bookmarkEnd w:id="0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требованиями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, с учётом концепции преподавания учебного предмета «Биология» в образовательных организациях Российской Федерации,</w:t>
      </w:r>
    </w:p>
    <w:p>
      <w:pPr>
        <w:pStyle w:val="Normal"/>
        <w:suppressAutoHyphens w:val="false"/>
        <w:overflowPunct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ей программы по учебному предмету «Биология. Базовый уровень» для обучающихся 5-9 классов,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bookmarkStart w:id="1" w:name="_Hlk151811777"/>
      <w:bookmarkEnd w:id="1"/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 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комендаций инструктивно-методических писем департамента образования Белгородской области, ОГАОУ ДПО «Белгородский институт развития образования» «О преподавании предмета «Биология» в общеобразовательных организациях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0"/>
        <w:ind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bookmarkStart w:id="2" w:name="_Hlk151811805"/>
      <w:bookmarkEnd w:id="2"/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Целями изучения биологии на уровне основного 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/>
        <w:ind w:firstLine="709"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64" w:before="0" w:after="200"/>
        <w:ind w:left="0" w:firstLine="709"/>
        <w:contextualSpacing/>
        <w:textAlignment w:val="auto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spacing w:lineRule="auto" w:line="240"/>
        <w:ind w:firstLine="709"/>
        <w:textAlignment w:val="auto"/>
        <w:rPr/>
      </w:pPr>
      <w:bookmarkStart w:id="3" w:name="_Hlk151811805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Программа реализована в следующем УМК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: 5-й класс: базовый уровень: учебник, 5 класс/ Пасечник В.В., Суматохин С.В., Гапонюк З.Г., Швецов Г.Г.; под ред. Пасечника В.В., Акционерное общество «Издательство «Просвещение», 202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: 5-й класс: базовый уровень: рабочая тетрадь, 5 класс/ Пасечник В.В., Швецов Г.Г., Суматохин С.В.; под ред. Пасечника В.В., Акционерное общество «Издательство «Просвещение», 2023 г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i/>
          <w:i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>Формы организации учебного процесса</w:t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rFonts w:ascii="Times New Roman" w:hAnsi="Times New Roman" w:cs="Times New Roman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ar-SA"/>
        </w:rPr>
        <w:t>Формы и средства контроля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 xml:space="preserve"> знаний, умений и навыков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формами и видами контроля зна</w:t>
      </w:r>
      <w:r>
        <w:rPr>
          <w:rFonts w:cs="Times New Roman" w:ascii="Times New Roman" w:hAnsi="Times New Roman"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биологических диктантов, тестов, прове</w:t>
      </w:r>
      <w:r>
        <w:rPr>
          <w:rFonts w:cs="Times New Roman" w:ascii="Times New Roman" w:hAnsi="Times New Roman"/>
          <w:spacing w:val="-4"/>
          <w:sz w:val="28"/>
          <w:szCs w:val="28"/>
        </w:rPr>
        <w:t>рочных работ, лабораторных и практических рабо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редусмотрены стартовая диагностика, рубежный и итоговы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/>
        <w:ind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/>
        <w:ind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МЕСТА УЧЕБНОГО ПРЕДМЕТА «БИОЛОГИЯ» В УЧЕБНОМ ПЛАНЕ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 рабочей программы учебного предмета «Биология» предметной линии учебников, созданных под руководством В.В. Пасечника для 5 класса, обучающегося по ФГОС, рассчитано на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час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алендарным график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становл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5 класс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учебные недел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на 2024-2025 учебный год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води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изучения учебного предмета «Биология» в 5 классе 1 учебный час в учебную пятидневную неделю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ча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чебном году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календарным графиком, учебным планом МБОУ «Ровеньская основная общеобразовательная школа» на 2024-2025 учебный год в рабочую программу учебного предмета «Биология» предметной линии учебников, созданных под руководством В.В. Пасечника для 5 класса,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изменения не вносятся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граммный материал учебного предмета «Биология» предметной линии учебников, созданных под руководством В.В. Пасечника для 5 класса, в течение учебного года буде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ыполнен полность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br w:type="page"/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ётом изменений, внесённых в рабочую программу учебного предмета «Биология. Базовый уровень» для обучающихся 5-9 классов)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0"/>
        <w:gridCol w:w="1491"/>
        <w:gridCol w:w="1591"/>
        <w:gridCol w:w="180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рабо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наука о живой прир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живой прир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- тела живой прир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и среда обит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и челове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ПРЕДМЕТА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ФГОС</w:t>
      </w:r>
    </w:p>
    <w:tbl>
      <w:tblPr>
        <w:tblW w:w="147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12"/>
        <w:gridCol w:w="1133"/>
        <w:gridCol w:w="1134"/>
        <w:gridCol w:w="5244"/>
        <w:gridCol w:w="1985"/>
        <w:gridCol w:w="1702"/>
      </w:tblGrid>
      <w:tr>
        <w:trPr>
          <w:trHeight w:val="436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или дистанционного обучени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- наука о живой природе (4 ч)</w:t>
            </w:r>
          </w:p>
        </w:tc>
      </w:tr>
      <w:tr>
        <w:trPr>
          <w:trHeight w:val="70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 по ТБ. Живая и неживая природа. Признаки жив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объектами изучения биологии, её разделами. Применение биологических терминов и понятий: живые тела, биология, экология, цитология, анатомия, физиология и др. Раскрытие роли биологии в практической деятельности людей, значения различных организмов в жизни человека. Обсуждение признаков живого. Сравнение объектов живой и неживой природы. Ознакомление с правилами работы с биологическим оборудованием в кабинете. Обоснование правил поведения в прир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ca60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- система наук о живой приро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cc0e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биологии в познании окружающего мира и практической деятельности современного челове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cc0e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биологических зн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cf56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учения живой природы (4 ч)</w:t>
            </w:r>
          </w:p>
        </w:tc>
      </w:tr>
      <w:tr>
        <w:trPr>
          <w:trHeight w:val="47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методы изучения живой прир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методами биологической науки: наблюдение, эксперимент, классификация, измерение и описыва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работы с увеличительными прибор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лементарных экспериментов и наблюдений на примерах растений гелиотропизм и геотропизм) и одноклеточных животных (фототаксис и хемотаксис) и др. с описанием целей, выдвижением гипотез (предположений), получения новых факт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и интерпретация данных с целью обоснования выв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d0c8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живой природы: измер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d9ce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зучения живой природы: наблюдение и эксперимент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лабораторного оборудования: термометры, весы, чашки Петри, пробирки, мензурки. Правила работы с оборудованием в школьном кабинете. Ознакомление с устройством лупы, светового микроскопа, правила работы с ним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d65e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зучения живой природы: описание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знакомление с растительными и животными клетками: томата и арбуза (натуральные препараты), инфузории туфельки и гидры (готовые микропрепараты) с помощью лупы и светового микроскоп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d866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ы - тела живой природы (10 ч)</w:t>
            </w:r>
          </w:p>
        </w:tc>
      </w:tr>
      <w:tr>
        <w:trPr>
          <w:trHeight w:val="24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рганиз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внешнему виду (изображениям), схемам и описание доядерных и ядерных организ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ей между особенностями строения и функциями клеток и тканей, органов и систем органов. Аргументирование доводов о клетке как единице строения и жизнедеятельности организмов. Выявление сущности жизненно важных процессов у организмов разных царств: питание, дыхание, выделение, их сравн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оли раздражимости клеток. Сравнение свойств организмов: движения, размножения, развития. Анализ причин разнообразия организмов. Классифицирование организмов. Выявление существенных признаков вирусов: паразитизм, большая репродуктивная способность, изменчивость. Исследование и сравнение растительных, животных клеток и тка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db36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ельные приборы для исслед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d3de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тология - наука о клетке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клеток кожицы чешуи лука под лупой и микроскопом (на примере самостоятельно приготовленного микропрепарата)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ddde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организ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FontStyle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e568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живых организмов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блюдение за потреблением воды растением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e73e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организмов и их классификация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знакомление с принципами систематики организмов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e8ec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и значение раст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и значение животн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инструктаж по ТБ. Многообразие и значение гриб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 и вирусы как форма жиз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e8ec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ы и среда обитания (6 ч)</w:t>
            </w:r>
          </w:p>
        </w:tc>
      </w:tr>
      <w:tr>
        <w:trPr>
          <w:trHeight w:val="53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 обитания организ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ущности терминов: среда жизни, факторы среды. Выявление существенных признаков сред обитания: водной, наземно-воздушной, почвенной, организменн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ей между распространением организмов в разных средах обитания и приспособленностью к ним. Объяснение появления приспособлений к среде обитания: обтекаемая форма тела, наличие чешуи и плавников у рыб, крепкий крючковидный клюв и острые, загнутые когти у хищных птиц и др. Сравнение внешнего вида организмов на натуральных объектах, по таблицам, схемам, опис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ая среда обитания организ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ea68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о-воздушная среда обитания организ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ec3e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венная среда обитания организмов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явление приспособлений организмов к среде обитания (на конкретных примерах)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edba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ы как среда обит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f684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е изменения в жизни организ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f508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 (6 ч)</w:t>
            </w:r>
          </w:p>
        </w:tc>
      </w:tr>
      <w:tr>
        <w:trPr>
          <w:trHeight w:val="16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иродном сообщест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ущности терминов: природное и искусственное сообщество, цепи и сети питания. Анализ групп организмов в природных сообществах: производители, потребители, разрушители органических вещест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енных признаков природных сообществ организмов (лес, пруд, озеро и т. д.). Анализ искусственного и природного сообществ, выявление их отличительных признак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жизни организмов по сезонам, зависимость сезонных явлений от факторов неживой прир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f684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и организмов в природных сообществ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f684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связи в природных сообществ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f7e2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природных сообще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fb20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енные сообщества, их отличие от природных сообществ. Инструктаж по Т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искусственных сообществ и их обитателей (на примере аквариума и др.)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fd3c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Земли, их обитат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cfeea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 и человек (3 ч)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живую прир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ивание влияния хозяйственной деятельности людей на природу. Аргументирование введения рационального природопользования и применение безотходных технологий (утилизация отходов производства и бытового мусора). Определение роли человека в природе, зависимости его здоровья от состояния окружающей среды. Обоснование правил поведения человека в прир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340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экологические пробле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340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сохранения биологического разнообраз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064c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 ч)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материалу, изученному в 5 класс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за курс 5 класса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bookmarkStart w:id="4" w:name="58b488b0-6075-4e79-8cce-36e3324edc42"/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bookmarkEnd w:id="4"/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701" w:right="851" w:gutter="0" w:header="360" w:top="1134" w:footer="34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"/>
        <w:gridCol w:w="6803"/>
        <w:gridCol w:w="1985"/>
      </w:tblGrid>
      <w:tr>
        <w:trPr>
          <w:trHeight w:val="3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9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БЕЛ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ацион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ск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ский 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йф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ы дву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ка для м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н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5-й класс: базовый уровень: учебник, 5 класс/ Пасечник В.В., Суматохин С.В., Гапонюк З.Г., Швецов Г.Г.; под ред. Пасечника В.В., Акционерное общество «Издательство «Просвещение»,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5-й класс: базовый уровень: рабочая тетрадь, 5 класс/ Пасечник В.В., Швецов Г.Г., Суматохин С.В.; под ред. Пасечника В.В., Акционерное общество «Издательство «Просвещение»,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 и схемах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6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7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биологии. 6 класс, 200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биологии. 7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к учебнику «Биология. Человек». 8 класс, 200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Введение в общую биологию и экологию. 9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Биология. 5-9 классы: - М. Просвещение. 201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а образовательного учреждения. Основная школа - М.: Просвещение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5-9 классы. Концентрическая структура. Рабочие программы к линии УМК под редакцией И. Н. Пономарёвой: учебно-методическое пособие / И. Н. Пономарёва, В. С. Кучменко, О. А. Корнилова и др. - М.: Вентана-Граф,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Рабочие программы. 5-9 классы / М.: Дрофа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. Г.М. Пальдяева, 6-11 классы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. 6-11 классы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Бактерии. Грибы. Растения. 6 класс,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Животные. 7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Человек. 8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Человек. 8 класс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Биология. Введение в общую биологию и экологию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измерительные материалы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0. Биология. 9 класс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2. Биология. 9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2014. Биология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6 класс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7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8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9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боты И.В. 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посе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ьнополые цв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олиственный лес Апп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ая растительность средиземномо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овый лес 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Австр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астание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йно-широколиственный лес Восточной 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не-осенняя подготовка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, цветок и плод пш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группы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е боб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горная пустыня Тиб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ь Японских остро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Евр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лубнями и луков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тихоокеанская тай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усами, корневищами и корневыми отпры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ь пустыни На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экваториальный муссон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измененные побеги (корневище, лукови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сухих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жный экваториальн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дву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у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ь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удоб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еточные зелёные 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боты И.В. 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зис в пусты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70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дольные и двуд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ви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дву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еточная зелёная водоро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одотворение цветков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стание с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лотность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ветие, цветок и плод пш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овая земля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 сельскохозяйствен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ость в А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ытосем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янчатый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щи и пл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ый мир материков. 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цв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подготовка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разведение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в природном со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хари с вывод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ая пла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кровообращения позвоно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ной 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земнов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размножение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ные хищные з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к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ство кораллового 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отношения животных и пищевые связи в биоцено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морские звё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– обитатели пресных водоёмов и их бере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ст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ндивидуального рыбол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и побережий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ители растений и борьба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ан, или дикая сви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ыча и разведение моллю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, или дикий б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 пресноводного водо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сел и охрана морских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ба 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я подкормка з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з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новодные моллю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численности зу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губки и кишечнопол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шуекрылые вредители культур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новодные и проходные промысловы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насекомых-опылителей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 исчезающие виды млекопитающих фау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 исчезающие виды птиц мировой ф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л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ные грызуны и зайце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к-крестоно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гнездовых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– древние хищ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болот и побережий водо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строения головного моз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-плав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сви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комые, полезные в лесной и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крупного рогатого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, исчезающие виды фау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ды 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ст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тиц на зимо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ждевой чер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виды млекопи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ландша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й мир пу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ные курины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е исчезающие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иглокож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период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ее строени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вида соб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кальный карп и с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телиальные, соединительные и мышечные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желудочно-кишеч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, мыш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алког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воздушно-капельных инф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а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внутренний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воздуха в классе 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нятельные и вкусовые рецеп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беречь и укрепить 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нной мозг и схема коленного реф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пищеварительных желёз (по И. Павл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искривления позвон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костей и типы 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ные мыш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тань и органы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п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орийность и состав пищев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хордовые (головной моз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 и борьба 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физических упражнений на орг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и распространения заразн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близору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ра для изучения условных реф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троение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плоскост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хемы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ые клетки и схемы рефлекторн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очные нормы вит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нная ёмкость лёгких (в см. к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строения животной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 6-11 классы. Школьный курс (теория). Практические задания. Подготовка к экзамен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 7-11 классы. Мультимедийное сопровождение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биологии 6 класс. Мультимедийное приложение к у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биологии 7 класс. Мультимедийное приложение к у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ология. Химия.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мобильный (Ноутб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ран на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атив для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а-проек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Opt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(Phaser 3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, прибор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ик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 до 2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, произрастающих в бассейне реки «Айдар» микрорайон Буд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зла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мотыльковых (боб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рядов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ишек и плодов семян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их естественные вр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О-ОБРАЗОВАТЕЛЬНЫЕ РЕСУРСЫ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resh.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spacing w:lineRule="auto" w:line="240"/>
              <w:ind w:left="414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infouro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textAlignment w:val="auto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45"/>
      <w:footerReference w:type="default" r:id="rId46"/>
      <w:type w:val="nextPage"/>
      <w:pgSz w:w="11906" w:h="16838"/>
      <w:pgMar w:left="1701" w:right="851" w:gutter="0" w:header="53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5"/>
    </w:pPr>
    <w:rPr>
      <w:rFonts w:ascii="Times New Roman" w:hAnsi="Times New Roman" w:eastAsia="Calibri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left"/>
      <w:textAlignment w:val="auto"/>
      <w:outlineLvl w:val="8"/>
    </w:pPr>
    <w:rPr>
      <w:rFonts w:ascii="Arial" w:hAnsi="Arial" w:eastAsia="Calibri" w:cs="Times New Roman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Схема документа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1">
    <w:name w:val="Строгий1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4">
    <w:name w:val="Знак Знак4"/>
    <w:qFormat/>
    <w:rPr>
      <w:lang w:val="ru-RU" w:bidi="ar-SA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Style10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1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sz w:val="24"/>
      <w:lang w:bidi="ar-SA"/>
    </w:rPr>
  </w:style>
  <w:style w:type="character" w:styleId="22">
    <w:name w:val="Знак Знак2"/>
    <w:qFormat/>
    <w:rPr>
      <w:sz w:val="16"/>
      <w:lang w:bidi="ar-S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6">
    <w:name w:val="Знак Знак"/>
    <w:qFormat/>
    <w:rPr>
      <w:lang w:bidi="ar-SA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7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18">
    <w:name w:val="Замещающий текст"/>
    <w:basedOn w:val="1"/>
    <w:qFormat/>
    <w:rPr/>
  </w:style>
  <w:style w:type="character" w:styleId="Mwheadline">
    <w:name w:val="mw-headline"/>
    <w:basedOn w:val="1"/>
    <w:qFormat/>
    <w:rPr/>
  </w:style>
  <w:style w:type="character" w:styleId="Rtxt">
    <w:name w:val="rt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1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Verdana85pt">
    <w:name w:val="Основной текст (3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cs="SchoolBookAC;Times New Roman"/>
      <w:sz w:val="22"/>
      <w:lang w:eastAsia="zh-CN"/>
    </w:rPr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C8c29">
    <w:name w:val="c8 c29"/>
    <w:qFormat/>
    <w:rPr/>
  </w:style>
  <w:style w:type="character" w:styleId="C8c37">
    <w:name w:val="c8 c37"/>
    <w:qFormat/>
    <w:rPr/>
  </w:style>
  <w:style w:type="character" w:styleId="C37c8">
    <w:name w:val="c37 c8"/>
    <w:qFormat/>
    <w:rPr/>
  </w:style>
  <w:style w:type="character" w:styleId="C18c8">
    <w:name w:val="c18 c8"/>
    <w:qFormat/>
    <w:rPr/>
  </w:style>
  <w:style w:type="character" w:styleId="C18">
    <w:name w:val="c18"/>
    <w:qFormat/>
    <w:rPr/>
  </w:style>
  <w:style w:type="character" w:styleId="C18c21">
    <w:name w:val="c18 c21"/>
    <w:qFormat/>
    <w:rPr/>
  </w:style>
  <w:style w:type="character" w:styleId="C4">
    <w:name w:val="c4"/>
    <w:qFormat/>
    <w:rPr/>
  </w:style>
  <w:style w:type="character" w:styleId="C4c8">
    <w:name w:val="c4 c8"/>
    <w:qFormat/>
    <w:rPr/>
  </w:style>
  <w:style w:type="character" w:styleId="C39">
    <w:name w:val="c39"/>
    <w:qFormat/>
    <w:rPr/>
  </w:style>
  <w:style w:type="character" w:styleId="C4c21">
    <w:name w:val="c4 c21"/>
    <w:qFormat/>
    <w:rPr/>
  </w:style>
  <w:style w:type="character" w:styleId="C4c8c21">
    <w:name w:val="c4 c8 c21"/>
    <w:qFormat/>
    <w:rPr/>
  </w:style>
  <w:style w:type="character" w:styleId="212">
    <w:name w:val="Основной текст 2 Знак1"/>
    <w:qFormat/>
    <w:rPr>
      <w:rFonts w:ascii="SchoolBookAC;Times New Roman" w:hAnsi="SchoolBookAC;Times New Roman" w:cs="SchoolBookAC;Times New Roman"/>
      <w:sz w:val="22"/>
      <w:lang w:eastAsia="zh-CN"/>
    </w:rPr>
  </w:style>
  <w:style w:type="character" w:styleId="Style20">
    <w:name w:val="Заголовок Знак"/>
    <w:qFormat/>
    <w:rPr>
      <w:b/>
      <w:sz w:val="24"/>
      <w:lang w:eastAsia="zh-CN"/>
    </w:rPr>
  </w:style>
  <w:style w:type="character" w:styleId="35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81">
    <w:name w:val="Знак Знак8"/>
    <w:qFormat/>
    <w:rPr>
      <w:b/>
      <w:bCs/>
      <w:sz w:val="24"/>
      <w:szCs w:val="24"/>
    </w:rPr>
  </w:style>
  <w:style w:type="character" w:styleId="Formlabels">
    <w:name w:val="form_labels"/>
    <w:qFormat/>
    <w:rPr/>
  </w:style>
  <w:style w:type="character" w:styleId="Style21">
    <w:name w:val="Основной текст_"/>
    <w:qFormat/>
    <w:rPr>
      <w:b/>
      <w:bCs/>
      <w:sz w:val="21"/>
      <w:szCs w:val="21"/>
      <w:shd w:fill="FFFFFF" w:val="clear"/>
    </w:rPr>
  </w:style>
  <w:style w:type="character" w:styleId="115pt">
    <w:name w:val="Основной текст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2">
    <w:name w:val="Дата Знак"/>
    <w:basedOn w:val="Style5"/>
    <w:qFormat/>
    <w:rPr/>
  </w:style>
  <w:style w:type="character" w:styleId="Em">
    <w:name w:val="em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 w:val="false"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0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11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2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321">
    <w:name w:val="Основной текст с отступом 32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113">
    <w:name w:val="Нумерованный список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4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8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17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overflowPunct w:val="true"/>
      <w:autoSpaceDE w:val="true"/>
      <w:spacing w:lineRule="auto" w:line="240"/>
      <w:ind w:left="720" w:firstLine="7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Знак1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Заголовок11"/>
    <w:basedOn w:val="Normal"/>
    <w:next w:val="TextBody"/>
    <w:qFormat/>
    <w:pPr>
      <w:keepNext w:val="true"/>
      <w:overflowPunct w:val="true"/>
      <w:autoSpaceDE w:val="true"/>
      <w:spacing w:lineRule="auto" w:line="276" w:before="240" w:after="120"/>
      <w:ind w:hanging="0"/>
      <w:jc w:val="left"/>
      <w:textAlignment w:val="auto"/>
    </w:pPr>
    <w:rPr>
      <w:rFonts w:ascii="Arial" w:hAnsi="Arial" w:eastAsia="Arial Unicode MS" w:cs="Mangal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0"/>
      <w:jc w:val="left"/>
      <w:textAlignment w:val="auto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240" w:after="0"/>
      <w:ind w:hanging="0"/>
      <w:jc w:val="left"/>
      <w:textAlignment w:val="auto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1110">
    <w:name w:val="Знак11"/>
    <w:basedOn w:val="Normal"/>
    <w:qFormat/>
    <w:pPr>
      <w:suppressAutoHyphens w:val="false"/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Times New Roman"/>
      <w:sz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C2">
    <w:name w:val="c2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5c12">
    <w:name w:val="c5 c12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1">
    <w:name w:val="body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36">
    <w:name w:val="Основной текст 3"/>
    <w:basedOn w:val="Normal"/>
    <w:qFormat/>
    <w:pPr>
      <w:suppressAutoHyphens w:val="false"/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16"/>
      <w:ind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7">
    <w:name w:val="Заголовок №3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121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00"/>
      <w:jc w:val="center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Style34">
    <w:name w:val="Дата"/>
    <w:basedOn w:val="Normal"/>
    <w:next w:val="Normal"/>
    <w:qFormat/>
    <w:pPr>
      <w:suppressAutoHyphens w:val="false"/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overflowPunct w:val="true"/>
      <w:spacing w:lineRule="exact" w:line="250"/>
      <w:ind w:hanging="0"/>
      <w:jc w:val="left"/>
      <w:textAlignment w:val="auto"/>
    </w:pPr>
    <w:rPr>
      <w:rFonts w:ascii="Courier New" w:hAnsi="Courier New" w:eastAsia="MS Mincho;ＭＳ 明朝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863cca60" TargetMode="External"/><Relationship Id="rId5" Type="http://schemas.openxmlformats.org/officeDocument/2006/relationships/hyperlink" Target="https://m.edsoo.ru/863ccc0e" TargetMode="External"/><Relationship Id="rId6" Type="http://schemas.openxmlformats.org/officeDocument/2006/relationships/hyperlink" Target="https://m.edsoo.ru/863ccc0e" TargetMode="External"/><Relationship Id="rId7" Type="http://schemas.openxmlformats.org/officeDocument/2006/relationships/hyperlink" Target="https://m.edsoo.ru/863ccf56" TargetMode="External"/><Relationship Id="rId8" Type="http://schemas.openxmlformats.org/officeDocument/2006/relationships/hyperlink" Target="https://m.edsoo.ru/863cd0c8" TargetMode="External"/><Relationship Id="rId9" Type="http://schemas.openxmlformats.org/officeDocument/2006/relationships/hyperlink" Target="https://m.edsoo.ru/863cd9ce" TargetMode="External"/><Relationship Id="rId10" Type="http://schemas.openxmlformats.org/officeDocument/2006/relationships/hyperlink" Target="https://m.edsoo.ru/863cd65e" TargetMode="External"/><Relationship Id="rId11" Type="http://schemas.openxmlformats.org/officeDocument/2006/relationships/hyperlink" Target="https://m.edsoo.ru/863cd866" TargetMode="External"/><Relationship Id="rId12" Type="http://schemas.openxmlformats.org/officeDocument/2006/relationships/hyperlink" Target="https://m.edsoo.ru/863cdb36" TargetMode="External"/><Relationship Id="rId13" Type="http://schemas.openxmlformats.org/officeDocument/2006/relationships/hyperlink" Target="https://m.edsoo.ru/863cd3de" TargetMode="External"/><Relationship Id="rId14" Type="http://schemas.openxmlformats.org/officeDocument/2006/relationships/hyperlink" Target="https://m.edsoo.ru/863cddde" TargetMode="External"/><Relationship Id="rId15" Type="http://schemas.openxmlformats.org/officeDocument/2006/relationships/hyperlink" Target="https://m.edsoo.ru/863ce568" TargetMode="External"/><Relationship Id="rId16" Type="http://schemas.openxmlformats.org/officeDocument/2006/relationships/hyperlink" Target="https://m.edsoo.ru/863ce73e" TargetMode="External"/><Relationship Id="rId17" Type="http://schemas.openxmlformats.org/officeDocument/2006/relationships/hyperlink" Target="https://m.edsoo.ru/863ce8ec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myschool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m.edsoo.ru/863ce8ec" TargetMode="External"/><Relationship Id="rId25" Type="http://schemas.openxmlformats.org/officeDocument/2006/relationships/hyperlink" Target="https://myschool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m.edsoo.ru/863cea68" TargetMode="External"/><Relationship Id="rId28" Type="http://schemas.openxmlformats.org/officeDocument/2006/relationships/hyperlink" Target="https://m.edsoo.ru/863cec3e" TargetMode="External"/><Relationship Id="rId29" Type="http://schemas.openxmlformats.org/officeDocument/2006/relationships/hyperlink" Target="https://m.edsoo.ru/863cedba" TargetMode="External"/><Relationship Id="rId30" Type="http://schemas.openxmlformats.org/officeDocument/2006/relationships/hyperlink" Target="https://m.edsoo.ru/863cf684" TargetMode="External"/><Relationship Id="rId31" Type="http://schemas.openxmlformats.org/officeDocument/2006/relationships/hyperlink" Target="https://m.edsoo.ru/863cf508" TargetMode="External"/><Relationship Id="rId32" Type="http://schemas.openxmlformats.org/officeDocument/2006/relationships/hyperlink" Target="https://m.edsoo.ru/863cf684" TargetMode="External"/><Relationship Id="rId33" Type="http://schemas.openxmlformats.org/officeDocument/2006/relationships/hyperlink" Target="https://m.edsoo.ru/863cf684" TargetMode="External"/><Relationship Id="rId34" Type="http://schemas.openxmlformats.org/officeDocument/2006/relationships/hyperlink" Target="https://m.edsoo.ru/863cf7e2" TargetMode="External"/><Relationship Id="rId35" Type="http://schemas.openxmlformats.org/officeDocument/2006/relationships/hyperlink" Target="https://m.edsoo.ru/863cfb20" TargetMode="External"/><Relationship Id="rId36" Type="http://schemas.openxmlformats.org/officeDocument/2006/relationships/hyperlink" Target="https://m.edsoo.ru/863cfd3c" TargetMode="External"/><Relationship Id="rId37" Type="http://schemas.openxmlformats.org/officeDocument/2006/relationships/hyperlink" Target="https://m.edsoo.ru/863cfeea" TargetMode="External"/><Relationship Id="rId38" Type="http://schemas.openxmlformats.org/officeDocument/2006/relationships/hyperlink" Target="https://m.edsoo.ru/863d0340" TargetMode="External"/><Relationship Id="rId39" Type="http://schemas.openxmlformats.org/officeDocument/2006/relationships/hyperlink" Target="https://m.edsoo.ru/863d0340" TargetMode="External"/><Relationship Id="rId40" Type="http://schemas.openxmlformats.org/officeDocument/2006/relationships/hyperlink" Target="https://m.edsoo.ru/863d064c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eader" Target="header1.xml"/><Relationship Id="rId44" Type="http://schemas.openxmlformats.org/officeDocument/2006/relationships/footer" Target="footer3.xml"/><Relationship Id="rId45" Type="http://schemas.openxmlformats.org/officeDocument/2006/relationships/header" Target="header2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5:00Z</dcterms:created>
  <dc:creator>Admin</dc:creator>
  <dc:description/>
  <cp:keywords/>
  <dc:language>en-US</dc:language>
  <cp:lastModifiedBy>user</cp:lastModifiedBy>
  <cp:lastPrinted>2015-10-24T08:48:00Z</cp:lastPrinted>
  <dcterms:modified xsi:type="dcterms:W3CDTF">2025-01-23T20:01:00Z</dcterms:modified>
  <cp:revision>6</cp:revision>
  <dc:subject/>
  <dc:title/>
</cp:coreProperties>
</file>