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>«РОВЕНЬСКАЯ ОСНОВНАЯ ОБЩЕОБРАЗОВАТЕЛЬНАЯ ШКОЛА РОВЕНЬСКОГО РАЙОНА БЕЛГОРОДСКОЙ ОБЛАСТИ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3825"/>
      </w:tblGrid>
      <w:tr>
        <w:trPr>
          <w:trHeight w:val="1562" w:hRule="atLeast"/>
        </w:trPr>
        <w:tc>
          <w:tcPr>
            <w:tcW w:w="5437" w:type="dxa"/>
            <w:tcBorders/>
          </w:tcPr>
          <w:p>
            <w:pPr>
              <w:pStyle w:val="Normal"/>
              <w:spacing w:lineRule="auto" w:line="240"/>
              <w:ind w:left="272" w:hanging="0"/>
              <w:rPr/>
            </w:pPr>
            <w:r>
              <w:rPr/>
              <w:t>УТВЕРЖДЕНО:</w:t>
            </w:r>
          </w:p>
          <w:p>
            <w:pPr>
              <w:pStyle w:val="Normal"/>
              <w:spacing w:lineRule="auto" w:line="240"/>
              <w:ind w:left="272" w:hanging="0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Normal"/>
              <w:spacing w:lineRule="auto" w:line="240"/>
              <w:ind w:left="272" w:hanging="0"/>
              <w:rPr/>
            </w:pPr>
            <w:r>
              <w:rPr/>
              <w:t>МБОУ «Ровеньская ООШ»</w:t>
            </w:r>
          </w:p>
          <w:p>
            <w:pPr>
              <w:pStyle w:val="Normal"/>
              <w:spacing w:lineRule="auto" w:line="240"/>
              <w:ind w:left="272" w:hanging="0"/>
              <w:rPr/>
            </w:pPr>
            <w:r>
              <w:rPr/>
              <w:t>________ А.Н. Ивахненко</w:t>
            </w:r>
          </w:p>
          <w:p>
            <w:pPr>
              <w:pStyle w:val="Normal"/>
              <w:spacing w:lineRule="auto" w:line="240"/>
              <w:ind w:left="272" w:hanging="0"/>
              <w:rPr/>
            </w:pPr>
            <w:r>
              <w:rPr/>
              <w:t>«_____» ___________ 20__ г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pacing w:lineRule="auto" w:line="240"/>
              <w:ind w:left="505" w:hanging="0"/>
              <w:jc w:val="left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240"/>
              <w:ind w:left="505" w:hanging="0"/>
              <w:jc w:val="left"/>
              <w:rPr/>
            </w:pPr>
            <w:r>
              <w:rPr/>
              <w:t>Директор МБОУ</w:t>
            </w:r>
          </w:p>
          <w:p>
            <w:pPr>
              <w:pStyle w:val="Normal"/>
              <w:spacing w:lineRule="auto" w:line="240"/>
              <w:ind w:left="505" w:hanging="0"/>
              <w:jc w:val="left"/>
              <w:rPr/>
            </w:pPr>
            <w:r>
              <w:rPr/>
              <w:t>«Ровеньская ООШ»</w:t>
            </w:r>
          </w:p>
          <w:p>
            <w:pPr>
              <w:pStyle w:val="Normal"/>
              <w:spacing w:lineRule="auto" w:line="240"/>
              <w:ind w:left="505" w:hanging="0"/>
              <w:jc w:val="left"/>
              <w:rPr/>
            </w:pPr>
            <w:r>
              <w:rPr/>
              <w:t>_______ Н.И. Кияметдинова</w:t>
            </w:r>
          </w:p>
          <w:p>
            <w:pPr>
              <w:pStyle w:val="Normal"/>
              <w:spacing w:lineRule="auto" w:line="240"/>
              <w:ind w:left="505" w:hanging="0"/>
              <w:jc w:val="left"/>
              <w:rPr/>
            </w:pPr>
            <w:r>
              <w:rPr/>
              <w:t>«____» __________ 20__ г.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ИНСТРУКЦИЯ №1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ХРАНЕ ТРУДА ПРИ РАБОТЕ В КАБИНЕТЕ БИОЛОГИИ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  <w:color w:val="000000"/>
          <w:lang w:val="en-US"/>
        </w:rPr>
        <w:t>I</w:t>
      </w:r>
      <w:r>
        <w:rPr>
          <w:b/>
          <w:i/>
          <w:color w:val="000000"/>
        </w:rPr>
        <w:t>. 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color w:val="000000"/>
        </w:rPr>
        <w:t>1. Соблюдение требований настоящей инструкции обязательно для всех лиц, работающих в кабинете биологи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2. К работе в кабинете биологии допускаются преподаватели, лаборанты в возрасте не моложе 18 лет, прошедшие инструктаж по охране труда, ме</w:t>
        <w:softHyphen/>
        <w:t>дицинский осмотр и не имеющие противопоказаний по состоя</w:t>
        <w:softHyphen/>
        <w:t xml:space="preserve">нию здоровья.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color w:val="000000"/>
        </w:rPr>
        <w:t>3. Лица, допущенные к работе в кабинете биологии, должны со</w:t>
        <w:softHyphen/>
        <w:t>блюдать правила внутреннего распорядка, расписание учеб</w:t>
        <w:softHyphen/>
        <w:t>ных занятий, установленные режимы труда и отдыха,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color w:val="000000"/>
        </w:rPr>
        <w:t xml:space="preserve">4. В начале каждого учебного года с обучающимися проводят вводный инструктаж, пред изучением каждого нового раздела первичный инструктаж на рабочем месте и не реже одного раза в полугодие – повторный инструктаж. </w:t>
      </w:r>
      <w:r>
        <w:rPr/>
        <w:t>Внеплановый инструктаж  проводится при нарушении обучающимися требований безопасности труда, которые могут привести или привели к травме.</w:t>
      </w:r>
      <w:r>
        <w:rPr>
          <w:color w:val="000000"/>
        </w:rPr>
        <w:t xml:space="preserve"> Данные о проведении всех инструктажей фиксируются  в специальном журнале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5. При работе в кабинете биологии преподаватели, лаборанты, обучающиеся должны соблюдать следующие правила: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/>
        <w:rPr>
          <w:color w:val="000000"/>
        </w:rPr>
      </w:pPr>
      <w:r>
        <w:rPr>
          <w:color w:val="000000"/>
        </w:rPr>
        <w:t>не являться на занятиях в тяжелой верхней одежде (ее необходимо сдавать в гардероб)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/>
        <w:rPr>
          <w:color w:val="000000"/>
        </w:rPr>
      </w:pPr>
      <w:r>
        <w:rPr>
          <w:color w:val="000000"/>
        </w:rPr>
        <w:t>входить в помещение кабинета биологии только с разрешения преподавателя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/>
        <w:rPr>
          <w:color w:val="000000"/>
        </w:rPr>
      </w:pPr>
      <w:r>
        <w:rPr>
          <w:color w:val="000000"/>
        </w:rPr>
        <w:t>пребывание обучающихся в лаборантской запрещается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/>
        <w:rPr>
          <w:color w:val="000000"/>
        </w:rPr>
      </w:pPr>
      <w:r>
        <w:rPr>
          <w:color w:val="000000"/>
        </w:rPr>
        <w:t>запрещается входить в кабинет биологи с продуктами питания, напитками, жевательной резинкой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/>
        <w:rPr>
          <w:color w:val="000000"/>
        </w:rPr>
      </w:pPr>
      <w:r>
        <w:rPr>
          <w:color w:val="000000"/>
        </w:rPr>
        <w:t>соблюдать правила личной гигиены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/>
        <w:rPr>
          <w:color w:val="000000"/>
        </w:rPr>
      </w:pPr>
      <w:r>
        <w:rPr>
          <w:color w:val="000000"/>
        </w:rPr>
        <w:t>все действия обучающегося в кабинете биологии должны соответствовать правилам поведения в образовательном учреждении, указаниям преподавателя и методикам проведения занятия.</w:t>
      </w:r>
    </w:p>
    <w:p>
      <w:pPr>
        <w:pStyle w:val="Normal"/>
        <w:shd w:fill="FFFFFF" w:val="clear"/>
        <w:autoSpaceDE w:val="false"/>
        <w:spacing w:lineRule="auto" w:line="240"/>
        <w:rPr>
          <w:color w:val="000000"/>
        </w:rPr>
      </w:pPr>
      <w:r>
        <w:rPr>
          <w:color w:val="000000"/>
        </w:rPr>
        <w:t>6. Обучающиеся не допускаются к выполнению обязанностей лаборанта кабинета биологии.</w:t>
      </w:r>
    </w:p>
    <w:p>
      <w:pPr>
        <w:pStyle w:val="Normal"/>
        <w:shd w:fill="FFFFFF" w:val="clear"/>
        <w:autoSpaceDE w:val="false"/>
        <w:spacing w:lineRule="auto" w:line="240"/>
        <w:rPr>
          <w:color w:val="000000"/>
        </w:rPr>
      </w:pPr>
      <w:r>
        <w:rPr>
          <w:color w:val="000000"/>
        </w:rPr>
        <w:t>7. В кабинете биологии запрещается работа: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spacing w:lineRule="auto" w:line="240"/>
        <w:rPr/>
      </w:pPr>
      <w:r>
        <w:rPr>
          <w:color w:val="000000"/>
        </w:rPr>
        <w:t xml:space="preserve">с возбудителями инфекционных заболеваний, инфицированными материалами и материалами зараженными гельминтами, работа с кровью и ЛП работы по изучению опухолей; 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spacing w:lineRule="auto" w:line="240"/>
        <w:rPr>
          <w:color w:val="000000"/>
        </w:rPr>
      </w:pPr>
      <w:r>
        <w:rPr>
          <w:color w:val="000000"/>
        </w:rPr>
        <w:t xml:space="preserve">ядовитыми и сильнодействующими растениями и лекарственным сырьем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color w:val="000000"/>
        </w:rPr>
        <w:t>7. В кабинете биологи не должно быть растений, содержащих ядовитые вещества (олеандр, молочай и др.), а также колючих растений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color w:val="000000"/>
        </w:rPr>
        <w:t>8. В кабинете химии из числа внеурочных мероприятий разреша</w:t>
        <w:softHyphen/>
        <w:t>ется проводить только занятия химического кружка и фа</w:t>
        <w:softHyphen/>
        <w:t>культатива по хими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color w:val="000000"/>
        </w:rPr>
        <w:t xml:space="preserve">9. </w:t>
      </w:r>
      <w:r>
        <w:rPr/>
        <w:t>Запрещается иметь и использовать в работе электронагревательные приборы с открытой спиралью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color w:val="000000"/>
        </w:rPr>
        <w:t>10. Кабинет химии должен быть оборудован вытяжным шкафом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11. опасные и вредные производственные факторы, характерные для кабинета биологии: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spacing w:lineRule="auto" w:line="240"/>
        <w:rPr>
          <w:color w:val="000000"/>
        </w:rPr>
      </w:pPr>
      <w:r>
        <w:rPr>
          <w:color w:val="000000"/>
        </w:rPr>
        <w:t>наличие химических веществ;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spacing w:lineRule="auto" w:line="240"/>
        <w:rPr>
          <w:color w:val="000000"/>
        </w:rPr>
      </w:pPr>
      <w:r>
        <w:rPr>
          <w:color w:val="000000"/>
        </w:rPr>
        <w:t>повышенная температура (при использовании спиртовками или смешивании ряда химреактивов стеклянная лабораторная посуда);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spacing w:lineRule="auto" w:line="240"/>
        <w:rPr>
          <w:color w:val="000000"/>
        </w:rPr>
      </w:pPr>
      <w:r>
        <w:rPr>
          <w:color w:val="000000"/>
        </w:rPr>
        <w:t>высокое психофизиологическое напряжение;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spacing w:lineRule="auto" w:line="240"/>
        <w:rPr>
          <w:color w:val="000000"/>
        </w:rPr>
      </w:pPr>
      <w:r>
        <w:rPr>
          <w:color w:val="000000"/>
        </w:rPr>
        <w:t>длительные статистические физические нагрузк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color w:val="000000"/>
        </w:rPr>
        <w:t>13. В кабинете биологии (в лаборантской) должна быть аптечка пер</w:t>
        <w:softHyphen/>
        <w:t>вой медицинской помощи, укомплектованная в соответствии с перечнем медикаментов, разработанным для ка</w:t>
        <w:softHyphen/>
        <w:t>бинетов учебных заведений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color w:val="000000"/>
        </w:rPr>
        <w:t>14. Каждый работающий в кабинете биологии должен знать место</w:t>
        <w:softHyphen/>
        <w:t>нахождение средств противопожарной защиты и аптечки пер</w:t>
        <w:softHyphen/>
        <w:t>вой медицинской помощ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color w:val="000000"/>
        </w:rPr>
        <w:t>15. Требования к обеспечению пожаро- и взрывобезопасности должны быть изложены в инструкции по пожарной безопасности, утвержденной руководителем образовательного учреждения, и во время инструктажа доведены до преподавателя и лаборанта, работающих в кабинете биологи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color w:val="000000"/>
        </w:rPr>
        <w:t>16. При обнаружении любых нарушений нормального хода занятий обучающиеся обязаны сообщить преподавателю или лаборанту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b/>
          <w:i/>
          <w:color w:val="000000"/>
          <w:lang w:val="en-US"/>
        </w:rPr>
        <w:t>II</w:t>
      </w:r>
      <w:r>
        <w:rPr>
          <w:b/>
          <w:i/>
          <w:color w:val="000000"/>
        </w:rPr>
        <w:t>. Требования безопасности перед началом работы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color w:val="000000"/>
        </w:rPr>
        <w:t>1. Преподаватель и лаборант должны явиться за 15 минут до начала занятий и подготовить кабинет к работе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color w:val="000000"/>
        </w:rPr>
        <w:t>2. Преподаватель пред началом работы должен проверить: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/>
        <w:rPr>
          <w:color w:val="000000"/>
        </w:rPr>
      </w:pPr>
      <w:r>
        <w:rPr>
          <w:color w:val="000000"/>
        </w:rPr>
        <w:t>целостность мебели на рабочих местах;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/>
        <w:rPr>
          <w:color w:val="000000"/>
        </w:rPr>
      </w:pPr>
      <w:r>
        <w:rPr>
          <w:color w:val="000000"/>
        </w:rPr>
        <w:t>исправность электрооборудования в помещении (провода, розетки, выключатели и т.д.);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/>
        <w:rPr>
          <w:color w:val="000000"/>
        </w:rPr>
      </w:pPr>
      <w:r>
        <w:rPr>
          <w:color w:val="000000"/>
        </w:rPr>
        <w:t>исправность оборудования и инструментов на рабочем месте в соответствии с технической документацией;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/>
        <w:rPr>
          <w:color w:val="000000"/>
        </w:rPr>
      </w:pPr>
      <w:r>
        <w:rPr>
          <w:color w:val="000000"/>
        </w:rPr>
        <w:t>целостность приборов и лабораторной посуды;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/>
        <w:rPr>
          <w:color w:val="000000"/>
        </w:rPr>
      </w:pPr>
      <w:r>
        <w:rPr>
          <w:color w:val="000000"/>
        </w:rPr>
        <w:t>наличие и исправность первичных средств пожаротушения;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/>
        <w:rPr>
          <w:color w:val="000000"/>
        </w:rPr>
      </w:pPr>
      <w:r>
        <w:rPr>
          <w:color w:val="000000"/>
        </w:rPr>
        <w:t>укомплектованность аптечки необходимыми медикаментам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color w:val="000000"/>
        </w:rPr>
        <w:t>3. Обучающиеся должны явится на занятия без опозданий, в назначенное преподавателем или расписание время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4. Убрать с проходов портфели и сумк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5. Подготовить к выполнению лабораторного опыта или практического занятия рабочее место, убрать все лишнее. Приборы и оборудование разместить таким образом, чтобы исключить их падение или опрокидывание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6. Изучить содержание и порядок проведения лабораторного опыта или практического занятия, а также безопасные приемы его выполнения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7. Перед началом работы обучающийся должен проверить исправность своего рабочего места и исправность оборудования, инструмента, приспособлений.  При обнаружении неисправности до начала работы обучающийся обязан сообщить преподавателю или лаборанту и до устранения неисправности к работе не приступать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b/>
          <w:i/>
          <w:color w:val="000000"/>
          <w:lang w:val="en-US"/>
        </w:rPr>
        <w:t>III</w:t>
      </w:r>
      <w:r>
        <w:rPr>
          <w:b/>
          <w:i/>
          <w:color w:val="000000"/>
        </w:rPr>
        <w:t>. Требования безопасности во время работы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color w:val="000000"/>
        </w:rPr>
        <w:t>1. Во время работы в кабинете биологии необходимо соблюдать чи</w:t>
        <w:softHyphen/>
        <w:t>стоту, тишину и порядок на рабочем месте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color w:val="000000"/>
        </w:rPr>
        <w:t xml:space="preserve">2. Обучающимися точно выполнять указания преподавателя при проведении работы; без его разрешения не выполнять самостоятельно никаких работ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color w:val="000000"/>
        </w:rPr>
        <w:t>3. При использовании режущих и колющих инструментов (скальпель, ножниц, препаровальных игл и др.) брать их только за ручки, не направлять их заострённые части на себя  и на обучающихся, класть их на рабочее место заострёнными концами от себя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color w:val="000000"/>
        </w:rPr>
        <w:t>4. При работе со спиртовкой беречь одежду и волосы от воспламенения, не зажигать одну спиртовку орт другой, не извлекать из горящей спиртовки горелку с фитилём, не задувать пламя спиртовки ртом, а гасить его накрывая специальным колпачком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color w:val="000000"/>
        </w:rPr>
        <w:t>5. При нагревании жидкости в пробирке или колбе использовать специальные держатели (штативы), отверстие пробирки или горлышко колбы не направлять на себя и на соседа, не наклоняться над сосудами и не заглядывать в них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color w:val="000000"/>
        </w:rPr>
        <w:t xml:space="preserve">6. Соблюдать осторожность при обращении с лабораторной посудой и приборами из стекла, не бросать, не ронять и не ударять их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color w:val="000000"/>
        </w:rPr>
        <w:t>7</w:t>
      </w:r>
      <w:r>
        <w:rPr>
          <w:color w:val="0000FF"/>
        </w:rPr>
        <w:t xml:space="preserve">. </w:t>
      </w:r>
      <w:r>
        <w:rPr/>
        <w:t>Изготавливая препараты для рассмотрения их под микроскопом, осторожно брать покровное стекло большим и указательным пальцами за края и аккуратно опускать на предметное стекло, что бы оно свободно легло на препарат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color w:val="000000"/>
        </w:rPr>
        <w:t>8. При использовании растворов кислот и щелочей наливать их только в посуду из стекла, не допуская попадания их на кожу и одежду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color w:val="000000"/>
        </w:rPr>
        <w:t xml:space="preserve">9. При работе с твердыми химреактивами не брать их незащищёнными руками, ни в коем случае не пробовать на вкус, набирать для опыта специальными ложечками (не металлическими)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10. Во избежание отравлений и аллергических реакций, не нюхать растения и грибы, не пробовать их на вкус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  <w:lang w:val="en-US"/>
        </w:rPr>
        <w:t>IV</w:t>
      </w:r>
      <w:r>
        <w:rPr>
          <w:b/>
          <w:i/>
          <w:color w:val="000000"/>
        </w:rPr>
        <w:t>. Требования безопасности по окончании работы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spacing w:lineRule="auto" w:line="240"/>
        <w:ind w:left="0" w:hanging="0"/>
        <w:rPr>
          <w:color w:val="000000"/>
        </w:rPr>
      </w:pPr>
      <w:r>
        <w:rPr>
          <w:color w:val="000000"/>
        </w:rPr>
        <w:t>После окончания работы обучающийся обязан: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/>
        <w:rPr>
          <w:color w:val="000000"/>
        </w:rPr>
      </w:pPr>
      <w:r>
        <w:rPr>
          <w:color w:val="000000"/>
        </w:rPr>
        <w:t>привести в порядок рабочее место, убрать накопившийся мусор;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/>
        <w:rPr>
          <w:color w:val="000000"/>
        </w:rPr>
      </w:pPr>
      <w:r>
        <w:rPr>
          <w:color w:val="000000"/>
        </w:rPr>
        <w:t>тщательно вымыть руки с мылом;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/>
        <w:rPr>
          <w:color w:val="000000"/>
        </w:rPr>
      </w:pPr>
      <w:r>
        <w:rPr>
          <w:color w:val="000000"/>
        </w:rPr>
        <w:t xml:space="preserve">с разрешения преподавателя спокойно покинуть помещение. 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spacing w:lineRule="auto" w:line="240"/>
        <w:ind w:left="0" w:hanging="0"/>
        <w:rPr>
          <w:color w:val="000000"/>
        </w:rPr>
      </w:pPr>
      <w:r>
        <w:rPr>
          <w:color w:val="000000"/>
        </w:rPr>
        <w:t>После окончания работ преподаватель обязан: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/>
        <w:rPr/>
      </w:pPr>
      <w:r>
        <w:rPr/>
        <w:t>Проследить за тем, как студенты убирают рабочие места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/>
        <w:rPr/>
      </w:pPr>
      <w:r>
        <w:rPr/>
        <w:t>Убедится в целостности оставленного рабочего оборудования, инструмента, приспособлений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color w:val="000000"/>
        </w:rPr>
        <w:t>3. После окончания работы лаборант обязан: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uto" w:line="240"/>
        <w:rPr>
          <w:color w:val="000000"/>
        </w:rPr>
      </w:pPr>
      <w:r>
        <w:rPr>
          <w:color w:val="000000"/>
        </w:rPr>
        <w:t>убрать отработанные химреактивы;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uto" w:line="240"/>
        <w:rPr>
          <w:color w:val="000000"/>
        </w:rPr>
      </w:pPr>
      <w:r>
        <w:rPr>
          <w:color w:val="000000"/>
        </w:rPr>
        <w:t>вымыть посуду;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uto" w:line="240"/>
        <w:rPr>
          <w:color w:val="000000"/>
        </w:rPr>
      </w:pPr>
      <w:r>
        <w:rPr>
          <w:color w:val="000000"/>
        </w:rPr>
        <w:t>убрать оборудование, инструменты, приспособления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color w:val="000000"/>
        </w:rPr>
        <w:t>4. После окончания работы в кабинете биологии преподавателю и лаборанту необходимо тщательно вымыть руки с мылом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color w:val="000000"/>
        </w:rPr>
        <w:t>5. Тщательно вымыть руки с мылом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color w:val="000000"/>
        </w:rPr>
        <w:t>6. Тщательно проветрить помещение кабинета химии и лаборантской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  <w:color w:val="000000"/>
          <w:lang w:val="en-US"/>
        </w:rPr>
        <w:t>V</w:t>
      </w:r>
      <w:r>
        <w:rPr>
          <w:b/>
          <w:i/>
          <w:color w:val="000000"/>
        </w:rPr>
        <w:t>. Требования безопасности в чрезвычайных ситуациях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color w:val="000000"/>
        </w:rPr>
        <w:t>1. При угрозе возникновения пожара преподаватель должен собрать всех обучающихся и вывеси всех в безопасное место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color w:val="000000"/>
        </w:rPr>
        <w:t>2. При возникновении признаков какой-либо другой чрезвычайной ситуации преподаватель должен собрать всех обучающихся по списку, вывести в безопасное место и находится в месте с ними до момента прекращения чрезвычайной ситуации, либо до момента, когда по распоряжению руководителя образовательного учреждения обучающиеся будут отпущены по домам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3. При получении обучающимися травмы в ходе чрезвычайной ситуации, немедленно оказать первую помощь пострадавшему в соответствии с инструкцией по первой доврачебной помощи, утвержденной руководителем образовательного учреждения. При необходимости отправить пострадавшего в ближайшее лечебное учреждение и сообщить об администрации учреждения, а также его родителям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vanish/>
        </w:rPr>
      </w:pPr>
      <w:r>
        <w:rPr>
          <w:color w:val="000000"/>
        </w:rPr>
        <w:t xml:space="preserve">Зав. кабинетом биологии: </w:t>
      </w:r>
      <w:r>
        <w:rPr>
          <w:color w:val="000000"/>
          <w:u w:val="single"/>
        </w:rPr>
        <w:t>Манченко Иван Сергеевич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2:00Z</dcterms:created>
  <dc:creator>Admin</dc:creator>
  <dc:description/>
  <cp:keywords/>
  <dc:language>en-US</dc:language>
  <cp:lastModifiedBy>user</cp:lastModifiedBy>
  <dcterms:modified xsi:type="dcterms:W3CDTF">2025-02-17T12:41:00Z</dcterms:modified>
  <cp:revision>6</cp:revision>
  <dc:subject/>
  <dc:title/>
</cp:coreProperties>
</file>