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spacing w:lineRule="auto" w:line="240"/>
              <w:ind w:left="272" w:hanging="0"/>
              <w:rPr/>
            </w:pPr>
            <w:r>
              <w:rPr/>
              <w:t>УТВЕРЖДЕНО:</w:t>
            </w:r>
          </w:p>
          <w:p>
            <w:pPr>
              <w:pStyle w:val="Normal"/>
              <w:spacing w:lineRule="auto" w:line="240"/>
              <w:ind w:left="272" w:hanging="0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spacing w:lineRule="auto" w:line="240"/>
              <w:ind w:left="272" w:hanging="0"/>
              <w:rPr/>
            </w:pPr>
            <w:r>
              <w:rPr/>
              <w:t>МБОУ «Ровеньская ООШ»</w:t>
            </w:r>
          </w:p>
          <w:p>
            <w:pPr>
              <w:pStyle w:val="Normal"/>
              <w:spacing w:lineRule="auto" w:line="240"/>
              <w:ind w:left="272" w:hanging="0"/>
              <w:rPr/>
            </w:pPr>
            <w:r>
              <w:rPr/>
              <w:t>________ А.Н. Ивахненко</w:t>
            </w:r>
          </w:p>
          <w:p>
            <w:pPr>
              <w:pStyle w:val="Normal"/>
              <w:spacing w:lineRule="auto" w:line="240"/>
              <w:ind w:left="272" w:hanging="0"/>
              <w:rPr/>
            </w:pPr>
            <w:r>
              <w:rPr/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ind w:left="505" w:hanging="0"/>
              <w:jc w:val="left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/>
            </w:pPr>
            <w:r>
              <w:rPr/>
              <w:t>Директор МБОУ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/>
            </w:pPr>
            <w:r>
              <w:rPr/>
              <w:t>«Ровеньская ООШ»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/>
            </w:pPr>
            <w:r>
              <w:rPr/>
              <w:t>_______ Н.И. Кияметдинова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/>
            </w:pPr>
            <w:r>
              <w:rPr/>
              <w:t>«____» __________ 20__ г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b/>
          <w:color w:val="000000"/>
          <w:sz w:val="28"/>
        </w:rPr>
        <w:t>ИНСТРУКЦИЯ №2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ОХРАНЕ ТРУДА ДЛЯ УЧАЩИХСЯ ПРИ РАБОТЕ В КАБИНЕТЕ БИОЛОГИ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 Общие требования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 xml:space="preserve">1. </w:t>
      </w:r>
      <w:r>
        <w:rPr/>
        <w:t>Соблюдение требований настоящей инструкции обязательно для всех учащихся, работающих в кабинете биолог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2. Учащиеся могут находиться в кабинете только в присутствии учителя; пребывание учащихся в помещении лаборантской не допускаетс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3. Спокойно, не торопясь, соблюдая дисциплину и порядок, входить и выходить из кабинет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FF"/>
        </w:rPr>
      </w:pPr>
      <w:r>
        <w:rPr>
          <w:color w:val="000000"/>
        </w:rPr>
        <w:t xml:space="preserve">4. </w:t>
      </w:r>
      <w:r>
        <w:rPr/>
        <w:t>Соблюдать требования инструкции по проведению ЛПР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  <w:t xml:space="preserve">5. </w:t>
      </w:r>
      <w:r>
        <w:rPr>
          <w:color w:val="000000"/>
        </w:rPr>
        <w:t>Не разрешается присутствие посторонних лиц при проведении этих работ без ведома преподавател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u w:val="single"/>
        </w:rPr>
      </w:pPr>
      <w:r>
        <w:rPr>
          <w:color w:val="000000"/>
        </w:rPr>
        <w:t>6. Не допускается загромождение проходов портфелями и сумка</w:t>
        <w:softHyphen/>
        <w:t>м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7. Во время работы в кабинете химии учащиеся должны соблю</w:t>
        <w:softHyphen/>
        <w:t>дать чистоту, порядок на рабочем месте, а также четко следо</w:t>
        <w:softHyphen/>
        <w:t>вать правилам техники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 xml:space="preserve">8. </w:t>
      </w:r>
      <w:r>
        <w:rPr>
          <w:color w:val="000000"/>
          <w:u w:val="single"/>
        </w:rPr>
        <w:t>Учащимся запрещается бегать по кабинету, шуметь и устраи</w:t>
        <w:softHyphen/>
        <w:t>вать игр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9. Нельзя в кабинете принимать пищу и пить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10</w:t>
      </w:r>
      <w:r>
        <w:rPr/>
        <w:t>. Травмоопасность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/>
        <w:rPr/>
      </w:pPr>
      <w:r>
        <w:rPr/>
        <w:t>поражение электрическим током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/>
        <w:rPr/>
      </w:pPr>
      <w:r>
        <w:rPr/>
        <w:t>порезы разбившейся стеклянной посуды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/>
        <w:rPr/>
      </w:pPr>
      <w:r>
        <w:rPr/>
        <w:t>термоожоги и ожоги др. органическими жидкостями;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/>
        <w:rPr/>
      </w:pPr>
      <w:r>
        <w:rPr/>
        <w:t>ушибы при ударе об дверь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>11. Не садиться на трубы и радиаторы водяного отопления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/>
        <w:t xml:space="preserve">12. Не приносить посторонние предметы, чтобы не отвлекать и не травмировать товарищей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</w:rPr>
        <w:t xml:space="preserve"> </w:t>
      </w:r>
      <w:r>
        <w:rPr>
          <w:b/>
          <w:i/>
          <w:color w:val="000000"/>
          <w:lang w:val="en-US"/>
        </w:rPr>
        <w:t>II</w:t>
      </w:r>
      <w:r>
        <w:rPr>
          <w:b/>
          <w:i/>
          <w:color w:val="000000"/>
        </w:rPr>
        <w:t>. Требования безопасности перед началом занятий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1</w:t>
      </w:r>
      <w:r>
        <w:rPr>
          <w:color w:val="0000FF"/>
        </w:rPr>
        <w:t xml:space="preserve">. </w:t>
      </w:r>
      <w:r>
        <w:rPr/>
        <w:t>Входить в кабинет после разрешения преподавател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 xml:space="preserve">2. Не включать электроосвещение и электроприборы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3. Не открывать самостоятельно форточки, фрамуги, окн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4. Приготовить рабочее место и учебные принадлежности к занятия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5. Надеть рабочую одежду и средства индивидуальной защиты по указанию учител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6. Перед выполнением работы изучить по учебнику, или пособию порядок ее пр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7. Прослушать инструктаж по ТБ труда при выполнении ЛПР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b/>
          <w:i/>
          <w:color w:val="000000"/>
          <w:lang w:val="en-US"/>
        </w:rPr>
        <w:t>III</w:t>
      </w:r>
      <w:r>
        <w:rPr>
          <w:b/>
          <w:i/>
          <w:color w:val="000000"/>
        </w:rPr>
        <w:t>. Требования безопасности во время занятий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</w:rPr>
      </w:pPr>
      <w:r>
        <w:rPr>
          <w:color w:val="000000"/>
        </w:rPr>
        <w:t>1. Во время работы в кабинете химии учащиеся должны быть максимально внимательными, дисциплинированными, строго следовать указаниям преподавателя, соблюдать тишину, поддержи</w:t>
        <w:softHyphen/>
        <w:t>вать чистоту и порядок на рабочем месте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</w:rPr>
      </w:pPr>
      <w:r>
        <w:rPr>
          <w:color w:val="000000"/>
        </w:rPr>
        <w:t>2. Приступать к работе и каждому ее этапу, после указания преподавател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3. Не проводить самостоятельных опытов, не предусмотренных заданиями работ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 xml:space="preserve">4. </w:t>
      </w:r>
      <w:r>
        <w:rPr>
          <w:iCs/>
          <w:color w:val="000000"/>
        </w:rPr>
        <w:t>Не оставлять без присмотра нагревательные приборы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5. Не устранять самостоятельно неисправности в оборудовани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6. Не вносить в кабинет, без указания преподавателя, любые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7. Не направлять скальпель, препаровальную иглу, лезвие безопасной бритвы на себя или своих товарище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8. Пользуйтесь специальным держателем для пробирок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  <w:color w:val="000000"/>
          <w:lang w:val="en-US"/>
        </w:rPr>
        <w:t>IV</w:t>
      </w:r>
      <w:r>
        <w:rPr>
          <w:b/>
          <w:i/>
          <w:color w:val="000000"/>
        </w:rPr>
        <w:t>. Требования безопасности по окончании занятий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1. Уборка рабочих мест по окончании работы производится в</w:t>
      </w:r>
      <w:r>
        <w:rPr/>
        <w:t xml:space="preserve"> </w:t>
      </w:r>
      <w:r>
        <w:rPr>
          <w:color w:val="000000"/>
        </w:rPr>
        <w:t xml:space="preserve">соответствии с указаниями преподавателя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2. Не выносить из кабинета любые вещества без указания преподавател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>3. Не сливать в канализацию растворы и органические жидкости (только в специальные сосуды)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4. После ЛПР тщательно вымыть руки с мыло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5. Обо всех неполадках в работе оборудования, электросети и т.д. сообщить преподавателю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  <w:lang w:val="en-US"/>
        </w:rPr>
        <w:t>V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Требования безопасности в аварийных ситуациях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1. При получении травм (порезы, ожоги) сообщить преподавателю или лаборант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2. В случае возникновения аварийных ситуаций (пожар, появление сильных посторонних запахов), указанию преподавателя, быстро, без паники, покинуть кабинет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color w:val="000000"/>
        </w:rPr>
        <w:t xml:space="preserve">3. При внезапном заболевании, либо плохом самочувствии, сообщить преподавателю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4. Обо всех разливах жидкостей, а также о рассыпанных твердых реактивах, сообщить учителю, не убирать самостоятельно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vanish/>
        </w:rPr>
      </w:pPr>
      <w:r>
        <w:rPr>
          <w:color w:val="000000"/>
        </w:rPr>
        <w:t xml:space="preserve">Зав. кабинетом биологии: </w:t>
      </w:r>
      <w:r>
        <w:rPr>
          <w:color w:val="000000"/>
          <w:u w:val="single"/>
        </w:rPr>
        <w:t>Манченко Иван Сергеевич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2:00Z</dcterms:created>
  <dc:creator>Admin</dc:creator>
  <dc:description/>
  <cp:keywords/>
  <dc:language>en-US</dc:language>
  <cp:lastModifiedBy>user</cp:lastModifiedBy>
  <dcterms:modified xsi:type="dcterms:W3CDTF">2025-02-17T12:41:00Z</dcterms:modified>
  <cp:revision>8</cp:revision>
  <dc:subject/>
  <dc:title/>
</cp:coreProperties>
</file>