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№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ПРИ ПРОВЕДЕНИИ ДЕМОНСТРАЦИОННЫХ ОПЫТОВ ПО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биологии не допускаютс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Лица, допущенные к проведению демонстрационных опытов по биологии, должны соблюдать правила внутреннего трудового распорядка расписание учебных занятий, установленные режимы труда и отдых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и проведении демонстрационных опытов по биологии возможна воздействие на работающих следующих опасных и вредных производственных фактор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химические ожоги при попадании на кожу и в глаза растворов кислот, щелочей и других едких вещест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термические ожоги при неаккуратном обращении со спиртовк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порезы и уколы рук при небрежном обращении с лабораторной посудой, режущим и колющим инструмент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ind w:left="0" w:hanging="0"/>
        <w:rPr/>
      </w:pPr>
      <w:r>
        <w:rPr/>
        <w:t>отравления ядовитыми растениями и ядовитыми веществами грибов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4. Кабинет биологии должен быть укомплектован медаптечкой с набором необходимых медикаментов и перевязочных средств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5. При проведении демонстрационных опытов по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, ящиком с песком. 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7. В процессе работы соблюдать правила личной гигиены, содержать в чистоте рабочее место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одготовить к работе необходимое оборудование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Тщательно проветрить помещение кабинета биологи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ри использовании режущих и колющих инструментов (скальпелей, ножниц, препаровальных игл и пр.) соблюдать осторожность, во из</w:t>
        <w:softHyphen/>
        <w:t>бежание порезов и уколов брать инструмент только за ручки, не направ</w:t>
        <w:softHyphen/>
        <w:t>лять их заостренные части на себя и на учащихс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Кипячение горючих жидкостей на открытом огне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6. 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7. 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8. Поддерживать порядок на рабочем месте, не загромождать стол посторонними предмет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V</w:t>
      </w:r>
      <w:r>
        <w:rPr>
          <w:b/>
          <w:i/>
        </w:rPr>
        <w:t>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ри разливе легковоспламеняющейся жидкости и ее воспламенении немедленно удалить обучающихся из кабинета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V</w:t>
      </w:r>
      <w:r>
        <w:rPr>
          <w:b/>
          <w:i/>
        </w:rPr>
        <w:t>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Отработанные водные растворы реактивов слить в закрывающийся стеклянный сосуд вместимостью не менее трех литров крышкой для их последующего уничтож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оветрить помещение кабинета и тщательно вы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Admin</dc:creator>
  <dc:description/>
  <cp:keywords/>
  <dc:language>en-US</dc:language>
  <cp:lastModifiedBy>user</cp:lastModifiedBy>
  <dcterms:modified xsi:type="dcterms:W3CDTF">2025-02-17T12:43:00Z</dcterms:modified>
  <cp:revision>8</cp:revision>
  <dc:subject/>
  <dc:title/>
</cp:coreProperties>
</file>