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МБОУ «Ровеньская ООШ»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________ А.Н. Ивахненко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 МБОУ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Ровеньская ООШ»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_______ Н.И. Кияметдинова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____» __________ 20__ г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СТРУКЦИЯ №6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ОХРАНЕ ТРУДА ДЛЯ ОБУЧАЮЩИХСЯ ПРИ ВЫПОЛНЕНИИ ЛАБОРАТОРНЫХ И ПРАКТИЧЕСКИХ РАБОТ ПО БИОЛОГИИ С ИСПОЛЬЗОВАНИЕМ МИКРОСКОП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</w:t>
      </w:r>
      <w:r>
        <w:rPr>
          <w:b/>
          <w:i/>
        </w:rPr>
        <w:t>. Общие требования безопасности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Данная инструкция предназначена для обучающихся при выполнении в кабинете биологии ЛПР, связанных с использованием микроскоп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Опасности в работе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/>
      </w:pPr>
      <w:r>
        <w:rPr/>
        <w:t>Уколы частей тела при небрежном обращении с препаровальными иглам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/>
      </w:pPr>
      <w:r>
        <w:rPr/>
        <w:t xml:space="preserve">Порезы рук при небрежном обращении с предметными и покровными стеклами.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I</w:t>
      </w:r>
      <w:r>
        <w:rPr>
          <w:b/>
          <w:i/>
        </w:rPr>
        <w:t>. Требования безопасности перед началом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Студент внимательно изучает содержание и порядок выполнения ЛПР, и безопасные приемы ее выполнени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Перед началом каждой ЛПР, преподаватель биологии проводит инструктаж обучающихся, обучает безопасным правилам поведения при проведении ЛПР, экспериментов. Не оставляет обучающихся без присмотра на перемене и во время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Студент освобождает рабочее место от посторонних предметов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4. Студент знакомится с устройством микроскопа и его исправностью, с правилами работы с микроскопом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5. Студент должен точно выполнять все указания преподавателя биологи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6. Студент не загромождает проходы портфелями и сумкам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II</w:t>
      </w:r>
      <w:r>
        <w:rPr>
          <w:b/>
          <w:i/>
        </w:rPr>
        <w:t>. Требования безопасности во время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Студент точно выполняет указания преподавателя биологии при работе с микроскопом в отношении соблюдения порядка действий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Студент соблюдает осторожность при работе с препаровальными иглами, предметными и покровными стеклам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Студент приступает к работе только тогда, когда убедится в исправности микроскоп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4. Студент пред работой с микроскопом знакомится с правилам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 xml:space="preserve">5. Студент не берет без разрешения преподавателя биологии микроскоп, препараты и другое оборудование с других рабочих мест, не встает с рабочего места и не ходит по кабинету во время ЛПР.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6. Студент не выносит из кабинета микроскоп, предметные и покровные стекла, препаровальные иглы и пинцеты.</w:t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V</w:t>
      </w:r>
      <w:r>
        <w:rPr>
          <w:b/>
          <w:i/>
        </w:rPr>
        <w:t>. Требования безопасности по окончании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По окончании работы студент собирает предметные и покровные стекла, препаровальные иглы, пинцеты, протирает салфеткой и укладывает в предназначенные для этого футляры. Затем сдает все преподавателю биологии на хранение. Протирает объектив и окуляр микроскопа салфеткой, выводит микроскоп из рабочего состояния, зачехляет его и сдает преподавателю биологии на хранение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По окончании работы студент приводит свое рабочее место в порядок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После окончания работы обязательно тщательно вымойте руки с мылом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4. Не выходите из кабинета без разрешения преподавател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vanish/>
        </w:rPr>
      </w:pPr>
      <w:r>
        <w:rPr>
          <w:color w:val="000000"/>
        </w:rPr>
        <w:t xml:space="preserve">Зав. кабинетом биологии: </w:t>
      </w:r>
      <w:r>
        <w:rPr>
          <w:color w:val="000000"/>
          <w:u w:val="single"/>
        </w:rPr>
        <w:t>Манченко Иван Сергеевич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3:00Z</dcterms:created>
  <dc:creator>Admin</dc:creator>
  <dc:description/>
  <cp:keywords/>
  <dc:language>en-US</dc:language>
  <cp:lastModifiedBy>user</cp:lastModifiedBy>
  <dcterms:modified xsi:type="dcterms:W3CDTF">2025-02-17T12:48:00Z</dcterms:modified>
  <cp:revision>8</cp:revision>
  <dc:subject/>
  <dc:title/>
</cp:coreProperties>
</file>