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__________ 20__ г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СТРУКЦИЯ №7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ХРАНЕ ТРУДА ДЛЯ ОБУЧАЮЩИХСЯ ПРИ ВЫПОЛНЕНИИ ЛАБОРАТОРНЫХ И ПРАКТИЧЕСКИХ РАБОТ ПО БИОЛОГИИ С ИСПОЛЬЗОВАНИЕМ ГЕРБАРНОГО МАТЕРИАЛ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Данная инструкция предназначена для обучающихся при выполнении в кабинете биологии ЛПР, связанных с использованием гербарного материал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Опасности в работе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аллергические реакции на сухой гербарный материал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уколы шипами, колючками гербарных растений при небрежном обращении с ни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 xml:space="preserve">попадание частичек гербарного материала в глаза и слизистую носоглотки с поврежденных гербариев. 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I</w:t>
      </w:r>
      <w:r>
        <w:rPr>
          <w:b/>
          <w:i/>
        </w:rPr>
        <w:t>. 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Студент внимательно изучает содержание и порядок выполнения ЛПР, и безопасные приемы ее выполнен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Перед началом каждой ЛПР, преподаватель биологии проводит инструктаж обучающихся, обучает безопасным правилам поведения при проведении ЛПР, экспериментов. Не оставляет обучающихся без присмотра на перемене и во время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Студент освобождает рабочее место от посторонних предметов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Студент проверяет наличие и целостность гербарного материала, применяемого в ЛПР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5. Студент должен точно выполнять все указания преподавателя биологи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6. Студент не загромождает проходы портфелями и сумка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II</w:t>
      </w:r>
      <w:r>
        <w:rPr>
          <w:b/>
          <w:i/>
        </w:rPr>
        <w:t>. Требования безопасности во время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Студент точно выполняет указания преподавателя биологии при работе с гербарным материалом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Студент заблаговременно сообщает преподавателю о предрасположенности к аллергии на пыль, на частички сухого гербарного материал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Студент приступает к работе только тогда, когда убедится в целостности гербарного материал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Учитывая хрупкость сухих растений (гербариев) – студент соблюдает осторожность в работе с ними во избежание засорения глаз и попадания в дыхательные пути частичек гербар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5. Не передавать гербарий друг другу. Работать с тем гербарием, которой выдал преподаватель биологии.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V</w:t>
      </w:r>
      <w:r>
        <w:rPr>
          <w:b/>
          <w:i/>
        </w:rPr>
        <w:t>. Требования безопасности по окончании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По окончании работы студент сдает гербарный материал преподавателю биологии на хранение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По окончании работы студент приводит свое рабочее место в порядок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После окончания работы обязательно тщательно вымойте руки с мылом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Не выходите из кабинета без разрешения преподавател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vanish/>
        </w:rPr>
      </w:pPr>
      <w:r>
        <w:rPr>
          <w:color w:val="000000"/>
        </w:rPr>
        <w:t xml:space="preserve">Зав. кабинетом биологии: </w:t>
      </w:r>
      <w:r>
        <w:rPr>
          <w:color w:val="000000"/>
          <w:u w:val="single"/>
        </w:rPr>
        <w:t>Манченко Иван Сергеевич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4:00Z</dcterms:created>
  <dc:creator>Admin</dc:creator>
  <dc:description/>
  <cp:keywords/>
  <dc:language>en-US</dc:language>
  <cp:lastModifiedBy>user</cp:lastModifiedBy>
  <dcterms:modified xsi:type="dcterms:W3CDTF">2025-02-17T12:49:00Z</dcterms:modified>
  <cp:revision>6</cp:revision>
  <dc:subject/>
  <dc:title/>
</cp:coreProperties>
</file>