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lineRule="auto" w:line="240"/>
        <w:jc w:val="center"/>
        <w:rPr>
          <w:b/>
          <w:b/>
          <w:szCs w:val="20"/>
        </w:rPr>
      </w:pPr>
      <w:r>
        <w:rPr>
          <w:b/>
          <w:szCs w:val="20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24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3825"/>
      </w:tblGrid>
      <w:tr>
        <w:trPr>
          <w:trHeight w:val="1562" w:hRule="atLeast"/>
        </w:trPr>
        <w:tc>
          <w:tcPr>
            <w:tcW w:w="5437" w:type="dxa"/>
            <w:tcBorders/>
          </w:tcPr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Председатель профсоюзного комитета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МБОУ «Ровеньская ООШ»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________ А.Н. Ивахненко</w:t>
            </w:r>
          </w:p>
          <w:p>
            <w:pPr>
              <w:pStyle w:val="Normal"/>
              <w:spacing w:lineRule="auto" w:line="240"/>
              <w:ind w:left="272" w:hanging="0"/>
              <w:rPr>
                <w:lang w:eastAsia="en-US"/>
              </w:rPr>
            </w:pPr>
            <w:r>
              <w:rPr>
                <w:lang w:eastAsia="en-US"/>
              </w:rPr>
              <w:t>«_____» ___________ 20__ г.</w:t>
            </w:r>
          </w:p>
        </w:tc>
        <w:tc>
          <w:tcPr>
            <w:tcW w:w="3825" w:type="dxa"/>
            <w:tcBorders/>
          </w:tcPr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УТВЕРЖДАЮ: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Директор МБОУ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Ровеньская ООШ»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_______ Н.И. Кияметдинова</w:t>
            </w:r>
          </w:p>
          <w:p>
            <w:pPr>
              <w:pStyle w:val="Normal"/>
              <w:spacing w:lineRule="auto" w:line="240"/>
              <w:ind w:left="505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«____» __________ 20__ г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НСТРУКЦИЯ №8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ХРАНЕ ТРУДА ДЛЯ ОБУЧАЮЩИХСЯ ПРИ ВЫПОЛНЕНИИ ЛАБОРАТОРНЫХ И ПРАКТИЧЕСКИХ РАБОТ ПО БИОЛОГИИ С ИСПОЛЬЗОВАНИЕМ ВЛАЖНЫХ ПРЕПАРАТ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</w:t>
      </w:r>
      <w:r>
        <w:rPr>
          <w:b/>
          <w:i/>
        </w:rPr>
        <w:t>. Общие требования безопасности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Данная инструкция предназначена для обучающихся при выполнении в кабинете биологии ЛПР, связанных с использованием влажными препарат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Опасности в работе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отравление вредными испарениями при небрежном обращении с влажными препаратами и их разгерметизации при этом;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/>
        <w:rPr/>
      </w:pPr>
      <w:r>
        <w:rPr/>
        <w:t>порезы рук при небрежном обращении со стеклянной поверхностью влажных препара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</w:t>
      </w:r>
      <w:r>
        <w:rPr>
          <w:b/>
          <w:i/>
        </w:rPr>
        <w:t>. Требования безопасности перед началом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внимательно изучает содержание и порядок выполнения ЛПР, и безопасные приемы ее выполнени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еред началом каждой ЛПР, преподаватель биологии проводит инструктаж обучающихся, обучает безопасным правилам поведения при проведении ЛПР, экспериментов. Не оставляет обучающихся без присмотра на перемене и во время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освобождает рабочее место от посторонних предме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проверяет наличие и целостность влажных препаратов, применяемого в ЛПР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Студент должен точно выполнять все указания преподавателя биологи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6. Студент не загромождает проходы портфелями и сумк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II</w:t>
      </w:r>
      <w:r>
        <w:rPr>
          <w:b/>
          <w:i/>
        </w:rPr>
        <w:t>. Требования безопасности во время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Студент точно выполняет указания преподавателя биологии при работе с влажными препарат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Студент соблюдает осторожность при работе с влажными препаратами, без надобности не переставляет с места на место, не передают друг другу и не берет влажные препараты с других стол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Студент приступает к работе только тогда, когда убедится в герметичности влажных препаратов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Студент перед работой с влажными препаратами знакомится с правилами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5. Учащийся соблюдает осторожность при работе с влажными препаратами во избежание повреждения, так как можно порезаться осколками стекла или отравиться вредными испарениями формалинового раствора, в котором находится изучаемый объект.</w:t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b/>
          <w:i/>
          <w:lang w:val="en-US"/>
        </w:rPr>
        <w:t>IV</w:t>
      </w:r>
      <w:r>
        <w:rPr>
          <w:b/>
          <w:i/>
        </w:rPr>
        <w:t>. Требования безопасности по окончании работы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1. По окончании работы студент сдает влажные препараты преподавателю биологии на хранение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2. По окончании работы студент приводит свое рабочее место в порядок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3. После окончания работы обязательно тщательно вымойте руки с мылом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  <w:t>4. Не выходите из кабинета без разрешения преподавателя.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right"/>
        <w:rPr>
          <w:vanish/>
        </w:rPr>
      </w:pPr>
      <w:r>
        <w:rPr>
          <w:color w:val="000000"/>
        </w:rPr>
        <w:t xml:space="preserve">Зав. кабинетом биологии: </w:t>
      </w:r>
      <w:r>
        <w:rPr>
          <w:color w:val="000000"/>
          <w:u w:val="single"/>
        </w:rPr>
        <w:t>Манченко Иван Сергеевич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4:00Z</dcterms:created>
  <dc:creator>Admin</dc:creator>
  <dc:description/>
  <cp:keywords/>
  <dc:language>en-US</dc:language>
  <cp:lastModifiedBy>user</cp:lastModifiedBy>
  <dcterms:modified xsi:type="dcterms:W3CDTF">2025-02-17T12:49:00Z</dcterms:modified>
  <cp:revision>6</cp:revision>
  <dc:subject/>
  <dc:title/>
</cp:coreProperties>
</file>