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 №9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ХРАНЕ ТРУДА ПО БИОЛОГИИ ПРИ РАБОТЕ С НОЖНИЦАМ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К самостоятельной работе с ножницами допускаются лица в возрасте не моложе 16 лет, прошедшие инструктаж по охране труда и не имеющие противопоказаний по состоянию здоровь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ри работе с ножницами возможно воздействие на работающих следующие опасные факторы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Травмирование рук при неаккуратном обращении с ножницами.</w:t>
      </w:r>
    </w:p>
    <w:p>
      <w:pPr>
        <w:pStyle w:val="Normal"/>
        <w:shd w:fill="FFFFFF" w:val="clear"/>
        <w:spacing w:lineRule="auto" w:line="240"/>
        <w:rPr/>
      </w:pPr>
      <w:r>
        <w:rPr/>
        <w:t>3. при работе с ножницами по близости должна быть медаптечка с набором необходимых медикаментов и перевязочных средств.</w:t>
      </w:r>
    </w:p>
    <w:p>
      <w:pPr>
        <w:pStyle w:val="Normal"/>
        <w:shd w:fill="FFFFFF" w:val="clear"/>
        <w:spacing w:lineRule="auto" w:line="240"/>
        <w:rPr/>
      </w:pPr>
      <w:r>
        <w:rPr/>
        <w:t>4. При несчастном случае пострадавший или очевидец несчастного случая обязан немедленно сообщить преподавателю, который сообщает администрации учебного заведения.</w:t>
      </w:r>
    </w:p>
    <w:p>
      <w:pPr>
        <w:pStyle w:val="Normal"/>
        <w:shd w:fill="FFFFFF" w:val="clear"/>
        <w:spacing w:lineRule="auto" w:line="240"/>
        <w:rPr/>
      </w:pPr>
      <w:r>
        <w:rPr/>
        <w:t>5. В процессе работы соблюдать правила личной гигиены, содержать рабочее место в чистоте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Студент внимательно изучает содержание и порядок выполнения ЛПР, и безопасные приемы ее выполн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еред началом каждой ЛПР, преподаватель биологии проводит инструктаж обучающихся, обучает безопасным правилам поведения при проведении ЛПР. Не оставляет обучающихся без присмотра на перемене и во время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Студент освобождает рабочее место от посторонних предмет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Студент удостоверяется в том, что ножницы отрегулированы и заточен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I</w:t>
      </w:r>
      <w:r>
        <w:rPr>
          <w:b/>
          <w:i/>
        </w:rPr>
        <w:t>. 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Ножницы хранить в определенном месте, класть их сомкнутыми острыми концами от себя, передавать друг другу ручками вперед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ри резании ножницами узкое лезвие должно быт внизу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V</w:t>
      </w:r>
      <w:r>
        <w:rPr>
          <w:b/>
          <w:i/>
        </w:rPr>
        <w:t>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о окончании работы студент приводит свое рабочее место в порядок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Ножницы убрать отведенное для их хранения место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Не выходите из кабинета без разрешения преподавател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V</w:t>
      </w:r>
      <w:r>
        <w:rPr>
          <w:b/>
          <w:i/>
        </w:rPr>
        <w:t>. Требования охраны труда в аварийных ситуациях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При получении травмы первую помощь пострадавшему, при необходимости отправить его в ближайшее лечебное учреждение и сообщить об этом администрации учебного завед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Admin</dc:creator>
  <dc:description/>
  <cp:keywords/>
  <dc:language>en-US</dc:language>
  <cp:lastModifiedBy>user</cp:lastModifiedBy>
  <dcterms:modified xsi:type="dcterms:W3CDTF">2025-02-17T12:50:00Z</dcterms:modified>
  <cp:revision>6</cp:revision>
  <dc:subject/>
  <dc:title/>
</cp:coreProperties>
</file>