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825"/>
      </w:tblGrid>
      <w:tr>
        <w:trPr>
          <w:trHeight w:val="1562" w:hRule="atLeast"/>
        </w:trPr>
        <w:tc>
          <w:tcPr>
            <w:tcW w:w="5437" w:type="dxa"/>
            <w:tcBorders/>
          </w:tcPr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УТВЕРЖДЕНО: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Председатель профсоюзного комитета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МБОУ «Ровеньская ООШ»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________ А.Н. Ивахненко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«_____» ___________ 20__ г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иректор МБОУ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Ровеньская ООШ»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_______ Н.И. Кияметдинова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____» __________ 20__ г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ОБЯЗАННОСТИ УЧИТЕЛЯ БИОЛОГИИ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(ЗАВЕДУЮЩЕГО КАБИНЕТОМ БИОЛОГИИ)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709"/>
        <w:rPr/>
      </w:pPr>
      <w:r>
        <w:rPr/>
        <w:t>Как заведующий кабинетом учитель биологии несёт полную ответственность за безопасность всех работ, выполняемых в этом кабинете, за его противопожарное состояние и соблюдение правил школьной санитарии и гигиены труда.</w:t>
      </w:r>
    </w:p>
    <w:p>
      <w:pPr>
        <w:pStyle w:val="Normal"/>
        <w:spacing w:lineRule="auto" w:line="240"/>
        <w:ind w:firstLine="709"/>
        <w:rPr/>
      </w:pPr>
      <w:r>
        <w:rPr/>
        <w:t>Как специалист он несёт ответственность за правильное хранение и использование вредных, ядовитых, взрывчатых, легковоспламеняющихся и опасных химических веществ и материалов.</w:t>
      </w:r>
    </w:p>
    <w:p>
      <w:pPr>
        <w:pStyle w:val="Normal"/>
        <w:spacing w:lineRule="auto" w:line="240"/>
        <w:ind w:firstLine="709"/>
        <w:rPr/>
      </w:pPr>
      <w:r>
        <w:rPr/>
        <w:t>Учитель обязан проверять комплектность и справное состояние противопожарного оборудования, наличие и пригодность средств оказания первой помощи. Он должен систематически контролировать работу лаборанта и оказывать ему практическую помощь с целью предупреждения несчастных случаев.</w:t>
      </w:r>
    </w:p>
    <w:p>
      <w:pPr>
        <w:pStyle w:val="Normal"/>
        <w:spacing w:lineRule="auto" w:line="240"/>
        <w:ind w:firstLine="709"/>
        <w:rPr/>
      </w:pPr>
      <w:r>
        <w:rPr/>
        <w:t>Принимая на работу нового лаборанта, учитель должен лично проверить его знания основных правил по технике безопасности и охране труда, а также убедиться в его умении обращаться с противопожарными средствами и электроприборами.</w:t>
      </w:r>
    </w:p>
    <w:p>
      <w:pPr>
        <w:pStyle w:val="Normal"/>
        <w:spacing w:lineRule="auto" w:line="240"/>
        <w:ind w:firstLine="709"/>
        <w:rPr/>
      </w:pPr>
      <w:r>
        <w:rPr/>
        <w:t>В дальнейшем проверка этих знаний должна проводиться ежегодно, в начале учебного года.</w:t>
      </w:r>
    </w:p>
    <w:p>
      <w:pPr>
        <w:pStyle w:val="Normal"/>
        <w:spacing w:lineRule="auto" w:line="240"/>
        <w:ind w:firstLine="709"/>
        <w:rPr/>
      </w:pPr>
      <w:r>
        <w:rPr/>
        <w:t>Обо всех недостатках в биологическом кабинете, ведущих к нарушению правил техники общей и пожарной безопасности, учитель обязан докладывать директору образовательного учреждения и требовать их быстрого устранения.</w:t>
      </w:r>
    </w:p>
    <w:p>
      <w:pPr>
        <w:pStyle w:val="Normal"/>
        <w:spacing w:lineRule="auto" w:line="240"/>
        <w:ind w:firstLine="709"/>
        <w:rPr/>
      </w:pPr>
      <w:r>
        <w:rPr/>
        <w:t>Большую опасность в отношении загрязнения воздуха, а также возможности несчастных случаев представляют практические работы и проведение опытов на занятиях кружка. В таких случаях учитель должен проявлять повышенное внимание и быть особенно требовательным к учащимся. Учитель не должен допускать к занятиям в кружках недисциплинированных учащихся.</w:t>
      </w:r>
    </w:p>
    <w:p>
      <w:pPr>
        <w:pStyle w:val="Normal"/>
        <w:spacing w:lineRule="auto" w:line="240"/>
        <w:ind w:firstLine="709"/>
        <w:rPr/>
      </w:pPr>
      <w:r>
        <w:rPr/>
        <w:t>По окончании занятий, перед уходом из биологического кабинета, учитель должен проверить, закрыты ли сосуды с веществами, а также убедиться в том, что выключены все электронагревательные приборы.</w:t>
      </w:r>
    </w:p>
    <w:p>
      <w:pPr>
        <w:pStyle w:val="Normal"/>
        <w:spacing w:lineRule="auto" w:line="240"/>
        <w:ind w:firstLine="709"/>
        <w:rPr/>
      </w:pPr>
      <w:r>
        <w:rPr/>
        <w:t>Учитель биологии осуществляет обучение и воспитание с учетом специфики преподаваемого предм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4:00Z</dcterms:created>
  <dc:creator>Admin</dc:creator>
  <dc:description/>
  <cp:keywords/>
  <dc:language>en-US</dc:language>
  <cp:lastModifiedBy>user</cp:lastModifiedBy>
  <dcterms:modified xsi:type="dcterms:W3CDTF">2025-02-17T12:51:00Z</dcterms:modified>
  <cp:revision>4</cp:revision>
  <dc:subject/>
  <dc:title/>
</cp:coreProperties>
</file>