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825"/>
      </w:tblGrid>
      <w:tr>
        <w:trPr>
          <w:trHeight w:val="1562" w:hRule="atLeast"/>
        </w:trPr>
        <w:tc>
          <w:tcPr>
            <w:tcW w:w="5437" w:type="dxa"/>
            <w:tcBorders/>
          </w:tcPr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УТВЕРЖДЕНО:</w:t>
            </w:r>
          </w:p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Председатель профсоюзного комитета</w:t>
            </w:r>
          </w:p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МБОУ «Ровеньская ООШ»</w:t>
            </w:r>
          </w:p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________ А.Н. Ивахненко</w:t>
            </w:r>
          </w:p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«_____» ___________ 20__ г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Директор МБОУ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Ровеньская ООШ»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_______ Н.И. Кияметдинова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____» __________ 20__ г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КАЗ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ОВЕДЕНИИ ОБУЧЕНИЯ И ИНСТРУКТАЖА ПО ОХРАНЕ ТРУ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воспитания чувства личной ответственности и сознательного отношения к правильным и безопасным методам работы в соответствии с п. 6.6.4 Положения об организации работы по охране труда в учреждениях просвещения необходимо проводить инструктирование и обучение учащихся, лаборанта и практикантов соблюдению требований безопасности и гигиены труд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оответствии с ГОСТом 12.0.004-79 «Организация обучения работающих безопасности труда» инструктаж подразделяется на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ный (на первом уроке биологии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на рабочем мест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й (при нарушении учащимися требований безопасности труда, которые могут привести или привели к травме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(перед производством лабораторных и практических работ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водный инструктаж для учащихся проводит заведующий кабинетом или учитель биологии. Он обязан ознакомить их с правилами поведения в кабинете, правилами техники безопасности и гигиены труда, пожарной безопасности, опасными моментами, с которыми можно встретиться в процессе работы, и с соответствующими мерами предосторожност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структаж на рабочем месте дополняет вводный и имеет целью ознакомить учащихся, лаборанта или практикантов с организацией и содержанием рабочего места, с безопасными методами работы, с правилами пользования средствами индивидуальной защиты, с возможными опасными факторами при выполнении конкретной работы, с обязанностями работающего на своем месте, а также с правилами поведения при возникновении опасных ситуаций. Инструктаж должен сопровождаться показом безопасных приемов работы с последующей проверкой усвоения знани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неплановый инструктаж для лаборантов, практикантов и учащихся заведующий кабинетом или учитель биологии проводит в случае грубого нарушения правил техники безопасности, следствием чего могло явиться травмирование нарушителя или работающих рядом. Этот вид инструктажа проводится также для каждого из перечисленных выше лиц, если он приступает к работе после получения травмы или перерыва продолжительностью более 60 дне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окончании инструктажа на рабочем месте учитель разрешает приступить к самостоятельной работе, предварительно убедившись в усвоении инструктаж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нструктажа вводного для учащихся, первичного и повторного на рабочем месте и внепланового фиксируется в специальном журнале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аж на рабочем месте первичный и повторный, а также внеплановый для лаборанта и студентов-практикантов, а также инструктаж при проведении внеклассных и внешкольных мероприятий для учащихся проводит также учитель биологии и регистрирует его в специальном журнале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аж, текущий перед лабораторными и практическими работами проводится учителем биологии, но не регистриру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НСТРУКТАЖА ПО ТЕХНИКЕ БЕЗОПАСНОСТИ</w:t>
      </w:r>
    </w:p>
    <w:p>
      <w:pPr>
        <w:pStyle w:val="Normal"/>
        <w:jc w:val="center"/>
        <w:rPr/>
      </w:pPr>
      <w:r>
        <w:rPr/>
        <w:t>(в соответствии с ГОСТом 12.0.0004-90 «Организация обучения безопасности труд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04"/>
        <w:gridCol w:w="3348"/>
        <w:gridCol w:w="1894"/>
        <w:gridCol w:w="1961"/>
      </w:tblGrid>
      <w:tr>
        <w:trPr>
          <w:trHeight w:val="735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нструктажа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 или причин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 проведение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 дл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егистрации</w:t>
            </w:r>
          </w:p>
        </w:tc>
      </w:tr>
      <w:tr>
        <w:trPr>
          <w:trHeight w:val="773" w:hRule="atLeas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вом уроке биологии и с каждым вновь прибывшим учащимс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бинетом, учитель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по ТБ</w:t>
            </w:r>
          </w:p>
        </w:tc>
      </w:tr>
      <w:tr>
        <w:trPr>
          <w:trHeight w:val="1636" w:hRule="atLeas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на рабочем месте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практической работой - правила техники безопасности при работе в кабинете химии, и с каждым вновь прибывшим учеником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бинетом, учитель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по ТБ</w:t>
            </w:r>
          </w:p>
        </w:tc>
      </w:tr>
      <w:tr>
        <w:trPr>
          <w:trHeight w:val="796" w:hRule="atLeas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ый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вом уроке в каждом полугодии (триместре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бинетом, учитель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по ТБ</w:t>
            </w:r>
          </w:p>
        </w:tc>
      </w:tr>
      <w:tr>
        <w:trPr>
          <w:trHeight w:val="1658" w:hRule="atLeas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проведением лабораторных и практических работ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фиксируется</w:t>
            </w:r>
          </w:p>
        </w:tc>
      </w:tr>
      <w:tr>
        <w:trPr>
          <w:trHeight w:val="1935" w:hRule="atLeas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ях: а) грубого нарушения безопасности труда; б) получения травмы; в) отсутствия на занятиях (работе) более 60 дней; г) введения в действие новых правил, инструкций по охране труда и технике безопасност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бинетом, учитель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журнал (для лаборанта и практикантов - специальный журнал)</w:t>
            </w:r>
          </w:p>
        </w:tc>
      </w:tr>
      <w:tr>
        <w:trPr>
          <w:trHeight w:val="1935" w:hRule="atLeas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ях: а) постановки химического эксперимента на вечерах занимательной химии; б) проведения экскурсий на промышленные предприятия и в химические лаборатори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 журнал</w:t>
            </w:r>
          </w:p>
        </w:tc>
      </w:tr>
    </w:tbl>
    <w:p>
      <w:pPr>
        <w:pStyle w:val="Normal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825"/>
      </w:tblGrid>
      <w:tr>
        <w:trPr>
          <w:trHeight w:val="1562" w:hRule="atLeast"/>
        </w:trPr>
        <w:tc>
          <w:tcPr>
            <w:tcW w:w="5437" w:type="dxa"/>
            <w:tcBorders/>
          </w:tcPr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УТВЕРЖДЕНО:</w:t>
            </w:r>
          </w:p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Председатель профсоюзного комитета</w:t>
            </w:r>
          </w:p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МБОУ «Ровеньская ООШ»</w:t>
            </w:r>
          </w:p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________ А.Н. Ивахненко</w:t>
            </w:r>
          </w:p>
          <w:p>
            <w:pPr>
              <w:pStyle w:val="Normal"/>
              <w:spacing w:lineRule="auto" w:line="240"/>
              <w:ind w:left="272" w:hanging="0"/>
              <w:rPr/>
            </w:pPr>
            <w:r>
              <w:rPr>
                <w:lang w:eastAsia="en-US"/>
              </w:rPr>
              <w:t>«_____» ___________ 20__ г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Директор МБОУ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Ровеньская ООШ»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_______ Н.И. Кияметдинова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____» __________ 20__ г.</w:t>
            </w:r>
          </w:p>
        </w:tc>
      </w:tr>
    </w:tbl>
    <w:p>
      <w:pPr>
        <w:pStyle w:val="Normal"/>
        <w:spacing w:lineRule="auto" w:line="240" w:before="280" w:after="28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ВВОДНЫЙ ИНСТРУКТАЖ</w:t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о охране труда для учащихся в кабинете биологии</w:t>
      </w:r>
    </w:p>
    <w:p>
      <w:pPr>
        <w:pStyle w:val="Normal"/>
        <w:spacing w:lineRule="auto" w:line="240" w:before="280" w:after="280"/>
        <w:contextualSpacing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I. Общие требования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  <w:t>1. Соблюдение требований настоящей инструкции обязательно для всех учащихся, работающих в кабинете биологи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  <w:t>2. Спокойно, не торопясь, соблюдая дисциплину и порядок, входить и выходить из кабинет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  <w:t>3. Соблюдать требования инструкции по проведению ЛПР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  <w:t>4. Не разрешается присутствие посторонних лиц при проведении этих работ без ведома преподавател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  <w:t>5. Нельзя в кабинете принимать пищу и пить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  <w:t>6. Не загромождать проходы портфелями, сумками и т.п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  <w:t>7. Не передвигать учебные столы и стуль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  <w:t>8. Не вставлять в электрические розетки какие-либо предметы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lang w:val="en-US"/>
        </w:rPr>
      </w:pPr>
      <w:r>
        <w:rPr/>
        <w:t>9. Травмоопаснос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/>
      </w:pPr>
      <w:r>
        <w:rPr/>
        <w:t>поражение электротоко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/>
      </w:pPr>
      <w:r>
        <w:rPr/>
        <w:t>порезы разбившейся стеклянной посудо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/>
      </w:pPr>
      <w:r>
        <w:rPr/>
        <w:t>термоожоги и ожоги кислотой и др. органическими жидкостя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/>
      </w:pPr>
      <w:r>
        <w:rPr/>
        <w:t>ушибы при ударе об дверь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  <w:t>10. Не садиться на трубы и радиаторы водяного отоплени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  <w:t>11. Не приносить посторонние предметы, чтобы не отвлекать и не травмировать товарищей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II. Требования безопасности перед началом занятий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  <w:t>1. Входить в кабинет после разрешения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  <w:t>2. Не включать электроосвещение и электроприборы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  <w:t>3. Не открывать самостоятельно форточки, фрамуги, окн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  <w:t>4. Подготовить рабочее место и учебные принадлежности к занятиям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  <w:t>5. Одеть рабочую одежду и средства индивидуальной защиты по указанию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  <w:t>6. Перед выполнением работы изучить по учебнику, или пособию порядок её проведени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  <w:t>7. Прослушать инструктаж по ТБ труда при выполнении ЛПР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III. Требования безопасности во время занятий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  <w:t>1. Выполнять практические задания только в рабочей одежд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  <w:t>2. Приступать к работе и каждому её этапу, после указания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  <w:t>4. Не проводить самостоятельно опытов, не предусмотренных заданиями работы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  <w:t xml:space="preserve">5. Не оставлять без присмотра нагревательные приборы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  <w:t xml:space="preserve">6. Соблюдать порядок и чистоту на рабочем месте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  <w:t>7. Не устранять самостоятельно неисправности в оборудовани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  <w:t>8. Не вносить в кабинет, без указания учителя, любые веществ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  <w:t>9. Не направляйте скальпель, препаровальную иглу, лезвие безопасной бритвы на себя или своих товарищей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  <w:t>10. Пользуйтесь специальным держателем для пробирок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b/>
          <w:i/>
        </w:rPr>
        <w:t>IV. Требования безопасности в аварийных ситуациях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  <w:t xml:space="preserve">1. При получении травм (порезы, ожоги) сообщить учителю или лаборанту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  <w:t xml:space="preserve">2. В случае возникновения аварийных ситуаций (пожар, появление сильных посторонних запахов) по указанию учителя, быстро, без паники, покинуть кабинет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  <w:t xml:space="preserve">3. При внезапном заболевании, либо плохом самочувствии, сообщить учителю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  <w:t xml:space="preserve">4. Обо всех разливах жидкостей, а также о рассыпанных твёрдых реактивах, сообщить преподавателю, не убирать их самостоятельно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V. Требования безопасности по окончании занятий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  <w:t>1. Уборку рабочих мест производить по указанию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  <w:t>2. Не выносить из кабинета любые вещества без указания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  <w:t>3. Не сливать в канализацию растворы и органические жидкости (только в специальные сосуды)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  <w:t xml:space="preserve">4. Снять рабочую одежду и индивидуальные средства защиты, сдать лаборанту на хранение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  <w:t>5. После ЛПР тщательно вымыть руки с мылом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  <w:t>6. Обо всех неполадках в работе оборудования, электросети и т. д. сообщить учителю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/>
      </w:pPr>
      <w:r>
        <w:rPr>
          <w:color w:val="000000"/>
        </w:rPr>
        <w:t xml:space="preserve">Зав. кабинетом биологии: </w:t>
      </w:r>
      <w:r>
        <w:rPr>
          <w:color w:val="000000"/>
          <w:u w:val="single"/>
        </w:rPr>
        <w:t>Манченко Иван Сергеевич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/>
        <w:ind w:left="720" w:hanging="0"/>
        <w:jc w:val="center"/>
        <w:rPr/>
      </w:pPr>
      <w:r>
        <w:rPr/>
      </w:r>
    </w:p>
    <w:p>
      <w:pPr>
        <w:pStyle w:val="Normal"/>
        <w:spacing w:lineRule="auto" w:line="240"/>
        <w:ind w:left="720" w:hanging="0"/>
        <w:jc w:val="center"/>
        <w:rPr/>
      </w:pPr>
      <w:r>
        <w:rPr/>
      </w:r>
    </w:p>
    <w:p>
      <w:pPr>
        <w:pStyle w:val="Normal"/>
        <w:spacing w:lineRule="auto" w:line="240"/>
        <w:ind w:left="720" w:hanging="0"/>
        <w:jc w:val="center"/>
        <w:rPr/>
      </w:pPr>
      <w:r>
        <w:rPr/>
      </w:r>
    </w:p>
    <w:p>
      <w:pPr>
        <w:pStyle w:val="Normal"/>
        <w:spacing w:lineRule="auto" w:line="240"/>
        <w:ind w:left="720" w:hanging="0"/>
        <w:jc w:val="center"/>
        <w:rPr/>
      </w:pPr>
      <w:r>
        <w:rPr/>
      </w:r>
    </w:p>
    <w:p>
      <w:pPr>
        <w:pStyle w:val="Normal"/>
        <w:spacing w:lineRule="auto" w:line="240"/>
        <w:ind w:left="720" w:hanging="0"/>
        <w:jc w:val="center"/>
        <w:rPr/>
      </w:pPr>
      <w:r>
        <w:rPr/>
      </w:r>
    </w:p>
    <w:p>
      <w:pPr>
        <w:pStyle w:val="Normal"/>
        <w:spacing w:lineRule="auto" w:line="240"/>
        <w:ind w:left="720" w:hanging="0"/>
        <w:jc w:val="center"/>
        <w:rPr/>
      </w:pPr>
      <w:r>
        <w:rPr/>
      </w:r>
    </w:p>
    <w:p>
      <w:pPr>
        <w:pStyle w:val="Normal"/>
        <w:spacing w:lineRule="auto" w:line="240"/>
        <w:ind w:left="720" w:hanging="0"/>
        <w:jc w:val="center"/>
        <w:rPr/>
      </w:pPr>
      <w:r>
        <w:rPr/>
      </w:r>
    </w:p>
    <w:p>
      <w:pPr>
        <w:pStyle w:val="Normal"/>
        <w:spacing w:lineRule="auto" w:line="240"/>
        <w:ind w:left="720" w:hanging="0"/>
        <w:jc w:val="center"/>
        <w:rPr/>
      </w:pPr>
      <w:r>
        <w:rPr/>
      </w:r>
    </w:p>
    <w:p>
      <w:pPr>
        <w:pStyle w:val="Normal"/>
        <w:spacing w:lineRule="auto" w:line="240"/>
        <w:ind w:left="720" w:hanging="0"/>
        <w:jc w:val="center"/>
        <w:rPr/>
      </w:pPr>
      <w:r>
        <w:rPr/>
      </w:r>
    </w:p>
    <w:p>
      <w:pPr>
        <w:pStyle w:val="Normal"/>
        <w:spacing w:lineRule="auto" w:line="240"/>
        <w:ind w:left="720" w:hanging="0"/>
        <w:jc w:val="center"/>
        <w:rPr/>
      </w:pPr>
      <w:r>
        <w:rPr/>
      </w:r>
    </w:p>
    <w:p>
      <w:pPr>
        <w:pStyle w:val="Normal"/>
        <w:spacing w:lineRule="auto" w:line="240"/>
        <w:ind w:left="720" w:hanging="0"/>
        <w:jc w:val="center"/>
        <w:rPr/>
      </w:pPr>
      <w:r>
        <w:rPr/>
      </w:r>
    </w:p>
    <w:p>
      <w:pPr>
        <w:pStyle w:val="Normal"/>
        <w:spacing w:lineRule="auto" w:line="240"/>
        <w:ind w:left="720" w:hanging="0"/>
        <w:jc w:val="center"/>
        <w:rPr/>
      </w:pPr>
      <w:r>
        <w:rPr/>
      </w:r>
    </w:p>
    <w:p>
      <w:pPr>
        <w:pStyle w:val="Normal"/>
        <w:spacing w:lineRule="auto" w:line="240"/>
        <w:ind w:left="720" w:hanging="0"/>
        <w:jc w:val="center"/>
        <w:rPr/>
      </w:pPr>
      <w:r>
        <w:rPr/>
      </w:r>
    </w:p>
    <w:p>
      <w:pPr>
        <w:pStyle w:val="Normal"/>
        <w:spacing w:lineRule="auto" w:line="240"/>
        <w:ind w:left="720" w:hanging="0"/>
        <w:jc w:val="center"/>
        <w:rPr/>
      </w:pPr>
      <w:r>
        <w:rPr/>
      </w:r>
    </w:p>
    <w:p>
      <w:pPr>
        <w:pStyle w:val="Normal"/>
        <w:spacing w:lineRule="auto" w:line="240"/>
        <w:ind w:left="720" w:hanging="0"/>
        <w:jc w:val="center"/>
        <w:rPr/>
      </w:pPr>
      <w:r>
        <w:rPr/>
      </w:r>
    </w:p>
    <w:p>
      <w:pPr>
        <w:pStyle w:val="Normal"/>
        <w:spacing w:lineRule="auto" w:line="240"/>
        <w:ind w:left="720" w:hanging="0"/>
        <w:jc w:val="center"/>
        <w:rPr/>
      </w:pPr>
      <w:r>
        <w:rPr/>
      </w:r>
    </w:p>
    <w:p>
      <w:pPr>
        <w:pStyle w:val="Normal"/>
        <w:spacing w:lineRule="auto" w:line="240"/>
        <w:ind w:left="720" w:hanging="0"/>
        <w:jc w:val="center"/>
        <w:rPr/>
      </w:pPr>
      <w:r>
        <w:rPr/>
      </w:r>
    </w:p>
    <w:p>
      <w:pPr>
        <w:pStyle w:val="Normal"/>
        <w:spacing w:lineRule="auto" w:line="240"/>
        <w:ind w:left="720" w:hanging="0"/>
        <w:jc w:val="center"/>
        <w:rPr/>
      </w:pPr>
      <w:r>
        <w:rPr/>
      </w:r>
    </w:p>
    <w:p>
      <w:pPr>
        <w:pStyle w:val="Normal"/>
        <w:spacing w:lineRule="auto" w:line="240"/>
        <w:ind w:left="720" w:hanging="0"/>
        <w:jc w:val="center"/>
        <w:rPr/>
      </w:pPr>
      <w:r>
        <w:rPr/>
      </w:r>
    </w:p>
    <w:p>
      <w:pPr>
        <w:pStyle w:val="Normal"/>
        <w:spacing w:lineRule="auto" w:line="240"/>
        <w:ind w:left="720" w:hanging="0"/>
        <w:jc w:val="center"/>
        <w:rPr/>
      </w:pPr>
      <w:r>
        <w:rPr/>
      </w:r>
    </w:p>
    <w:p>
      <w:pPr>
        <w:pStyle w:val="Normal"/>
        <w:spacing w:lineRule="auto" w:line="240"/>
        <w:ind w:left="720" w:hanging="0"/>
        <w:jc w:val="center"/>
        <w:rPr/>
      </w:pPr>
      <w:r>
        <w:rPr/>
      </w:r>
    </w:p>
    <w:p>
      <w:pPr>
        <w:pStyle w:val="Normal"/>
        <w:spacing w:lineRule="auto" w:line="240"/>
        <w:ind w:left="720" w:hanging="0"/>
        <w:jc w:val="center"/>
        <w:rPr/>
      </w:pPr>
      <w:r>
        <w:rPr/>
      </w:r>
    </w:p>
    <w:p>
      <w:pPr>
        <w:pStyle w:val="Normal"/>
        <w:spacing w:lineRule="auto" w:line="240"/>
        <w:ind w:left="720" w:hanging="0"/>
        <w:jc w:val="center"/>
        <w:rPr/>
      </w:pPr>
      <w:r>
        <w:rPr/>
      </w:r>
    </w:p>
    <w:p>
      <w:pPr>
        <w:pStyle w:val="Normal"/>
        <w:spacing w:lineRule="auto" w:line="240"/>
        <w:ind w:left="720" w:hanging="0"/>
        <w:jc w:val="center"/>
        <w:rPr/>
      </w:pPr>
      <w:r>
        <w:rPr/>
      </w:r>
    </w:p>
    <w:p>
      <w:pPr>
        <w:pStyle w:val="Normal"/>
        <w:spacing w:lineRule="auto" w:line="240"/>
        <w:ind w:left="720" w:hanging="0"/>
        <w:jc w:val="center"/>
        <w:rPr/>
      </w:pPr>
      <w:r>
        <w:rPr/>
      </w:r>
    </w:p>
    <w:p>
      <w:pPr>
        <w:pStyle w:val="Normal"/>
        <w:spacing w:lineRule="auto" w:line="240"/>
        <w:ind w:left="720"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825"/>
      </w:tblGrid>
      <w:tr>
        <w:trPr>
          <w:trHeight w:val="1562" w:hRule="atLeast"/>
        </w:trPr>
        <w:tc>
          <w:tcPr>
            <w:tcW w:w="5437" w:type="dxa"/>
            <w:tcBorders/>
          </w:tcPr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УТВЕРЖДЕНО:</w:t>
            </w:r>
          </w:p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Председатель профсоюзного комитета</w:t>
            </w:r>
          </w:p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МБОУ «Ровеньская ООШ»</w:t>
            </w:r>
          </w:p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________ А.Н. Ивахненко</w:t>
            </w:r>
          </w:p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«_____» ___________ 20__ г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Директор МБОУ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Ровеньская ООШ»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_______ Н.И. Кияметдинова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____» __________ 20__ г.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СТРУКТАЖ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НА РАБОЧЕМ МЕСТЕ ПО ОХРАНЕ ТРУДА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ЛЯ УЧАЩИХСЯ В КАБИНЕТЕ ХИМИИ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(ПЕРВИЧНЫЙ, ПОВТОРНЫЙ)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>. Общие требова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К практическим работам допускаются учащиеся, которые прошли медицинский осмотр, специальное обучение, инструктажи по охране труда, о безопасных методах работы. Эти знания периодически проверяют, закрепляют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Проведение инструктажей и проверка знаний по вопросам техники безопасности (охраны труда) производится в пределах учебной программы, и оформляются соответственно в журнале инструктажа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Выполнение данной инструкции является обязательной для всех лиц, которые выполняют практические работы по биологии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Тщательно придерживайтесь правил личной гигиены и санитарных норм на рабочем месте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В кабинете разрешается проводить эксперименты, только предусмотренные учебными программами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Запрещается выполнять работы, не связанные с заданием или указанием учителя.</w:t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>. Требования безопасности перед началом работы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Наденьте спецодежду, застегните её на все пуговицы, волосы спрячьте под головной убор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Освободите рабочее место от всех ненужных для проведения работы предметов и материалов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Проверьте наличие и надёжность посуды, приборов, инструментов, материалов, необходимых для выполнения зада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Начинайте выполнять задания только с разрешения учителя.</w:t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n-US"/>
        </w:rPr>
        <w:t>III</w:t>
      </w:r>
      <w:r>
        <w:rPr>
          <w:b/>
          <w:i/>
          <w:color w:val="000000"/>
        </w:rPr>
        <w:t>. Требования безопасности во время работы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Выполняйте только ту работу, которую поручил учитель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Пользуясь спиртовкой, не задувайте пламя, а гасите его, накрывая специальным колпачком; не вынимайте из спиртовки после её зажигания горелки с фитилём; не зажигайте одну спиртовку от другой - всё это угрожает пожаром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При пользовании скальпелем, лезвием для безопасной бритвы, иглой, никогда не направляйте режущие или колющие части этих инструментов на себя, других, чтобы избежать ранений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Нагревая жидкости в пробирке, пользуйтесь только специальным держателем к ней, а не бумажной полоской. Чтобы избежать ожогов, не направляйте отверстие пробирки на себя или на других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Пользуясь кислотами или щелочами, наливайте их только в стеклянную посуду. Кислоту вливайте в воду, а не наоборот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При использовании порошкоподобных химических веществ, набирайте их только специальной ложечкой (не металлической), не дотрагиваясь к порошкам руками. Помните, что многие из этих веществ ядовиты. Тоже самое касается удобрений, которые используются для подкормки растений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Все жидкости, которые остаются после проведения лабораторных занятий с использованием химических веществ, сливайте в стеклянные чашки или стаканы, специально для этого предназначенные (не сливайте их в водопроводную раковину)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 Аккуратно обращайтесь со стеклянной посудой. В случае если она разбивается, не собирайте осколки руками, а сметайте их щёточкой в предназначенный для этого совок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. При изготовлении препаратов для рассматривания их под микроскопом очень аккуратно берите стёклышко большим и указательным пальцами правой руки за края, расположите его параллельно предметному стеклу, которое вы держите в левой руке, в непосредственной близости к нему, а потом выпустите стёклышко из пальцев, чтобы оно свободно легло на препарат.</w:t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n-US"/>
        </w:rPr>
        <w:t>IV</w:t>
      </w:r>
      <w:r>
        <w:rPr>
          <w:b/>
          <w:i/>
          <w:color w:val="000000"/>
        </w:rPr>
        <w:t>. Требования безопасности после окончания работ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Уберите рабочее место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Не мойте стеклянную посуду мылом, она становится скользкой, и её легко упустить и разбить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После окончания работы обязательно тщательно вымойте руки с мылом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Не выходите из кабинета без разрешения учителя.</w:t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n-US"/>
        </w:rPr>
        <w:t>V</w:t>
      </w:r>
      <w:r>
        <w:rPr>
          <w:b/>
          <w:i/>
          <w:color w:val="000000"/>
        </w:rPr>
        <w:t>. Требования безопасности в аварийных ситуациях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В случае выявления неисправностей в приборах, установках немедленно остановите работу и оповестите учителя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В случае травмы или ожога сразу же обратитесь к учителю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vanish/>
        </w:rPr>
      </w:pPr>
      <w:r>
        <w:rPr>
          <w:color w:val="000000"/>
        </w:rPr>
        <w:t xml:space="preserve">Зав. кабинетом биологии: </w:t>
      </w:r>
      <w:r>
        <w:rPr>
          <w:color w:val="000000"/>
          <w:u w:val="single"/>
        </w:rPr>
        <w:t>Манченко Иван Сергеевич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19" w:before="240" w:after="60"/>
      <w:ind w:firstLine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360"/>
    </w:pPr>
    <w:rPr>
      <w:rFonts w:ascii="Courier New" w:hAnsi="Courier New" w:cs="Courier New"/>
      <w:sz w:val="20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ind w:left="320" w:right="12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01:00Z</dcterms:created>
  <dc:creator>Болотов</dc:creator>
  <dc:description/>
  <cp:keywords/>
  <dc:language>en-US</dc:language>
  <cp:lastModifiedBy>user</cp:lastModifiedBy>
  <dcterms:modified xsi:type="dcterms:W3CDTF">2025-02-17T10:23:00Z</dcterms:modified>
  <cp:revision>10</cp:revision>
  <dc:subject/>
  <dc:title>ОБЯЗАННОСТИ РАБОТНИКОВ КАБИНЕТА ХИМИИ</dc:title>
</cp:coreProperties>
</file>