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йонная станция юных натуралистов Ровеньского района Белгородской области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карта уровня обученности обучающихся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Юные лесов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жок №______ступень_____год обуч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__ - 20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58"/>
        <w:gridCol w:w="732"/>
        <w:gridCol w:w="732"/>
        <w:gridCol w:w="732"/>
        <w:gridCol w:w="732"/>
        <w:gridCol w:w="732"/>
        <w:gridCol w:w="73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Егор Дмитри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Игорь Вадим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Полина Александро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облин Дмитрий Никола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а Софья Евгенье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Ксения Сергее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Артём Александ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ьяков Александр Серге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 Дмитрий Александ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чкова Полина Романо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Егор Серге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изавета Андрее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пенков Богдан Артём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: 0-низкий уровень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1-средний уровень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2-высокий уровень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: А низкий-сумма всех «0» по каждому столбцу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А средний-сумма всех «1» по каждому столбцу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А высокий-сумма всех «2» по каждому столбцу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: Б низкий-А низкий разделить на общее количество дете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Б средний-А средний разделить на общее количество дете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Б высокий-А высокий разделить на общее количество дете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Манченко Иван Сергеевич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йонная станция юных натуралистов Ровеньского района Белгородской области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ка уровня обученности обучающихся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Юные лесов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жок №______ступень_____год обуч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__ - 20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58"/>
        <w:gridCol w:w="732"/>
        <w:gridCol w:w="732"/>
        <w:gridCol w:w="732"/>
        <w:gridCol w:w="732"/>
        <w:gridCol w:w="732"/>
        <w:gridCol w:w="73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Егор Дмитри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Игорь Вадим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Полина Александро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облин Дмитрий Никола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а Софья Евгенье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Ксения Сергее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Артём Александ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ьяков Александр Серге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 Дмитрий Александ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чкова Полина Романо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Егор Серге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изавета Андрее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пенков Богдан Артём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юч: 0-низкий уровень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1-средний уровень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2-высокий уровень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: А низкий-сумма всех «0» по каждому столбцу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А средний-сумма всех «1» по каждому столбцу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А высокий-сумма всех «2» по каждому столбцу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: Б низкий-А низкий разделить на общее количество дете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Б средний-А средний разделить на общее количество дете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Б высокий-А высокий разделить на общее количество дете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Манченко Иван Сергеевич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йонная станция юных натуралистов Ровеньского района Белгородской области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ка уровня обученности обучающихся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Юные лесов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жок №______ступень_____год обуч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__ - 20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58"/>
        <w:gridCol w:w="732"/>
        <w:gridCol w:w="732"/>
        <w:gridCol w:w="732"/>
        <w:gridCol w:w="732"/>
        <w:gridCol w:w="732"/>
        <w:gridCol w:w="73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Егор Дмитри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Игорь Вадим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Полина Александро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облин Дмитрий Никола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а Софья Евгенье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Ксения Сергее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в Никита Александ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Артём Александ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ьяков Александр Серге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 Дмитрий Александ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лов Кирилл Виктор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чкова Полина Романо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Егор Сергее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изавета Андрее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пенков Богдан Артёмови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: 0-низкий уровень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1-средний уровень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2-высокий уровень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: А низкий-сумма всех «0» по каждому столбцу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А средний-сумма всех «1» по каждому столбцу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А высокий-сумма всех «2» по каждому столбцу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: Б низкий-А низкий разделить на общее количество дете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Б средний-А средний разделить на общее количество дете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Б высокий-А высокий разделить на общее количество дете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Манченко Иван Сергеевич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йонная станция юных натуралистов Ровеньского района Белгородской области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ая диагностика уровня обученности обучающихся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Юные лесов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жок №______ступень_____год обуч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__ - 20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1"/>
        <w:gridCol w:w="636"/>
        <w:gridCol w:w="636"/>
        <w:gridCol w:w="636"/>
        <w:gridCol w:w="636"/>
        <w:gridCol w:w="636"/>
        <w:gridCol w:w="636"/>
        <w:gridCol w:w="345"/>
        <w:gridCol w:w="636"/>
        <w:gridCol w:w="636"/>
        <w:gridCol w:w="345"/>
        <w:gridCol w:w="636"/>
        <w:gridCol w:w="6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контроль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Егор Дмитрие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Игорь Вадимо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Полина Александров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облин Дмитрий Николае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а Софья Евгеньев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Ксения Сергеев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в Никита Александро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Артём Александро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ьяков Александр Сергее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 Дмитрий Александро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лов Кирилл Викторо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чкова Полина Романов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Егор Сергее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изавета Андреев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пенков Богдан Артёмови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: 0-низкий уровень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1-средний уровень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2-высокий уровень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: А низкий-сумма всех «0» по каждому столбцу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А средний-сумма всех «1» по каждому столбцу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А высокий-сумма всех «2» по каждому столбцу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: Б низкий-А низкий разделить на общее количество дете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Б средний-А средний разделить на общее количество дете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Б высокий-А высокий разделить на общее количество дете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200"/>
        <w:ind w:left="-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Манченко Иван Серг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54:00Z</dcterms:created>
  <dc:creator>Юннаты</dc:creator>
  <dc:description/>
  <cp:keywords/>
  <dc:language>en-US</dc:language>
  <cp:lastModifiedBy>user</cp:lastModifiedBy>
  <cp:lastPrinted>2020-12-25T12:15:00Z</cp:lastPrinted>
  <dcterms:modified xsi:type="dcterms:W3CDTF">2025-02-13T21:31:00Z</dcterms:modified>
  <cp:revision>5</cp:revision>
  <dc:subject/>
  <dc:title/>
</cp:coreProperties>
</file>