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                             Манченко Иван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09"/>
        <w:gridCol w:w="708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шеобразовательн дополнительн 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ыполнения допол. общеобразов. программы по содержани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теорет. зан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. занятий/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скурсий/часов</w:t>
            </w:r>
          </w:p>
        </w:tc>
      </w:tr>
      <w:tr>
        <w:trPr>
          <w:trHeight w:val="1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trHeight w:val="15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ассовых мероприятиях, в которых ваши воспитанники приняли участ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суббот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природоохранной экологической акции «Птицы наши друз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й выставки-конкурса новогодних букетов и композиций «Зимняя фантаз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й экологической акции «Сохраним леса от пожа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экологического конкурса «Подходы к отход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Живи, елка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_____________/ Манченко И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55:00Z</dcterms:created>
  <dc:creator>user</dc:creator>
  <dc:description/>
  <cp:keywords/>
  <dc:language>en-US</dc:language>
  <cp:lastModifiedBy>user</cp:lastModifiedBy>
  <cp:lastPrinted>2014-12-29T17:46:00Z</cp:lastPrinted>
  <dcterms:modified xsi:type="dcterms:W3CDTF">2025-02-13T21:32:00Z</dcterms:modified>
  <cp:revision>4</cp:revision>
  <dc:subject/>
  <dc:title/>
</cp:coreProperties>
</file>