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Районная станция юных натуралистов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67" w:hanging="0"/>
        <w:rPr/>
      </w:pPr>
      <w:r>
        <w:rPr>
          <w:sz w:val="24"/>
          <w:szCs w:val="24"/>
        </w:rPr>
        <w:t>Принята на заседании                             УТВЕРЖДАЮ</w:t>
      </w:r>
    </w:p>
    <w:p>
      <w:pPr>
        <w:pStyle w:val="22"/>
        <w:shd w:fill="auto" w:val="clear"/>
        <w:spacing w:lineRule="auto" w:line="240"/>
        <w:ind w:left="567" w:hanging="0"/>
        <w:rPr/>
      </w:pPr>
      <w:r>
        <w:rPr>
          <w:sz w:val="24"/>
          <w:szCs w:val="24"/>
        </w:rPr>
        <w:t>педагогического совета                          Директор МБУ ДО «Районная станция</w:t>
      </w:r>
    </w:p>
    <w:p>
      <w:pPr>
        <w:pStyle w:val="22"/>
        <w:shd w:fill="auto" w:val="clear"/>
        <w:tabs>
          <w:tab w:val="clear" w:pos="708"/>
          <w:tab w:val="left" w:pos="878" w:leader="underscore"/>
          <w:tab w:val="left" w:pos="2210" w:leader="underscore"/>
          <w:tab w:val="left" w:pos="2873" w:leader="underscore"/>
        </w:tabs>
        <w:spacing w:lineRule="auto" w:line="240"/>
        <w:ind w:left="567" w:hanging="0"/>
        <w:jc w:val="both"/>
        <w:rPr/>
      </w:pPr>
      <w:r>
        <w:rPr>
          <w:sz w:val="24"/>
          <w:szCs w:val="24"/>
        </w:rPr>
        <w:t>от «____» _____________ 20__ г.          юных натуралистов»</w:t>
      </w:r>
    </w:p>
    <w:p>
      <w:pPr>
        <w:pStyle w:val="22"/>
        <w:shd w:fill="auto" w:val="clear"/>
        <w:tabs>
          <w:tab w:val="clear" w:pos="708"/>
          <w:tab w:val="left" w:pos="1818" w:leader="underscore"/>
        </w:tabs>
        <w:spacing w:lineRule="auto" w:line="240"/>
        <w:ind w:left="567" w:hanging="0"/>
        <w:jc w:val="both"/>
        <w:rPr/>
      </w:pPr>
      <w:r>
        <w:rPr>
          <w:sz w:val="24"/>
          <w:szCs w:val="24"/>
        </w:rPr>
        <w:t>Протокол №___                                       ____________ Улезько Г.Н.</w:t>
      </w:r>
    </w:p>
    <w:p>
      <w:pPr>
        <w:pStyle w:val="22"/>
        <w:shd w:fill="auto" w:val="clear"/>
        <w:tabs>
          <w:tab w:val="clear" w:pos="708"/>
          <w:tab w:val="left" w:pos="1615" w:leader="underscore"/>
          <w:tab w:val="left" w:pos="2387" w:leader="underscore"/>
          <w:tab w:val="left" w:pos="3053" w:leader="underscor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каз от «___» ____________ 20__ г. №___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дополнительная общеобразовательная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щеразвивающая) программа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220" w:leader="underscore"/>
        </w:tabs>
        <w:spacing w:lineRule="auto" w:line="240" w:before="0" w:after="0"/>
        <w:ind w:left="3402" w:hanging="0"/>
        <w:jc w:val="both"/>
        <w:rPr/>
      </w:pPr>
      <w:r>
        <w:rPr>
          <w:sz w:val="28"/>
          <w:szCs w:val="28"/>
        </w:rPr>
        <w:t>Возраст обучающихся - 13-15 лет</w:t>
      </w:r>
    </w:p>
    <w:p>
      <w:pPr>
        <w:pStyle w:val="31"/>
        <w:shd w:fill="auto" w:val="clear"/>
        <w:spacing w:lineRule="auto" w:line="240" w:before="0" w:after="0"/>
        <w:ind w:left="3402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 - (первый)</w:t>
      </w:r>
    </w:p>
    <w:p>
      <w:pPr>
        <w:pStyle w:val="31"/>
        <w:shd w:fill="auto" w:val="clear"/>
        <w:spacing w:lineRule="auto" w:line="240" w:before="0" w:after="0"/>
        <w:ind w:left="3402" w:right="200" w:hanging="0"/>
        <w:jc w:val="both"/>
        <w:rPr/>
      </w:pPr>
      <w:r>
        <w:rPr>
          <w:sz w:val="28"/>
          <w:szCs w:val="28"/>
        </w:rPr>
        <w:t>Уровень сложности программы (продвинутый)</w:t>
      </w:r>
    </w:p>
    <w:p>
      <w:pPr>
        <w:pStyle w:val="31"/>
        <w:shd w:fill="auto" w:val="clear"/>
        <w:spacing w:lineRule="auto" w:line="240" w:before="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Автор-составитель: Манченко Иван Сергеевич,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овень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Авторская дополнительная общеобразов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щеразвивающая) программа «</w:t>
      </w:r>
      <w:r>
        <w:rPr>
          <w:sz w:val="28"/>
          <w:szCs w:val="28"/>
          <w:lang w:val="ru-RU"/>
        </w:rPr>
        <w:t>Юные лесов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естественнонаучной </w:t>
      </w:r>
      <w:r>
        <w:rPr>
          <w:sz w:val="28"/>
          <w:szCs w:val="28"/>
        </w:rPr>
        <w:t>направленности по познавательно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сследовательскому, творческому, природоохранному вида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7002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Автор-составитель программы: Манченко Иван Сергеевич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педагог дополнительного образования муниципального бюджетного учреждения дополнительного образования «Районная станция юных натуралистов Ровеньского района Белгоро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2221" w:leader="underscor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д разработки дополнительной общеобразовательной (общеразвивающей) программы – 20__ год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дополнительная общеобразов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щеразвивающая) программа «Юные лесоводы» рассмотрен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едании экспертного совета от </w:t>
      </w:r>
      <w:r>
        <w:rPr>
          <w:sz w:val="28"/>
          <w:szCs w:val="28"/>
          <w:lang w:val="ru-RU"/>
        </w:rPr>
        <w:t xml:space="preserve">_____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>г., протокол №___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6221" w:leader="underscore"/>
          <w:tab w:val="left" w:pos="6840" w:leader="none"/>
        </w:tabs>
        <w:spacing w:lineRule="auto" w:line="240" w:before="0" w:after="0"/>
        <w:rPr/>
      </w:pPr>
      <w:r>
        <w:rPr>
          <w:sz w:val="28"/>
          <w:szCs w:val="28"/>
        </w:rPr>
        <w:t>Программа принята на заседании педагогического совета от _______________ 20__ г., протокол №___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5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58" w:leader="underscore"/>
        </w:tabs>
        <w:spacing w:lineRule="auto" w:line="240" w:before="0" w:after="0"/>
        <w:rPr/>
      </w:pPr>
      <w:r>
        <w:rPr>
          <w:sz w:val="28"/>
          <w:szCs w:val="28"/>
        </w:rPr>
        <w:t>Программа утверждена в статусе «авторская» в 20__ г. и рекомендована к использованию в рамках учреждения (приказ ОУ от _______________ 20__ г. №___).</w:t>
      </w:r>
    </w:p>
    <w:p>
      <w:pPr>
        <w:pStyle w:val="131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10357" w:leader="underscore"/>
          <w:tab w:val="left" w:pos="10987" w:leader="underscore"/>
          <w:tab w:val="left" w:pos="12562" w:leader="underscore"/>
          <w:tab w:val="left" w:pos="12563" w:leader="underscore"/>
          <w:tab w:val="left" w:pos="12564" w:leader="underscore"/>
          <w:tab w:val="left" w:pos="12600" w:leader="underscore"/>
          <w:tab w:val="left" w:pos="13129" w:leader="underscore"/>
          <w:tab w:val="left" w:pos="14961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экспертного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__________ </w:t>
      </w:r>
      <w:r>
        <w:rPr>
          <w:sz w:val="28"/>
          <w:szCs w:val="28"/>
        </w:rPr>
        <w:t>20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протокол №___, принята на заседании педагогического совета от 20__г., протокол №___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/Улезько Г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бочая </w:t>
      </w:r>
      <w:r>
        <w:rPr>
          <w:sz w:val="28"/>
          <w:szCs w:val="28"/>
        </w:rPr>
        <w:t>дополнительная общеобразовательная (общеразвивающая) программа</w:t>
      </w:r>
      <w:r>
        <w:rPr>
          <w:sz w:val="28"/>
          <w:szCs w:val="28"/>
          <w:lang w:eastAsia="ar-SA"/>
        </w:rPr>
        <w:t xml:space="preserve"> «Юные лесоводы» составлена на основе авторской дополнительной общеобразовательной (общеразвивающей) программы естественнонаучной направленности «Юные лесоводы»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  <w:tab w:val="left" w:pos="50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программы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оружение обучающихся навыками бережного использования природных ресурсов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познавательного интереса обучающихся к лесу, как одной из важнейших экосистем на Земле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исследовательских навыков и умений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образовательные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Расширение контактов обучающихся с природой, вовлечение их в реальную деятельность по изучению и охране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Изучение природы родного края, освоение методов оценки ее состояния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Дать представление о лесоводстве как науке о жизни леса и выращивания высококачественной древесины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Дать сведения о деятельности лес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бережного отношения к природе и использованию ее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ботка нравственн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емление заботиться о тех, кто зависит от человека, препятствовать насилию над природой, по мере сил облагоражив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ывать экологическую культуру и экологическое мыш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лог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уждение интереса к изучению природы, работе в лесу, участию в опытных и исследовательских раб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щение к участию в различных конкурсах, олимпиадах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ровень сложности рабочей программы продвинутый, т. к. </w:t>
      </w:r>
      <w:r>
        <w:rPr>
          <w:sz w:val="28"/>
          <w:szCs w:val="28"/>
          <w:lang w:eastAsia="ar-SA"/>
        </w:rPr>
        <w:t>содержание программы предполагает углубление и расширение базовых знаний школьников по биологии растений.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</w:t>
      </w:r>
      <w:r>
        <w:rPr>
          <w:sz w:val="28"/>
          <w:szCs w:val="28"/>
          <w:lang w:val="ru-RU"/>
        </w:rPr>
        <w:t>144</w:t>
      </w:r>
      <w:r>
        <w:rPr>
          <w:sz w:val="28"/>
          <w:szCs w:val="28"/>
        </w:rPr>
        <w:t xml:space="preserve"> учебных часов в год, в том числе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проведения практических работ,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часов для проведения экскурсий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ходе реализации программы, в соответствии с тематикой занятий, правомерно использование сочетания методов, таких как мини-лекция, рассказ, беседа, наблюдение, эксперимент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ие занятия чередуются с семинарами, на которых обсуждаются пройденные темы, заслушиваются доклады обучающихся. Также занятия проводятся в форме деловой игры, где обучающиеся могут выступать в роли руководителей различного уровня, принимающих решения, специалистов лесхоза, инспекторов по охране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 из распространенных форм работы – экскурсия в природу. Здесь дети накапливают конкретные знания о разнообразии растительного и животного миров, об условиях обитания отдельных видов растений и животных, знакомятся с работой лесохозяйственных пред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работы позволяют использовать приобретенные знания в конкретной ситуации, а дидактические игры способствуют развитию творческого мышления и вос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е место в реализации программы отводится методам развития умений и навыков исследовательской деятельности, реферирования научной литературы и оформления полученных результатов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 содержанию, характеру учебно-познавательная деятельность обучающихся классифицируется по трём группам: групповая, массовая и индивидуальная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 групповым занятиям относятся: экскурсии, лабораторные занятия, практические занятия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 массовым занятиям относятся: экскурсии и походы в природу, конференции, олимпиады, конкурсы, издание газет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индивидуальным занятиям относятся: самостоятельные работы в уголке природы, написание рефератов, чтение газет и кни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В соответствии</w:t>
      </w:r>
      <w:r>
        <w:rPr>
          <w:sz w:val="28"/>
          <w:szCs w:val="28"/>
          <w:lang w:eastAsia="ar-SA"/>
        </w:rPr>
        <w:t xml:space="preserve"> с календарным графиком, учебным планом МБУ ДО «Районная станция юных натуралистов Ровеньского района Белгородской области» на 2023-2024 учебный год в рабочую </w:t>
      </w:r>
      <w:r>
        <w:rPr>
          <w:sz w:val="28"/>
          <w:szCs w:val="28"/>
        </w:rPr>
        <w:t>дополнительную общеобразовательную (общеразвивающую) программу</w:t>
      </w:r>
      <w:r>
        <w:rPr>
          <w:sz w:val="28"/>
          <w:szCs w:val="28"/>
          <w:lang w:eastAsia="ar-SA"/>
        </w:rPr>
        <w:t xml:space="preserve"> «Юные лесоводы», </w:t>
      </w:r>
      <w:r>
        <w:rPr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программный материал рабочей </w:t>
      </w:r>
      <w:r>
        <w:rPr>
          <w:sz w:val="28"/>
          <w:szCs w:val="28"/>
        </w:rPr>
        <w:t>дополнительной общеобразовательной (общеразвивающей) программы</w:t>
      </w:r>
      <w:r>
        <w:rPr>
          <w:sz w:val="28"/>
          <w:szCs w:val="28"/>
          <w:lang w:eastAsia="ar-SA"/>
        </w:rPr>
        <w:t xml:space="preserve"> «Юные лесоводы», в течение учебного года будет </w:t>
      </w:r>
      <w:r>
        <w:rPr>
          <w:sz w:val="28"/>
          <w:szCs w:val="28"/>
          <w:u w:val="single"/>
          <w:lang w:eastAsia="ar-SA"/>
        </w:rPr>
        <w:t>выполнен полностью</w:t>
      </w:r>
      <w:r>
        <w:rPr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8"/>
          <w:szCs w:val="28"/>
          <w:lang w:eastAsia="ar-SA"/>
        </w:rPr>
        <w:t>К концу первого года обучения, обучающиеся долж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сведения о лесе, основные элементы и признаки лес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лесоводства и лесоразведения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иональные проблемы охраны природы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бо охраняемые природные территории и памятники прир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авнивать типы лесов по лесорастительному покрову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знать древесные и кустарниковые породы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блюдать изменения в природе, изменения среды обитания под влиянием деятельности человек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ть виды древесных, кустарниковых и травянистых растений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ить лекарственные растения и организовать их сбор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ть знания в решении экологических проблем и в природоохран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нимать значение леса в природе и жизни человек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сновать значение биоразнообразия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авнивать различные типы лес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сновать потребность в лесоразведении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выращивать посадочный материал в открытом/ закрытом грунте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ть природоохранные мероприят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ять результаты исследовательской деятельност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4"/>
        <w:gridCol w:w="1001"/>
        <w:gridCol w:w="2451"/>
        <w:gridCol w:w="1417"/>
        <w:gridCol w:w="659"/>
        <w:gridCol w:w="2035"/>
        <w:gridCol w:w="1934"/>
        <w:gridCol w:w="2035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ип и форма заняти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е материалы, техническое обеспечение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водный инструктаж по ТБ. Организационное занятие юных лесовод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целями и задачами творческого объединения, программой и планом работы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водного инструктажа по технике безопас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ями и задачами кружка, программой и планом работы на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Экология. Охрана природы (2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ресурсов. Заповедники и заказники, памятники природы. Экосистема. Экология видов. Редкие и исчезающие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мероприятиями по охране природных ресурсов. Знакомство с редкими и исчезающими вид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природных ресурсов своей местности.</w:t>
            </w:r>
            <w:r>
              <w:rPr>
                <w:sz w:val="24"/>
                <w:szCs w:val="24"/>
                <w:lang w:eastAsia="en-US"/>
              </w:rPr>
              <w:t xml:space="preserve"> Выявление редких и исчезающих видов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нешней среды (абиотические, биотические, антропогенные). Приспособленность организмов к экологическим факторам и условиям среды. Экологические сукц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факторами внешней среды, приспособленностью организмов к условиям среды.</w:t>
            </w:r>
            <w:r>
              <w:rPr>
                <w:sz w:val="24"/>
                <w:szCs w:val="24"/>
              </w:rPr>
              <w:t xml:space="preserve"> Знакомство с экологическими сукцесс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способлений организмов к условиям среды. Прохождение входного тестирования. </w:t>
            </w:r>
            <w:r>
              <w:rPr>
                <w:sz w:val="24"/>
                <w:szCs w:val="24"/>
                <w:lang w:eastAsia="en-US"/>
              </w:rPr>
              <w:t>Решение тестовых зада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ологических знаков. Экологическая тропа. Словарь экологи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кологическими терминами, экологической троп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ологических зна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7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иды загрязнений. Причины загрязнения окружающей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загряз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причин загрязнения окружающей ср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никовый эффект. Глобальные и региональные экологическ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лобальными и региональными экологическими проблем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кологических проблем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работа с литературой, оформление сообщений, реферат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иска: «Особо-охраняемые природные территории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ой. Знакомство с Особо-охраняемыми природными территор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работа с литературой, оформление рефератов, сообщений. Просмотр диска: «Особо-охраняемые природные территор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 «Исследование мес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исследования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 «Решение экологических задач, принятие ре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решения экологических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ологических задач, принятие реш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Практическая работа №3 «Выявление мест произрастания редких и исчезающих видов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дкими и исчезающими видами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произрастания редких и исчезающих видов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Практическая работа №4 «Мониторинг состояния лесного масс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 массив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близлежащего лесного масси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Экскурсия №1 «Изучение антропогенных факторов»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2 «Изучение видового состава флоры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нтропогенными факторами. Знакомство с экологической троп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в природу. Проведение экскурсии по экологической тро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 Лесоведение (2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его состав, строение и развитие. Лес, как средообразующий фактор. Структура древостоя. Формула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лес», его составом, строением и развит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ормулы леса, изучение структуры древостоя, решение тестовых за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лимата и лесной растительности. Причины многообразия лесов. Факторы, влияющие на состояние и жизнь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и климат. Знакомство с причинами многообразия лесов, факторами, влияющими на состояние и жизнь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многообразия лесов, факторов, влияющих на состояние и жизнь л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очве и ее плодородии. Строение, состав и типы лесных почв. Животный мир почвы, микрофлора лесных почв. Влияние почвы на состав, темпы роста, качество древесины, на процессы возобновления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и почва. Знакомство понятием «почва», её плодородием, строением, составом и типами лесных почв. Знакомство с животным миром почвы, микрофлорой лесных поч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и состава различных типов лесных почв. Выявление влияния почвы на состав, темпы роста, качество древесины, на процессы возобновления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животных на лесное сообщество. Полезные и вредные для леса животные. Лес и птицы. Зимующие, кочующие и перелётные птицы. Роль птиц в жизни леса. Привлечение насекомоядных птиц для сохранения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и обитателями. Лес и птицы. Знакомство с кочующими и перелетными птицами, ролью птиц в жизни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езных и вредных для леса животных. Проведение мероприятий по привлечению насекомоядных птиц для сохранения л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стой, подлесок, живой напочвенный покров, подстилка, почва, их взаимосвязь. Отношение растений к свету: теневыносливые и светолюбивые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ярусы. Знакомство с древостоем, подлеском, живым напочвенным покровом, подстилкой, почвой и их взаимосвяз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еневыносливых и светолюбивых видов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азнообразие и его значение. Общая характеристика биоразнообразия. Причины уменьшения биоразнообразия. Просмотр видеофильма «Причины снижения биоразнообразия в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разнообразием и его значением. Знакомство с причинами снижения биоразнообраз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уменьшения биоразнообразия, решение тестовых заданий. Просмотр видеофильма «Причины снижения биоразнообраз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5 «Определение жизненных форм растений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изненными формами растений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зненных форм растений л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6 «Определение климатообразующего значения и влияния леса на ветровой режим, температуру воздуха и почвы, на изменение влажности воздуха под пологом леса». Практическая работа №7 «Определение основных типов лесной почвы простейшими полевыми мет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иматообразующим значением и влиянием леса на ветровой режим, температуру воздуха и почвы. Знакомство с основными типами местной лесной почв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лиматообразующего значения и влияния леса на ветровой режим, температуру воздуха и почвы, на изменение влажности воздуха под пологом леса. Определение основных типов местной лесной почвы простейшими полевыми метод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8 «Определение видов птиц по внешним признакам и с помощью определителя». Практическая работа №9 «Определение видов животных, обитающих в лесу, по отпечаткам следов на сне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стными видами птиц. Знакомство с местными видами животных, обитающих в ле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ных видов птиц по внешним признакам и с помощью определителя. Определение местных видов животных, обитающих в лесу, по отпечаткам следов на снег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0 «Изготовление кормушек для птиц». Практическая работа №11 «Изготовление искусственных гнёзд для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изготовления искусственных гнёзд для птиц. Знакомство со способами изготовления кормушек для пт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скусственных гнезд для птиц. Проведение мероприятий по изготовлению кормушек для пт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3 «Изучение лесных яру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имними явлениями в жизни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по изучению зимних явлений в жизни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4 «Наблюдение за зимними явлениями в жизн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и ярус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в лес для изучения лесных яру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лава 3. Лесоводство (20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есоводство, его содержание и развитие. Лесоводство – наука о жизни леса и выращивания высококачественной древесины. Основоположник науки о лесе - великий русский ученый Г.Ф. Мор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лесоводство», его содержанием и развит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способов выращивания высококачественной древес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логия – наука, изучающая деревья. Строение дерева. Элементы и признаки леса: древостой, подлесок, подрост. Живой напочвенный покров. Основные лесообразующие породы нашего района, биологические особенности и условия их произра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дендрология», строением дерева, элементами и признаками леса. Знакомство с основными лесообразующими породами своей местности, их биологическими особенностями и условиями произраст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лементов и признаков леса. Выявление основных лесообразующих пород своей местности, их биологических особен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убок в лесу. Рубки главного пользования. Рубки ухода и санитарные рубки. Их значение для формирования ценных насаждений, а также деловой и дровяной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рубок в лесу, рубками ухода и санитарными рубками. Знакомство с рубками главного пользования в ле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рубок в лесу. Выявление мест рубок главного пользования в лесу, решение тестовых за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– источник получения древесины, побочных продуктов и сырья для многих отрасле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и дарами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есных даров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ежный контроль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видах грибов, ягод, лекарственных растениях. Дикорастущие растения, используемые в пищу. Правила сбора грибов, ягод и лекарств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грибов, ягод и лекарственных растений своей местности, правилами их сб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идов грибов, ягод и лекарственных растений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2 «Определение древесных пород по зимним побегам, листьям, хвое и коре с помощью определ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определения древесных пород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евесных пород по зимним побегам, листьям, хвое и коре с помощью определ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3 «Определение породного состава деревьев и кустарников по готовому гербарию и с помощью определ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определения породного состава деревьев и кустарников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одного состава деревьев и кустарников по готовому гербарию и с помощью определ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4 «Распознавание видов грибов, ягод и лекарственных растений по рисункам, гербарию и открыткам с помощью определителей». Практическая работа №15 «Определение урожайности ягод, грибов и цветения растений по шкалам глазомерной оц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распознавания видов грибов, ягод и лекарственных растений своей местности. Изучение способов определения урожайности ягод, грибов и цветения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видов грибов, ягод и лекарственных растений по рисункам, гербарию и открыткам с помощью определителей. Определение урожайности ягод, грибов и цветения растений по шкалам глазомерной оцен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ТБ. Практическая работа №16 «Изготовление наглядных пособий, альбомов, рисунков, фотографий съедобных и ядовитых грибов». Практическая работа №17 «Изготовление наглядных пособий, альбомов, рисунков, фотографий ягод 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ъедобными и ядовитыми грибами своей местности. Знакомство с ягодами и растениями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наглядных пособий, альбомов, рисунков, фотографий съедобных и ядовитых грибов. Проведение мероприятий по изготовлению наглядных пособий, альбомов, рисунков, фотографий ягод и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Экскурсия №5 «Ознакомление с рубками ухода за лесом»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Лекарственные растения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рубками ухода за лесом. Знакомство с лекарственными растениями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экскурсии в лес для ознакомления с рубками ухода за лесом. Проведение викторины «Лекарственные расте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вные карты, компьютер, проектор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4. Лесовосстановление (20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менные плантации. Плюсовые деревья. Порядок сбора, обработки и хранения семян. Извлечение семян из шишек. Стратификация семян. Подготовка семян к пос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и семенами, лесосеменными плантациями. Знакомство с порядком сбора, обработки и хранения семян. Знакомство со способами стратификации семя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люсовых деревьев. Проведение мероприятий по извлечению семян из шишек. Проведение мероприятий по стратификации семя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осадочного материала в лесном питомнике и древесной школе. Выкопка посадочного материала и его хранение. Подготовка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и питомниками, выращиванием посадочного материала в лесном питомнике. Знакомство со способами хранения посадоч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хранения посадочного материа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посев лесных культур механизированным и ручным способами. Меч Колесова. Техника и глубина посадки. Инвентаризация лес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ханизированными и ручными способами посадки и посева лесных культур. Знакомство с понятием «инвентаризация лесных культу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мероприятий по посадке и посеву лесных культур механизированным и ручным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вентаризации лес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8 «Определение семян основных древесно-кустарниковых пород по внешним призна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определения семян основных древесно-кустарниковых по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ян основных древесно-кустарниковых пород по внешним призна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9 «Определение жизнеспособности семя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определения жизнеспособности семя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знеспособности семя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0 «Опыты применения разных способов размножения для различных деревьев и кустарников, стратификация семя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ами применения разных способов размножения для различных деревьев и кустарников, стратификацией семя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тратификации семя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1 «Общественно-полез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техники безопасности и охраной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2 «Изготовление коллекций семян древесных пород». Практическая работа №23 «Изготовление коллекций семян кустар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еменами древесных пород своей местности. Знакомство с семенами кустарников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коллекций семян древесных пород своей местности. Проведение мероприятий по изготовлению коллекций семян кустарников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4 «Сбор семян древесных пород и кустар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и семен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удовой операции «Лесные сем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6 «Ознакомление с лесовосстановительными работами прошл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овосстановительными работами прошлых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в лес для ознакомления с лесовосстановительными работами прошлых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5. Лесная таксация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есной таксации. Главнейшие таксационные признаки насаждения и элементы леса: состав, форма, средняя высота, диаметр, возраст, полнота, бонитет, запас, прирост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лесная таксация». Знакомство с главнейшими таксационными признаками насаждения и элементами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. Определение главнейших таксационных признаков наса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лесонасаждений (планшеты, таксационные описания, планы лесонасаждений). Условные топографические знаки. Составление словаря лесных терминов, встретивших при изучении темы. Инструменты, применяемые для измерения древесного ствола и насаждения (мерная вилка, высотомер, полнот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лесонасаждений. Знакомство с инструментами, применяемыми для измерения древесного ствола и наса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лесных терминов, встретивших при изучении темы. Отработка навыков работы с инструментами, применяемыми для измерения древесного ствола и наса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5 «Определение высоты дерева, его ширины и диаме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6 «Определение возраста наса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аксационным описанием, планшетами, планами лесонасаждений в лесничеств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таксационному описанию лесонасаждений, изготовлению планов лесонаса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7 «Ознакомление с таксационным описанием, планшетами, планами лесонасаждений в Ровеньском лесничестве». Практическая работа №28 «Ориентирование в лесу с помощью компа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ориентирования в лесу. Знакомство с составом и полнотой древосто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ориентирования в лесу с помощью компаса. Проведение экскурсии в лес для определения состава и полноты древосто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7 «Определение состава и полноты древост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определения высоты дерева, его диаметра и шири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и «Меткий глаз» - определение высоты дерева, его диаметра и шир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6. Охрана и защита леса (14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леса в лесном хозяйстве. Лесной кодекс. Виды лесных нарушений и ответственность за них. Лесные пожары. Правила поведения в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храны леса в лесном хозяйстве, лесным кодексом. Знакомство с видами лесных нарушений и ответственностью за них, видами лесных пожаров, правилами поведения в ле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. Выявление видов лесных наруш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леса и меры борьбы с ними. Привлечение и охрана насекомоядных птиц и муравьев как биологический метод борьбы с вредителями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редителями леса и мерами борьбы с ни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вредителей леса своей местности. Проведение мероприятий по привлечению и охране насекомоядных птиц и муравье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олезнях леса. Признаки появления болезней леса. Грибные болезни, бактерии и другие возбудители древес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олезнями леса, признаками появления болезней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болезней леса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9 «Определение насекомых-вредителей леса по внешнему виду и образцам повреждений». Практическая работа №30 «Глазомерное лесопатологическое обследование и выявление очагов вредителей и болезней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секомыми-вредителями леса своей местности. Знакомство мероприятиями по выявлению очагов вредителей и болезней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екомых-вредителей леса своей местности по внешнему виду и образцам повреждений. Проведение глазомерного лесопатологического обследования и выявление очагов вредителей и болезней леса своей мес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1 «Изготовление сквореч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изготовления скворечник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сквореч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2 «Учёт муравейников в лесу». Практическая работа №33 «Подкормка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имующими птицами и их кормле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кормке зимующих птиц, решение тестовых за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акие птицы первыми прилетают в наши края весной?». Посещение музея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имующими и перелётными птицами свое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«Какие птицы зимуют, первыми прилетают в наши края весной?». Посещение музея л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7. Здоровый образ жизни (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наркомании в подростково-юношеск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собенностями развития наркомании в подростково-юношеском возраст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развития наркомании в подростково-юношеском возрас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«Лекарственные растения – средства оздоровления организма человека».</w:t>
            </w:r>
            <w:r>
              <w:rPr>
                <w:sz w:val="24"/>
                <w:szCs w:val="28"/>
              </w:rPr>
              <w:t xml:space="preserve"> Беседа «Здоровье сгубишь – новое не купи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арственными растениями. Знакомство с факторами, влияющими на здоровье челове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и «Лекарственные растения – средства оздоровления организма человека». Проведение мероприятия «Здоровье сгубишь – новое не купиш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тестирования о вредных привычках. Чтение рассказов.</w:t>
            </w:r>
            <w:r>
              <w:rPr>
                <w:sz w:val="24"/>
                <w:szCs w:val="24"/>
              </w:rPr>
              <w:t xml:space="preserve"> Викторина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движными спортивными играми на природе. Знакомство с вредными привыч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. Чтение рассказ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спортивные игры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амятной датой «День здоровь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ижных спортивных игр на природ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етоды исследования природы (20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за состоянием лесных экосистем. Влияние леса на микрокли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контроля за состоянием лесных экосистем. Знакомство с влиянием леса на микроклим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состоянием лесных экосистем своей местности. Выявление влияния леса на микроклим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4 «Сравнительное изучение температуры воздуха и почвы в лесу и на открытом пространстве». Практическая работа №35 «Фенологические и метеорологические наблюдения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изучение температуры воздуха и почвы в лесу и на открытом пространстве. Знакомство с фенологическими и метеорологическими наблюдениями в природ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изучение температуры воздуха и почвы в лесу и на открытом пространстве. Проведение фенологических и метеорологических наблюдений в природ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6 «Установление зависимости между плотностью травянистого покрытия и освещенности в различных участках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висимости между плотностью травянистого покрытия и освещенности в различных участках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висимости между плотностью травянистого покрытия и освещенности в различных участках л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7 «Биоиндикация чистоты воздуха с помощью эпифитных лишайников в зеленой з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конферен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определения чистоты воздуха в зеленой зо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оиндикации чистоты воздуха с помощью эпифитных лишайников в зеленой з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8 «Выращивание путём посева семян древесных пород (на примере акации бело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конферен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выращивания лекарственных растений на пришкольном участ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пытов: выращивание на пришкольном участке лекарственных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9 «Выращивание путём посадки саженцев древесных пород (на примере сосны обыкновенно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посева семян древесных по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утем посева семян древесных пород (на примере акации бело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0 «Выращивание на пришкольном участке лекарствен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посадки саженцев древесных по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утем посадки саженцев древесных пород (на примере сосны обыкновенно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1 «Изучение пребывания птиц в окрестностях леса». Практическая работа №42 «Выявление роли муравьёв в лесных экосистем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бывания птиц в окрестностях леса. Знакомство с ролью муравьев в лесных экосистем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учению пребывания птиц в окрестностях леса. Проведение опытов и наблюдений о роли муравьев в лесных экосистем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работа с литературой. Самостоятельная работа: чтение книг и журналов. Самостоятельная работа: написание и оформление исследователь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работа с литературой. Самостоятельная работа: чтение книг и журналов. Самостоятельная работа: написание и оформление исследовательски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. Чтение книг и журналов. Написание и оформление исследовательски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«Защита исследовательски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следовательски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«Защита исследовательских работ», решение тестовых за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тоговое занятие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>
          <w:trHeight w:val="313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ас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ТЕМАТИЧЕСКИЙ ГРАФИК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вый год обучения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50"/>
        <w:gridCol w:w="988"/>
        <w:gridCol w:w="1452"/>
        <w:gridCol w:w="1829"/>
        <w:gridCol w:w="619"/>
        <w:gridCol w:w="4767"/>
        <w:gridCol w:w="1843"/>
        <w:gridCol w:w="1985"/>
        <w:gridCol w:w="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 xml:space="preserve">№ </w:t>
            </w:r>
            <w:r>
              <w:rPr>
                <w:rStyle w:val="275pt"/>
                <w:b/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Меся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Чи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75pt1"/>
                <w:b/>
                <w:i w:val="false"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5pt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. Организационное занятие юных лесовод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целями и задачами творческого объединения, программой и планом работы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Экология. Охрана природы (22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5pt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храна природных ресурсов. Заповедники и заказники, памятники природы. Экосистема. Экология видов. Редкие и исчезающи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амосто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ходной контро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кторы внешней среды (абиотические, биотические, антропогенные). Приспособленность организмов к экологическим факторам и условиям среды. Экологические сукц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экологических знаков. Экологическая тропа. Словарь экологических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7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Виды загрязнений. Причины загрязнения окружающей ср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никовый эффект. Глобальные и региональные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: работа с литературой, оформление сообщений, реферат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иска: «Особо-охраняемые природные территории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 «Исследование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 «Решение экологических задач, принятие ре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Практическая работа №3 «Выявление мест произрастания редких и исчезающих видов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Практическая работа №4 «Мониторинг состояния лесного мас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1 «Изучение антропогенных факторов». Экскурсия №2 «Изучение видового состава флоры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Лесоведение (24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с, его состав, строение и развитие. Лес, как средообразующий фактор. Структура древостоя. Формула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лимата и лесной растительности. Причины многообразия лесов. Факторы, влияющие на состояние и жизнь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очве и ее плодородии. Строение, состав и типы лесных почв. Животный мир почвы, микрофлора лесных почв. Влияние почвы на состав, темпы роста, качество древесины, на процессы возобновлен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животных на лесное сообщество. Полезные и вредные для леса животные. Лес и птицы. Зимующие, кочующие и перелётные птицы. Роль птиц в жизни леса. Привлечение насекомоядных птиц для сохранения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стой, подлесок, живой напочвенный покров, подстилка, почва, их взаимосвязь. Отношение растений к свету: теневыносливые и светолюби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иоразнообразие и его значение. Общая характеристика биоразнообразия. Причины уменьшения биоразнообразия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мотр видеофильма «Причины снижения биоразнообразия в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5 «Определение жизненных форм растений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6 «Определение климатообразующего значения и влияния леса на ветровой режим, температуру воздуха и почвы, на изменение влажности воздуха под пологом леса». Практическая работа №7 «Определение основных типов лесной почвы простейшими полевыми мет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8 «Определение видов птиц по внешним признакам и с помощью определителя». Практическая работа №9 «Определение видов животных, обитающих в лесу, по отпечаткам следов на сне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0 «Изготовление кормушек для птиц». Практическая работа №11 «Изготовление искусственных гнёзд для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3 «Изучение лесных яру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4 «Наблюдение за зимними явлениями в жизни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Лесоводство (20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есоводство, его содержание и развитие. Лесоводство – наука о жизни леса и выращивания высококачественной древесины. Основоположник науки о лесе - великий русский ученый Г.Ф. Мор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ндрология – наука, изучающая деревья. Строение дерева. Элементы и признаки леса: древостой, подлесок, подрост. Живой напочвенный покров. Основные лесообразующие породы нашего района, биологические особенности и условия их произрас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рубок в лесу. Рубки главного пользования. Рубки ухода и санитарные рубки. Их значение для формирования ценных насаждений, а также деловой и дровяной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– источник получения древесины, побочных продуктов и сырья для многих отрасл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амосто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убежный контроль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видах грибов, ягод, лекарственных растениях. Дикорастущие растения, используемые в пищу. Правила сбора грибов, ягод и лекар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2 «Определение древесных пород по зимним побегам, листьям, хвое и коре с помощью определ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3 «Определение породного состава деревьев и кустарников по готовому гербарию и с помощью определ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4 «Распознавание видов грибов, ягод и лекарственных растений по рисункам, гербарию и открыткам с помощью определителей». Практическая работа №15 «Определение урожайности ягод, грибов и цветения растений по шкалам глазомерной оце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ТБ. Практическая работа №16 «Изготовление наглядных пособий, альбомов, рисунков, фотографий съедобных и ядовитых грибов». Практическая работа №17 «Изготовление наглядных пособий, альбомов, рисунков, фотографий ягод и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Экскурсия №5 «Ознакомление с рубками ухода за лесом»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Лекарственные растения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есовосстановление (20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сосеменные плантации. Плюсовые деревья. Порядок сбора, обработки и хранения семян. Извлечение семян из шишек. Стратификация семян. Подготовка семян к пос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ращивание посадочного материала в лесном питомнике и древесной школе. Выкопка посадочного материала и его хранение. Подготовка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посев лесных культур механизированным и ручным способами. Меч Колесова. Техника и глубина посадки. Инвентаризация лес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8 «Определение семян основных древесно-кустарниковых пород по внешним призна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9 «Определение жизнеспособности сем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0 «Опыты применения разных способов размножения для различных деревьев и кустарников, стратификация сем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1 «Общественно-полезный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2 «Изготовление коллекций семян древесных пород». Практическая работа №23 «Изготовление коллекций семян кустар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4 «Сбор семян древесных пород и кустар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6 «Ознакомление с лесовосстановительными работами прошлы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Лесная таксация (12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ятие о лесной таксации. Главнейшие таксационные признаки насаждения и элементы леса: состав, форма, средняя высота, диаметр, возраст, полнота, бонитет, запас, прирост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 лесонасаждений (планшеты, таксационные описания, планы лесонасаждений). Условные топографические знаки. Составление словаря лесных терминов, встретивших при изучении темы. Инструменты, применяемые для измерения древесного ствола и насаждения (мерная вилка, высотомер, полнот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5 «Определение высоты дерева, его ширины и диа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6 «Определение возраста наса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7 «Ознакомление с таксационным описанием, планшетами, планами лесонасаждений в Ровеньском лесничестве». Практическая работа №28 «Ориентирование в лесу с помощью компа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7 «Определение состава и полноты древост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храна и защита леса (14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охраны леса в лесном хозяйстве. Лесной кодекс. Виды лесных нарушений и ответственность за них. Лесные пожары. Правила поведения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леса и меры борьбы с ними. Привлечение и охрана насекомоядных птиц и муравьев как биологический метод борьбы с вредителями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олезнях леса. Признаки появления болезней леса. Грибные болезни, бактерии и другие возбудители древес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9 «Определение насекомых-вредителей леса по внешнему виду и образцам повреждений». Практическая работа №30 «Глазомерное лесопатологическое обследование и выявление очагов вредителей и болезней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1 «Изготовление сквореч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2 «Учёт муравейников в лесу». Практическая работа №33 «Подкормка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кторина «Какие птицы первыми прилетают в наши края весной?»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викторина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Здоровый образ жизни (8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наркомании в подростково-юношеск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рок-конференция «Лекарственные растения – средства оздоровления организма человека»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еседа «Здоровье сгубишь – новое не купи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тестирования о вредных привычках. Чтение рассказ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спортивные игры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етоды исследования природы (20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ы контроля за состоянием лесных экосистем. Влияние леса на микрокл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4 «Сравнительное изучение температуры воздуха и почвы в лесу и на открытом пространстве». Практическая работа №35 «Фенологические и метеорологические наблюдения в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6 «Установление зависимости между плотностью травянистого покрытия и освещенности в различных участках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7 «Биоиндикация чистоты воздуха с помощью эпифитных лишайников в зеленой з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8 «Выращивание путём посева семян древесных пород (на примере акации бел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пито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9 «Выращивание путём посадки саженцев древесных пород (на примере сосны обыкновенн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пито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0 «Выращивание на пришкольном участке лекарственн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аж по ТБ. Практическая работа №41 «Изучение пребывания птиц в окрестностях леса». Практическая работа №42 «Выявление роли муравьёв в лесных экосисте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: работа с литературой. Самостоятельная работа: чтение книг и журналов. Самостоятельная работа: написание и оформление 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«Защита исследовательских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 (2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РАБОЧЕЙ ПРОГРАММЫ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вый год обучения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 (2 часа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вводного инструктажа по технике безопасности. Организационное занятие юных лесоводов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комление с целями и задачами творческого объединения, программой и планом работы на год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. Экология. Охрана природы (22 часа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Охрана природных ресурсов. Заповедники и заказники, памятники природы. Экосистема. Экология видов. Редкие и исчезающие виды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оры внешней среды (абиотические, биотические, антропогенные). Приспособленность организмов к экологическим факторам и условиям среды. Экологические сукцессии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Разработка экологических знаков. Экологическая тропа. Словарь экологических терминов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иды загрязнений. Причины загрязнения окружающей среды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арниковый эффект. Глобальные и региональные экологические проблемы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работа с литературой, оформление сообщений, рефератов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1 «Изучение антропогенных факторов»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2 «Изучение видового состава флоры леса»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смотр диска «Особо-охраняемые природные территории Белгородской области»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ы рефератов: «Как экологические проблемы проявляются в моём регионе…» «Экологический кризис, причины и пути выхода». «Растения и животные, занесённые в Красную книгу Бел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ar-SA"/>
        </w:rPr>
        <w:t>Практические работы (8 ч)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 «Исследование местности»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 «Решение экологических задач, принятие решений»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 «Выявление мест редких и исчезающих видов растений». Оформление результатов работы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 «Мониторинг состояния лесного массива». Оформление результатов работы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. Лесоведение (24 часа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Лес, его состав, строение и развитие. Лес, как средообразующий фактор. Структура древостоя. Формула леса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заимосвязь климата и лесной растительности. Причины многообразия лесов. Факторы, влияющие на состояние и жизнь леса (2ч). 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нятие о почве и ее плодородии. Строение, состав и типы лесных почв. Животный мир почвы, микрофлора лесных почв. Влияние почвы на состав, темпы роста, качество древесины, на процессы возобновления растений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ияние животных на лесное сообщество. Полезные и вредные для леса животные. Лес и птицы. Зимующие, кочующие и перелетные птицы. Роль птиц в жизни леса. Привлечение насекомоядных птиц для сохранения леса. (2ч)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ревостой, подлесок, живой напочвенный покров, подстилка, почва, их взаимосвязь. Отношение растений к свету: теневыносливые и светолюбивые виды (2ч). 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иоразнообразие и его значение. Общая характеристика биоразнообразия. Причины уменьшения биоразнообразия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3 «Изучение лесных ярусов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4 «Наблюдение за зимними явлениями в жизни растений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смотр видеофильма «Причины снижения биоразнообразия в Белгородской области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ar-SA"/>
        </w:rPr>
        <w:t>Практические работы (8 ч)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5 «Определение жизненных форм растений леса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6 «Определение климатообразующего значения и влияния леса на ветровой режим, температуру воздуха и почвы, на изменение влажности воздуха под пологом леса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7 «Определение основных типов местной лесной почвы простейшими полевыми методами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8 «Определение видов птиц по внешним признакам и с помощью определителей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9 «Определение видов животных, обитающих в лесу, по отпечаткам следов на снегу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0 «Изготовление кормушек для птиц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1 «Изготовление искусственных гнёзд для птиц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Лесоводство (20 часов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Лесоводство, его содержание и развитие. Лесоводство – наука о жизни леса и выращивания высококачественной древесины. Основоположник науки о лесе - русский учёный Морозов Г.Ф. (2ч). 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Дендрология – наука, изучающая деревья. Строение дерева. Элементы и признаки леса: древостой, подлесок, подрост. Живой напочвенный покров. Основные лесообразующие породы нашего района, биологические особенности и условия их произрастания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иды рубок в лесу. Рубки главного пользования. Рубки ухода и санитарные рубки. Их значение для формирования ценных насаждений, а также деловой и дровяной древесины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Лес – источник получения древесины, побочных продуктов и сырья для многих отраслей промышленности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раткие сведения о видах грибов, ягод, лекарственных растениях. Дикорастущие растения, используемые в пищу. Правила сбора грибов, ягод и лекарственных растений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5 «Ознакомление с рубками ухода за лесом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икторина «Лекарственные растения Белгородской области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 (8 ч)</w:t>
      </w:r>
      <w:r>
        <w:rPr>
          <w:b/>
          <w:i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2 «Определение древесных пород по зимним побегам, листьям, хвое и коре с помощью определителей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3 «Определение породного состава деревьев и кустарников по готовому гербарию и с помощью определителя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4 «Распознавание видов грибов, ягод и лекарственных растений по рисункам, гербарию и открыткам с помощью определителей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актическая работа №15 «Определение урожайности ягод, грибов и цветения растений по шкалам глазомерной оценки» (1ч). 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6 «Изготовление наглядных пособий, альбомов, фотографий, рисунков съедобных и ядовитых грибов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7 «Изготовление наглядных пособий, альбомов, рисунков, фотографий ягод и растений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. Лесовосстановление (20 часов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Лесосеменные плантации. Плюсовые деревья. Порядок сбора, обработки и хранения семян. Извлечение семян из шишек. Стратификация семян. Подготовка семян к посеву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щивание посадочного материала в лесном питомнике и древесной школе. Выкопка посадочного материала и его хранение. Подготовка почвы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садка и посев лесных культур механизированным и ручным способами. Меч Колесова. Техника и глубина посадки. Инвентаризация лесных культур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6 «Ознакомление с лесовосстановительными работами прошлых лет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 (12ч)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8 «Определение семян основных древесно-кустарниковых пород по внешним признакам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9 «Определение жизнеспособности семян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0 «Опыты применения разных способов размножения для различных деревьев и кустарников, стратификация семян»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1 «Общественно-полезный труд»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2 «Изготовление коллекций семян древесных пород»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3 «Изготовление коллекций семян кустарников»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4 «Сбор семян древесных пород и кустарников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5. Лесная таксация (12 часов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о лесной таксации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ейшие таксационные признаки насаждения и элементы леса: состав, форма, средняя высота, диаметр, возраст, полнота, бонитет, запас, прирост и т.д.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лан лесонасаждений (таксационные описания, планшеты, планы лесонасаждений). Условные топографические знаки. Составление словаря лесных терминов, встретивших при изучении темы. Инструменты, применяемые для измерения древесного ствола и насаждения (мерная вилка, высотомер, полнотомер)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7 «Определение состава и полноты древостоя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 (6 ч)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5 «Определение высоты дерева, его ширины и диаметра» (2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актическая работа №26 «Определение возраста насаждений» (2ч). 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7 «Ознакомление с таксационным описанием, планшетами, планами лесонасаждений в Ровеньском лесничестве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8 «Ориентирование в лесу с помощью компаса» (1ч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6. Охрана и защита леса (14 часов).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охраны леса в лесном хозяйстве. Лесной кодекс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ды лесных нарушений и ответственность за них. Лесные пожары. Правила поведения в лесу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дители леса и меры борьбы с ними. Привлечение и охрана насекомоядных птиц и муравьев как биологический метод борьбы с вредителями леса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Общие сведения о болезнях леса. Признаки появления болезней леса. Грибные болезни, бактерии и другие возбудители древесных пород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икторина «Какие птицы первыми прилетают в наши края весной?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сещение музея леса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 (6 ч)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актическая работа №29 «Определение насекомых-вредителей леса по внешнему виду и образцам повреждений» (1ч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0 «Глазомерное лесопатологическое обследование и выявление очагов вредителей и болезней леса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1 «Изготовление скворечников»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2 «Учёт муравейников в лесу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3 «Подкормка птиц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7. Здоровый образ жизни (8 час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Особенности развития наркомании в подростково-юношеском возрасте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Урок-конференция «Лекарственные растения – средства оздоровления организма человека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еседа «Здоровье сгубишь – новое не купишь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ведение тестирования о вредных привычках. Чтение рассказов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икторина «Здоровый образ жизни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движные спортивные игры на природе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8. Методы исследования природы (20 час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Методы контроля за состоянием лесных экосистем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лияние леса на микроклимат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Самостоятельная работа: работа с литературой. Самостоятельная работа: чтение книг и журналов. Самостоятельная работа: оформление исследовательских работ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Урок-конференция «Защита исследовательских работ» (2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ы исследовательских работ: «Биоиндикация чистоты воздуха с помощью лишайников в лесном массиве», «Роль рыжих лесных муравьёв в жизни лес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 (14 ч)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4 «Сравнительное изучение температуры воздуха и почвы в лесу и на открытом пространстве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5 «Фенологические и метеорологические наблюдения в природе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6 «Установление зависимости между плотностью травянистого покрытия и освещенности в различных участках леса»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7 «Биоиндикация чистоты воздуха с помощью эпифитных лишайников в зелёной зоне»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8 «Выращивание путём посева семян древесных пород (на примере акации белой)»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9 «Выращивание путём посадки саженцев древесных пород (на примере сосны обыкновенной)»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0 «Выращивание на пришкольном участке лекарственных растений» (2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1 «Изучение пребывания птиц в окрестностях леса» (1ч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2 «Выявление роли муравьёв в лесных экосистемах» (1ч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тоговое занятие (2 часа).</w:t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ведение итогов за год (2ч)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СТВА КОНТРОЛЯ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редусматривает проведение контрольных мероприятий (викторины, тестирования, устные опросы, зачёты) с целью определения уровня подготовленности школьников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0"/>
        <w:gridCol w:w="2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ссоль БГ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омер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кар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ная л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ная вил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иг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ом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ма Ануч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цевый огнетушитель РП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опушка пожарная резиновая с черен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п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ле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ба коническая 250 м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ка Д-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ь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манная лу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нц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льп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 Колес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п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Акимушкин И.И. Мир животных. Рассказы о насекомых. М., «Молодая гвардия», 200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Васильев И.М. Как зимуют растения. М., Колос, 2007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Козлов М.А., Олигер И.М. Школьный атлас – определитель беспозвоночных. М., «Просвещение», 200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Ливенцев В.П., Атрохин В.Г. Основы лесоводства. М., «Просвещение», 200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Михеев А.В. и др. Охрана природы. М., «Просвещение», 200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>Новиков В.С., Губанов И.А. Школьный атлас определитель высших растений. М., «Просвещение», 200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</w:t>
        <w:tab/>
        <w:t>Петров В.В. Весна в жизни леса. М., Наука, 200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</w:t>
        <w:tab/>
        <w:t>Петров В.В. Растительный мир нашей Родины. М., «Просвещение», 200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Сеннов С.Н. Лесоведение и лесоводство. Москва: Академия, 2005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контроль за учебным процессо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14"/>
        <w:gridCol w:w="1658"/>
        <w:gridCol w:w="716"/>
        <w:gridCol w:w="1658"/>
        <w:gridCol w:w="716"/>
        <w:gridCol w:w="1658"/>
        <w:gridCol w:w="716"/>
      </w:tblGrid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кие знания, умения, навыки контролируются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 подведения итогов</w:t>
            </w:r>
          </w:p>
        </w:tc>
      </w:tr>
      <w:tr>
        <w:trPr>
          <w:trHeight w:val="2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но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убежны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е сведения о лесе, основные элементы и признаки ле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ной контроль (тестиро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лесоводства и лесораз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Рубежный контроль (тестиро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имать значение леса в природе и жизни челов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вый контроль (тестиро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ходной контроль (тестир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первый год обучения)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 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е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0" w:name="_Hlk146563737"/>
      <w:bookmarkEnd w:id="0"/>
      <w:r>
        <w:rPr>
          <w:rFonts w:eastAsia="Calibri"/>
          <w:b/>
          <w:bCs/>
          <w:iCs/>
          <w:sz w:val="28"/>
          <w:szCs w:val="28"/>
          <w:lang w:eastAsia="en-US"/>
        </w:rPr>
        <w:t>Выберите один верный вариант от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bookmarkStart w:id="1" w:name="_Hlk146563737"/>
      <w:bookmarkEnd w:id="1"/>
      <w:r>
        <w:rPr>
          <w:rFonts w:eastAsia="Calibri"/>
          <w:b/>
          <w:i/>
          <w:sz w:val="28"/>
          <w:szCs w:val="28"/>
          <w:lang w:eastAsia="en-US"/>
        </w:rPr>
        <w:t>1. Наука о природе, методах выращивания и улучшения леса, повышения его продуктивности, н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соустрой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ово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есовосстано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Раздел ботаники, который изучает древесные растения (внешнее и внутреннее строение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ндрар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ендролог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ндрохронолог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Молодое поколение древесных растений под пологом древостоя, которое способно образовать новый древостой, н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ро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лес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дг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 Основной лесообразующей породой Белгородской област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опо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уб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ерез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5. Каким прибором можно определить высоту дерева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уссо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мпа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сотом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 Какое растение занесено в Красную книгу Российской Федераци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асилек си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омашка продырявленн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енерин башмач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7. Каким прибором можно измерить диаметр дерева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ерной вилк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уссоль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еревк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8. Как можно определить возраст дерева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 высоте ство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 ветв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 годичным кольц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9. Отграничение площадей на углах лесосек, отведенных под рубки главного и промежуточного пользования, произ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меченными деревь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олб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ыш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0. Вид рубок ухода в молодых насаждени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нитарны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чи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ход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1. Какой самый распространенный тип леса в Белгородской област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рёзов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убов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новы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. Что не является видом лесных пожаров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рхов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изов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душны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. Повреждает листья древесных раст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усени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абоч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укол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4. Какой гриб вызывает болезни леса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березов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рутов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ждеви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5. На стволах деревьев морозобойные трещины образуются пр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зком понижении температуры после оттеп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ильных заморозк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ильных ве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убежный контроль (тестир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первый год обучения)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 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е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ыберите один правильный вариант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Лесное законодательство Российской Федерации состоит из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едеральных законов и принятых в соответствии с ними законов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ного кодекса Российской Федерации, других федеральных законов и принятых в соответствии с ними законов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ес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ес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Основными территориальными единицами управления в области воспроизводства, использования и охраны лес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схозы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хозы и лес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есничества и лесопа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есхозы, лесничества и мастерские учас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Лесной план и лесохозяйственный регламент лесничества у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сной план - Главой Правительства, лесохозяйственный регламент - министром лесно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ной план - министром лесного хозяйства, лесохозяйственный регламент - лесничи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есной план - федеральным органом исполнительной власти, лесохозяйственный регламент - Главой Прав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есной план - лесничим, лесохозяйственный регламент -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 Право граждан при пребывании в лесах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ждане имеют право свободно и бесплатно пребывать в лесах, но пребывание граждан в лесах может быть запрещено или ограничено в соответствии с федеральными законами или ограничено в целях пожарной безопасности в лесах или безопасности граждан при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бывание граждан в лесах может быть запрещено или ограничено в соответствии с федеральными законами или ограничено в целях пожарной безопасности в лесах или безопасности граждан при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раждане имеют право бесплатно и свободно пребывать в ле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раждане имеют право свободно, но не бесплатно пребывать в л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5. В Российской Федерации использование лесов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латным, в виде арендной платы или платы по договору купли продажи лесных наса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латным - для граждан, бесплатным - 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латным - для юридических лиц, бесплатным - дл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 Проводить таксацию леса - это значи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леймить дере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пределять его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считывать наса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меривать, учитывать и обследовать насаждения и другие площади лес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7. По форме древостои бы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ложные и смеша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стые и слож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дновозрастные и разновозрас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чистые и смеш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8. С какими научными дисциплинами лесная таксация НЕ связана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кеан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ота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еодез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чв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9. Мерную вилку НЕ изготавливается из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люми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жел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текстол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ер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0. Лесная таксация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родный состав, прирост, его территориальное распределение на более или менее мелкие однородные участки, отличающиеся друг от друга по раз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раст наса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ачественное состояние насаждений, за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се вариан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1. Участок леса, однородный по живому напочвенному покрову, кустарниковой растительности и древес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ревос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ной масси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тип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са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. Что такое средняя высота древостоя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сота, соответствующая дереву с наибольшим диаметром ствол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сота, соответствующая дереву со средним диаметром ствол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сота, соответствующая дереву с наибольшей высотой ствол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ысота, соответствующая дереву с наименьшим диаметром ств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. Что характеризует класс товар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сота и толщина выращиваемой древесины на участке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древесины на участке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ачество выращиваемой древесины на участке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щее количество древес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4. Большое значение в сохранении многообразия видов растений и животных в биосфере имее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орьба с вредителями сельскохозяйственных раст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здание запов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лучшение качества древосто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сширение площади агроцен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5. Участок леса, который характеризуется одинаковым составом древесных пород, общим типом лесорастительных условий, количеством ярусов, аналогичной фауной, требующий одних и тех же лесохозяйственных мероприятий при равных экономически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ип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ной масси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ревос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саждени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тоговый контроль (тестир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первый год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 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е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ыберите один правильный вариант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Почему лес является природным сообществом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тому что весь лес - от верхушек деревьев до земли - заселён живо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тому что в лесу рядом друг с другом растут разнообразные рас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тому что в лесу много растений 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тому что все обитатели леса живут совместно, тесно связаны между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Что приводит к усыханию ветвей, листьев, заселению дерева вторичными вредителями и гибели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крозные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судистые заболе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рневые гнил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ковые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По целевому назначению леса, расположенные на землях лесного фонда, подраздел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мысловые и резервные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щитные леса, эксплуатационные леса и резервные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хранные и защитные л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мые, подрастающие и охр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 Питомники по целевому назначению подраздел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сные, декоративные, плодово-ягод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ременные и постоя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уцирующую и вспомогательную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уговые и подпологовы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  <w:t>5. В какие сроки не планируется заготовка древесины в резервных лесах?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) 30 лет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б) 20 лет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) 10 лет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)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 Наука, которая изучает насекомых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нит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эк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нтом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итопат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7. Основным принципом лесного законодательств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пользование лесов способами, не наносящими вреда окружающей среде и здоровью человека, подразделение лесов на виды по целевому назначению и установление категорий защитных лесов в зависимости от выполняемых ими полез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спользование лесов с учетом их глобального экологического значения, обеспечение охраны и защиты л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ение охраны и защиты л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се вариан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8. С какой с целью проводят агротехнический уход за лесными культур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орьбы с сорной расти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здание благоприятного режима влажности почвы и улучшение условий для полезных микробиологически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отвращения заглушения хвойных пород порослью мягколиств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се вариан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9. Объем растущего дерева опреде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 диаметру и выс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 числу годичных колец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 приро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числу муто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0. Разведение леса на территориях, не бывших ранее под лесом (торфяные месторождения, разработанные карьеры)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совосстано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совозобно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есоэксплуа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есораз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1. Что определяется в лесном плане субъекта Российской Федер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иды пользования л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цели, задачи, виды разрешенного использования лесов, требования к охране, защите, воспроизводству л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пользование, охрана, защита, воспроизводство лесов, границы земель лесного фонда и границы земель иных катег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цели и задачи, а также мероприятия по осуществлению планируемого освоения лесов и зоны такого осв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. Лесная таксация проводится для опред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чественного состояния насаждений, зап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раста наса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родного состава, прироста, его территориального распределения на более или менее мелкие однородные участки, отличающиеся друг от друга по раз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се вариан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. Древесная порода яруса, которая наиболее полно отвечает целям ведения хозяйства при данных лесорастительных и экономических условиях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динственная п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обладающая п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торичная п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лавная п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4. Лесной питомник, который предназначен для выращивания посадочного материала в течение длительного времени с целью облесения лесокультурных площадей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тоян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ремен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азовы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спомог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5. Высоты при измерении высоты деревьев измеряются у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олее 50 дерев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20-25 дерев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12-15 дерев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5-6 дерев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6. Какие виды лесных пожаров различают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земные, низовые, подзем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изовые, верховые, подзем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земные, низовые, воздуш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земные, верховые, подзем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7. Государственная инвентаризация лесов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разделение лесов на виды по целевому назначению и установление категорий защитных лесов в зависимости от выполняемых ими полез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ероприятия по проверке состояния лесов, их количественных и качественных характерис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пользование лесов способами, не наносящими вреда окружающей среде и здоровью человека, подразделение лесов на виды по целевому назначению и установление категорий защитных лесов в зависимости от выполняемых ими полез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еспечение многоцелевого, рационального, непрерывного, неистощительного использования лесов для удовлетворения потребностей общества в лесах и лесных рес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8. Для того, чтобы определить прирост дерева по толщине, использ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ерные л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ростной бура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уле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усс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9. Какова роль леса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экологическая, экономическая и социа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циальная, защитная, образова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щитная, образовате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экономическая, социальная, защит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0. По размещению на площади и участию в составе будущего насаждения культуры бы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ичные и мел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елкие и крупны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) сплошные и круп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плошные и частичные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pacing w:val="10"/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">
    <w:name w:val="Оглавление (2)_"/>
    <w:qFormat/>
    <w:rPr>
      <w:shd w:fill="FFFFFF" w:val="clear"/>
    </w:rPr>
  </w:style>
  <w:style w:type="character" w:styleId="13">
    <w:name w:val="Основной текст (13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36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spacing w:val="1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hanging="380"/>
      <w:jc w:val="center"/>
    </w:pPr>
    <w:rPr>
      <w:sz w:val="20"/>
      <w:szCs w:val="20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256" w:before="420" w:after="0"/>
      <w:jc w:val="both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1:00Z</dcterms:created>
  <dc:creator>Customer</dc:creator>
  <dc:description/>
  <cp:keywords/>
  <dc:language>en-US</dc:language>
  <cp:lastModifiedBy>user</cp:lastModifiedBy>
  <cp:lastPrinted>2013-10-14T10:25:00Z</cp:lastPrinted>
  <dcterms:modified xsi:type="dcterms:W3CDTF">2025-02-13T21:34:00Z</dcterms:modified>
  <cp:revision>271</cp:revision>
  <dc:subject/>
  <dc:title>Муниципальное общеобразовательное учреждение </dc:title>
</cp:coreProperties>
</file>