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Районная станция юных натуралистов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567" w:hanging="0"/>
        <w:rPr/>
      </w:pPr>
      <w:r>
        <w:rPr>
          <w:sz w:val="24"/>
          <w:szCs w:val="24"/>
        </w:rPr>
        <w:t>Принята на заседании                             УТВЕРЖДАЮ</w:t>
      </w:r>
    </w:p>
    <w:p>
      <w:pPr>
        <w:pStyle w:val="22"/>
        <w:shd w:fill="auto" w:val="clear"/>
        <w:spacing w:lineRule="auto" w:line="240"/>
        <w:ind w:left="567" w:hanging="0"/>
        <w:rPr/>
      </w:pPr>
      <w:r>
        <w:rPr>
          <w:sz w:val="24"/>
          <w:szCs w:val="24"/>
        </w:rPr>
        <w:t>педагогического совета                          Директор МБУ ДО «Районная станция</w:t>
      </w:r>
    </w:p>
    <w:p>
      <w:pPr>
        <w:pStyle w:val="22"/>
        <w:shd w:fill="auto" w:val="clear"/>
        <w:tabs>
          <w:tab w:val="clear" w:pos="708"/>
          <w:tab w:val="left" w:pos="878" w:leader="underscore"/>
          <w:tab w:val="left" w:pos="2210" w:leader="underscore"/>
          <w:tab w:val="left" w:pos="2873" w:leader="underscore"/>
        </w:tabs>
        <w:spacing w:lineRule="auto" w:line="240"/>
        <w:ind w:left="567" w:hanging="0"/>
        <w:jc w:val="both"/>
        <w:rPr/>
      </w:pPr>
      <w:r>
        <w:rPr>
          <w:sz w:val="24"/>
          <w:szCs w:val="24"/>
        </w:rPr>
        <w:t>от «____» _____________ 20__ г.          юных натуралистов»</w:t>
      </w:r>
    </w:p>
    <w:p>
      <w:pPr>
        <w:pStyle w:val="22"/>
        <w:shd w:fill="auto" w:val="clear"/>
        <w:tabs>
          <w:tab w:val="clear" w:pos="708"/>
          <w:tab w:val="left" w:pos="1818" w:leader="underscore"/>
        </w:tabs>
        <w:spacing w:lineRule="auto" w:line="240"/>
        <w:ind w:left="567" w:hanging="0"/>
        <w:jc w:val="both"/>
        <w:rPr/>
      </w:pPr>
      <w:r>
        <w:rPr>
          <w:sz w:val="24"/>
          <w:szCs w:val="24"/>
        </w:rPr>
        <w:t>Протокол №___                                       ____________ Улезько Г.Н.</w:t>
      </w:r>
    </w:p>
    <w:p>
      <w:pPr>
        <w:pStyle w:val="22"/>
        <w:shd w:fill="auto" w:val="clear"/>
        <w:tabs>
          <w:tab w:val="clear" w:pos="708"/>
          <w:tab w:val="left" w:pos="1615" w:leader="underscore"/>
          <w:tab w:val="left" w:pos="2387" w:leader="underscore"/>
          <w:tab w:val="left" w:pos="3053" w:leader="underscor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каз от «___» ____________ 20__ г. №___</w:t>
      </w:r>
    </w:p>
    <w:p>
      <w:pPr>
        <w:pStyle w:val="22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дополнительная общеобразовательная</w:t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бщеразвивающая) программа</w:t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тественнонаучной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220" w:leader="underscore"/>
        </w:tabs>
        <w:spacing w:lineRule="auto" w:line="240" w:before="0" w:after="0"/>
        <w:ind w:left="3402" w:hanging="0"/>
        <w:jc w:val="both"/>
        <w:rPr/>
      </w:pPr>
      <w:r>
        <w:rPr>
          <w:sz w:val="28"/>
          <w:szCs w:val="28"/>
        </w:rPr>
        <w:t>Возраст обучающихся - 13-15 лет</w:t>
      </w:r>
    </w:p>
    <w:p>
      <w:pPr>
        <w:pStyle w:val="31"/>
        <w:shd w:fill="auto" w:val="clear"/>
        <w:spacing w:lineRule="auto" w:line="240" w:before="0" w:after="0"/>
        <w:ind w:left="3402" w:right="200" w:hanging="0"/>
        <w:jc w:val="both"/>
        <w:rPr/>
      </w:pPr>
      <w:r>
        <w:rPr>
          <w:sz w:val="28"/>
          <w:szCs w:val="28"/>
        </w:rPr>
        <w:t>Год обучения - (</w:t>
      </w:r>
      <w:r>
        <w:rPr>
          <w:sz w:val="28"/>
          <w:szCs w:val="28"/>
          <w:lang w:val="ru-RU"/>
        </w:rPr>
        <w:t>второй</w:t>
      </w:r>
      <w:r>
        <w:rPr>
          <w:sz w:val="28"/>
          <w:szCs w:val="28"/>
        </w:rPr>
        <w:t>)</w:t>
      </w:r>
    </w:p>
    <w:p>
      <w:pPr>
        <w:pStyle w:val="31"/>
        <w:shd w:fill="auto" w:val="clear"/>
        <w:spacing w:lineRule="auto" w:line="240" w:before="0" w:after="0"/>
        <w:ind w:left="3402" w:right="200" w:hanging="0"/>
        <w:jc w:val="both"/>
        <w:rPr/>
      </w:pPr>
      <w:r>
        <w:rPr>
          <w:sz w:val="28"/>
          <w:szCs w:val="28"/>
        </w:rPr>
        <w:t>Уровень сложности программы (продвинутый)</w:t>
      </w:r>
    </w:p>
    <w:p>
      <w:pPr>
        <w:pStyle w:val="31"/>
        <w:shd w:fill="auto" w:val="clear"/>
        <w:spacing w:lineRule="auto" w:line="240" w:before="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1 год</w:t>
      </w:r>
    </w:p>
    <w:p>
      <w:pPr>
        <w:pStyle w:val="Normal"/>
        <w:spacing w:lineRule="auto" w:line="240"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Автор-составитель: Манченко Иван Сергеевич,</w:t>
      </w:r>
    </w:p>
    <w:p>
      <w:pPr>
        <w:pStyle w:val="Normal"/>
        <w:spacing w:lineRule="auto" w:line="240"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 Ровеньк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Авторская дополнительная общеобразов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щеразвивающая) программа «</w:t>
      </w:r>
      <w:r>
        <w:rPr>
          <w:sz w:val="28"/>
          <w:szCs w:val="28"/>
          <w:lang w:val="ru-RU"/>
        </w:rPr>
        <w:t>Юные лесов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естественнонаучной </w:t>
      </w:r>
      <w:r>
        <w:rPr>
          <w:sz w:val="28"/>
          <w:szCs w:val="28"/>
        </w:rPr>
        <w:t>направленности по познавательном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сследовательскому, творческому, природоохранному видам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134" w:leader="none"/>
          <w:tab w:val="left" w:pos="7002" w:leader="underscor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Автор-составитель программы: Манченко Иван Сергеевич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>педагог дополнительного образования муниципального бюджетного учреждения дополнительного образования «Районная станция юных натуралистов Ровеньского района Белгород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134" w:leader="none"/>
          <w:tab w:val="left" w:pos="2221" w:leader="underscor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д разработки дополнительной общеобразовательной (общеразвивающей) программы – 20__ год</w:t>
      </w:r>
      <w:r>
        <w:rPr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дополнительная общеобразов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щеразвивающая) программа «Юные лесоводы» рассмотрен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едании экспертного совета от </w:t>
      </w:r>
      <w:r>
        <w:rPr>
          <w:sz w:val="28"/>
          <w:szCs w:val="28"/>
          <w:lang w:val="ru-RU"/>
        </w:rPr>
        <w:t xml:space="preserve">______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>г., протокол №___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6221" w:leader="underscore"/>
          <w:tab w:val="left" w:pos="6840" w:leader="none"/>
        </w:tabs>
        <w:spacing w:lineRule="auto" w:line="240" w:before="0" w:after="0"/>
        <w:rPr/>
      </w:pPr>
      <w:r>
        <w:rPr>
          <w:sz w:val="28"/>
          <w:szCs w:val="28"/>
        </w:rPr>
        <w:t>Программа принята на заседании педагогического совета от _______________ 20__ г., протокол №___.</w:t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05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34" w:leader="none"/>
          <w:tab w:val="left" w:pos="5058" w:leader="underscore"/>
        </w:tabs>
        <w:spacing w:lineRule="auto" w:line="240" w:before="0" w:after="0"/>
        <w:rPr/>
      </w:pPr>
      <w:r>
        <w:rPr>
          <w:sz w:val="28"/>
          <w:szCs w:val="28"/>
        </w:rPr>
        <w:t>Программа утверждена в статусе «авторская» в 20__ г. и рекомендована к использованию в рамках учреждения (приказ ОУ от _______________ 20__ г. №___).</w:t>
      </w:r>
    </w:p>
    <w:p>
      <w:pPr>
        <w:pStyle w:val="131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shd w:fill="auto" w:val="clear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31"/>
        <w:shd w:fill="auto" w:val="clear"/>
        <w:tabs>
          <w:tab w:val="clear" w:pos="708"/>
          <w:tab w:val="left" w:pos="1134" w:leader="none"/>
          <w:tab w:val="left" w:pos="10357" w:leader="underscore"/>
          <w:tab w:val="left" w:pos="10987" w:leader="underscore"/>
          <w:tab w:val="left" w:pos="12562" w:leader="underscore"/>
          <w:tab w:val="left" w:pos="12563" w:leader="underscore"/>
          <w:tab w:val="left" w:pos="12564" w:leader="underscore"/>
          <w:tab w:val="left" w:pos="12600" w:leader="underscore"/>
          <w:tab w:val="left" w:pos="13129" w:leader="underscore"/>
          <w:tab w:val="left" w:pos="14961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экспертного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________________ </w:t>
      </w:r>
      <w:r>
        <w:rPr>
          <w:sz w:val="28"/>
          <w:szCs w:val="28"/>
        </w:rPr>
        <w:t>20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протокол №___, принята на заседании педагогического совета от 20__г., протокол №___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педагогического совета                         /Улезько Г.Н.</w:t>
      </w:r>
      <w:r>
        <w:rPr>
          <w:sz w:val="28"/>
          <w:szCs w:val="28"/>
          <w:lang w:val="ru-RU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бочая </w:t>
      </w:r>
      <w:r>
        <w:rPr>
          <w:sz w:val="28"/>
          <w:szCs w:val="28"/>
        </w:rPr>
        <w:t>дополнительная общеобразовательная (общеразвивающая) программа</w:t>
      </w:r>
      <w:r>
        <w:rPr>
          <w:sz w:val="28"/>
          <w:szCs w:val="28"/>
          <w:lang w:eastAsia="ar-SA"/>
        </w:rPr>
        <w:t xml:space="preserve"> «Юные лесоводы» составлена на основе авторской дополнительной общеобразовательной (общеразвивающей) программы естественнонаучной направленности «Юные лесоводы»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  <w:tab w:val="left" w:pos="504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ель программы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оружение обучающихся навыками бережного использования природных ресурсов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познавательного интереса обучающихся к лесу, как одной из важнейших экосистем на Земле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исследовательских навыков и умений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 образовательные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Расширение контактов обучающихся с природой, вовлечение их в реальную деятельность по изучению и охране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Изучение природы родного края, освоение методов оценки ее состояния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Дать представление о лесоводстве как науке о жизни леса и выращивания высококачественной древесины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Дать сведения о деятельности лес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 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бережного отношения к природе и использованию ее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ботка нравственных кач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емление заботиться о тех, кто зависит от человека, препятствовать насилию над природой, по мере сил облагоражив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ывать экологическую культуру и экологическое мыш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дачи 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творческих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лог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уждение интереса к изучению природы, работе в лесу, участию в опытных и исследовательских рабо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щение к участию в различных конкурсах, олимпиадах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ровень сложности рабочей программы продвинутый, т. к. </w:t>
      </w:r>
      <w:r>
        <w:rPr>
          <w:sz w:val="28"/>
          <w:szCs w:val="28"/>
          <w:lang w:eastAsia="ar-SA"/>
        </w:rPr>
        <w:t>содержание программы предполагает углубление и расширение базовых знаний школьников по биологии растений.</w:t>
      </w:r>
    </w:p>
    <w:p>
      <w:pPr>
        <w:pStyle w:val="22"/>
        <w:shd w:fill="auto" w:val="clear"/>
        <w:tabs>
          <w:tab w:val="clear" w:pos="708"/>
          <w:tab w:val="left" w:pos="89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</w:t>
      </w:r>
      <w:r>
        <w:rPr>
          <w:sz w:val="28"/>
          <w:szCs w:val="28"/>
          <w:lang w:val="ru-RU"/>
        </w:rPr>
        <w:t>144</w:t>
      </w:r>
      <w:r>
        <w:rPr>
          <w:sz w:val="28"/>
          <w:szCs w:val="28"/>
        </w:rPr>
        <w:t xml:space="preserve"> учебных часов в год, в том числ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для проведения практических работ,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часов для проведения экскурсий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ходе реализации программы, в соответствии с тематикой занятий, правомерно использование сочетания методов, таких как мини-лекция, рассказ, беседа, наблюдение, эксперимент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оретические занятия чередуются с семинарами, на которых обсуждаются пройденные темы, заслушиваются доклады обучающихся. Также занятия проводятся в форме деловой игры, где обучающиеся могут выступать в роли руководителей различного уровня, принимающих решения, специалистов лесхоза, инспекторов по охране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 из распространенных форм работы – экскурсия в природу. Здесь дети накапливают конкретные знания о разнообразии растительного и животного миров, об условиях обитания отдельных видов растений и животных, знакомятся с работой лесохозяйственных пред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работы позволяют использовать приобретенные знания в конкретной ситуации, а дидактические игры способствуют развитию творческого мышления и вос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обенное место в реализации программы отводится методам развития умений и навыков исследовательской деятельности, реферирования научной литературы и оформления полученных результатов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 содержанию, характеру учебно-познавательная деятельность обучающихся классифицируется по трём группам: групповая, массовая и индивидуальная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К групповым занятиям относятся: экскурсии, лабораторные занятия, практические занятия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К массовым занятиям относятся: экскурсии и походы в природу, конференции, олимпиады, конкурсы, издание газет.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индивидуальным занятиям относятся: самостоятельные работы в уголке природы, написание рефератов, чтение газет и кни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В соответствии</w:t>
      </w:r>
      <w:r>
        <w:rPr>
          <w:sz w:val="28"/>
          <w:szCs w:val="28"/>
          <w:lang w:eastAsia="ar-SA"/>
        </w:rPr>
        <w:t xml:space="preserve"> с календарным графиком, учебным планом МБУ ДО «Районная станция юных натуралистов Ровеньского района Белгородской области» на 2024-2025 учебный год в рабочую </w:t>
      </w:r>
      <w:r>
        <w:rPr>
          <w:sz w:val="28"/>
          <w:szCs w:val="28"/>
        </w:rPr>
        <w:t>дополнительную общеобразовательную (общеразвивающую) программу</w:t>
      </w:r>
      <w:r>
        <w:rPr>
          <w:sz w:val="28"/>
          <w:szCs w:val="28"/>
          <w:lang w:eastAsia="ar-SA"/>
        </w:rPr>
        <w:t xml:space="preserve"> «Юные лесоводы», </w:t>
      </w:r>
      <w:r>
        <w:rPr>
          <w:sz w:val="28"/>
          <w:szCs w:val="28"/>
          <w:u w:val="single"/>
          <w:lang w:eastAsia="ar-SA"/>
        </w:rPr>
        <w:t>изменения не внося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езультате программный материал рабочей </w:t>
      </w:r>
      <w:r>
        <w:rPr>
          <w:sz w:val="28"/>
          <w:szCs w:val="28"/>
        </w:rPr>
        <w:t>дополнительной общеобразовательной (общеразвивающей) программы</w:t>
      </w:r>
      <w:r>
        <w:rPr>
          <w:sz w:val="28"/>
          <w:szCs w:val="28"/>
          <w:lang w:eastAsia="ar-SA"/>
        </w:rPr>
        <w:t xml:space="preserve"> «Юные лесоводы», в течение учебного года будет </w:t>
      </w:r>
      <w:r>
        <w:rPr>
          <w:sz w:val="28"/>
          <w:szCs w:val="28"/>
          <w:u w:val="single"/>
          <w:lang w:eastAsia="ar-SA"/>
        </w:rPr>
        <w:t>выполнен полностью</w:t>
      </w:r>
      <w:r>
        <w:rPr>
          <w:sz w:val="28"/>
          <w:szCs w:val="28"/>
          <w:lang w:eastAsia="ar-S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концу второго года обучения, обучающиеся должны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ипологию и классификацию лес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кологию лес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ы рубок уход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рмы техники безопасности и охраны труда, санитарные правила в лесу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сновные проблемы охраны окружающей природы, пути сохранения её разнообразия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меть: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ть основных лесных обитателей (птиц и зверей)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водить санитарные рубки, рубки ухода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влять лесные нарушения;</w:t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ебования пожарной безопасности в лесу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ести исследования в области лесоводства и лесоразвед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4"/>
        <w:gridCol w:w="1001"/>
        <w:gridCol w:w="2451"/>
        <w:gridCol w:w="1417"/>
        <w:gridCol w:w="659"/>
        <w:gridCol w:w="2035"/>
        <w:gridCol w:w="2050"/>
        <w:gridCol w:w="2268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/>
            </w:pPr>
            <w:r>
              <w:rPr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чебного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ип и форма заняти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е материалы, техническое обеспечение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ая часть занятия /форма организации деятель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часть занятия /форма организации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одный инструктаж по технике безопасности. Ознакомление обучающихся с целями и задачами творческого объединения, программой и планом работы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водного инструктажа по технике безопас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целями и задачами кружка, программой и планом работы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 Экологические основы охраны природы. Охрана леса (26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охраны природы. Современное состояние окружающей человека природной среды и природных ресурсов. Охрана природы в процессе её использования. Необходимость охраны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современными проблемами охраны природы, современным состоянием окружающей человека природной среды и природных ресур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природных ресурсов свое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ой контроль.</w:t>
            </w:r>
            <w:r>
              <w:rPr>
                <w:sz w:val="24"/>
                <w:szCs w:val="24"/>
              </w:rPr>
              <w:t xml:space="preserve"> Современное состояние и охрана атмосферы. Естественные и искусственные источники загрязнения атмосферы, воды и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наний. Знакомство с современным состоянием и охраной природы, естественными и искусственными источниками загрязнения атмосферы, воды и почв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Выявление естественных и искусственных источников загрязнения атмосферы, воды 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сты, 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грязнений и изменения состава атмосферы, воды и почвы на состояние и жизнь живых организмов и человека. Меры по охране атмосферного воздуха: утилизация отходов, очистные сооружения на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лиянием загрязнений и изменения состава атмосферы, воды и почвы на состояние и жизнь живых организмов и человека, мерами по охране атмосферного воздух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лияния загрязнений и изменения состава атмосферы, воды и почвы на состояние и жизнь живых организмов 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74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ль леса в народном хозяйстве. Рекреационная роль леса. Лесные ремёсла. Побочное пользование ле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олью леса в народном хозяйстве, рекреационной ролью леса, лесными ремёслами, побочным пользованием ле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оли леса в народном хозяйстве, рекреационной роли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ременное состояние лесных ресурсов. Причины и последствия сокращения лесов. Рациональное использование, охрана и воспроизводство лесов. Лесной код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овременным состоянием лесных ресурсов, причинами и последствиями сокращения лесов, рациональным использованием, охраной и воспроизводством лесов, лесным кодекс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временного состояние лесных ресурсов, причин и последствий сокращения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опаснейшие вредители и болезни леса. Химические и биологические меры борьбы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1 «Изучение флоры и фауны лесного масс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иболее опаснейшими вредителями и болезнями леса, химическими и биологическими мерами бор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иболее опаснейших вредителей и болезней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.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2 «Изучение агроэкосистемы». Экскурсия №3 «Изучение природы родн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. Практическая работа №1 «Определение пораженной ткани листа при антропогенном загрязнении воздушн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 «Изучение антропогенного воздействия на лесное со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 «Определение болезней плодов и семян, всходов, сеянцев по образцам, гербариям и с помощью определ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 «Определение повреждений листьев, хвои, побегов и различных гнилей по образцам, гербариям и с помощью определ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5 «Решение экологических зад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6 «Знакомство с различными техниками рисования, позволяющими выразить свое впечатление от посещения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2. Лесоведение (20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, влияющие на рост и развитие леса. Влияние холода и тепла на рост леса, значение света, ветра, влаги в жизни леса. Содействие естественному возоб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акторами, влияющими на рост и развитие леса, влиянием холода и тепла на рост леса, значением света, ветра, влаги в жизни леса, содействием естественному возобновле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ров, влияющих на рост и развитие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й фитоценоз. Вертикальная и горизонтальная структура лесного фитоценоза. Биогеоценоз. Сукачёв В.Н. о биогеоценозе. Состав лесного биогеоцен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ым фитоценозом, вертикальной и горизонтальной структурой лесного фитоценоза, биогеоценозом, работами Сукачёва В.Н., составом лесного биогеоцено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ертикальной и горизонтальной структуры лесного фитоценоза, состава лесного биогеоцен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ипов леса и деревьев в лесу. Тип леса по живому напочвенному покрову и преобладающей породе деревьев. Различия и взаимосвязь между деревьями в лесу. Классификация деревьев по степени госп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ификацией типов леса и деревьев в лесу, типом леса по живому напочвенному покрову и преобладающей породе, различиями и взаимосвязью между деревьями в лесу, классификацией деревьев по степени господ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типов леса и деревьев в л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деревьев за свет, почву, влагу. Классификация Турского М.К. по ряду убывающей требовательности к свету. Взаимодействие деревьев между другими растительными компонентами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чинами конкуренции деревьев за свет, почву, влагу, классификацией Турского М.К. по ряду убывающей требовательности к свету, взаимодействием деревьев между другими растительными компонентами ле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чин конкуренции деревьев за свет, почву, влагу.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7 «Изучение влияния леса на микроклим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. Практическая работа №8 «Сравнительное изучение температуры воздуха и почвы в лесу и на открытом простран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9 «Конкуренция, выявление причин конкурен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0 «Сравнение потребности в освещении по глазомерной шкале на определенном участке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1 «Изучение структуры лесного со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2 «Установление различных видов взаимосвязи ярусов леса, структур лесного фитоценоза». Практическая работа №13 «Изучение состава биогеоценоза соснового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лава 3. Лесоводство (18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о лесе. Роль российских ученых – лесоводов в развитии учения о лесе. Распределение лесов на территории России, Белгородской области. Основные показатели лесного фонд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- природный комплекс, тип растительности, элемент би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чением о лесе, ролью российских ученых – лесоводов в развитии учения о лесе, распределением лесов на территории России, Белгородской области, основными показателями лесного фон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показателей лес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экосистема. Насаждение. Элементы лесонасаждения и их роль в жизни леса. Древостой – главный продуцент насаждения. Лесная селекция. Виды деревьев по качеству. Плюсовые, минусовые, нормальные и элит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есной экосистемой, насаждением, элементами лесонасаждения и их ролью в жизни леса, лесной селекцией, видами деревьев по качеств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па насаждения, элементов лесонасаждения, видов деревьев по качеству, плюсовых, минусовых, нормальных и элитных деревьев.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4 «Выделение фитонцидов и изучение их роли в приро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4 «Определение возраста, бонитета, полноты и сомкнутости крон. Формула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5 «Закладка пробной площади для проведения селекционной инвентар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убежный контроль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6 «Селекционная инвентаризация наса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 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 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сты, 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7 «Отбор плюсовых деревьев в искусственных насажд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8 «Изучение формового разнообразия древесно-кустарников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технике безопасности. Практическая работа №19 «Изучение изменений биоразнообразия и устойчивости леса после сплошной руб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4. Лесовосстановление (2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есокультурного дела. Лесные культуры: способы создания и выращивания. Выращивание посадочного материала с открытой и закрытой корневой системой. Уход и дополнение лесных культур. Инвентаризация лес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ами лесокультурного дела, лесными культурами, способами создания и выращивания, выращиванием посадочного материала с открытой и закрытой корневой системой, уходом и дополнением лесных культур, инвентаризацией лесных культу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ращиванию посадочного материала с открытой и закрытой корневой системой, инвентаризации лес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лесовозобновления. Сохранение жизнеспособного подроста при рубках главного пользования – естественный способ лесовозобн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пособами лесовозобновления, сохранения жизнеспособного подроста при рубках главного 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охранению жизнеспособного подроста при рубках главно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- фактор стабилизации окружающей среды. Адаптация древесных растений к экстремальным условиям произрастания. Полезащитное лесоразведение. Водоохранно-защитные леса. Лес в борьбе с эрозией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адаптацией древесных растений к экстремальным условиям произрастания, полезащитным лесоразведением, водоохранно-защитными лес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лезащитному лесоразведению.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0 «Сбор семян лиственных пород (акация бел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1 «Сбор семян хвойных пород (сосна обыкновенна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. Практическая работа №22 «Изучение подроста в сосновом лес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3 «Оценка естественного возобновления на выруб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4 «Изучение видового состава флоры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5 «Инвентаризация лесных куль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6 «Стратификация семя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7 «Изготовление коллекций семян древесных пород». Практическая работа №28 «Изготовление коллекций семян кустар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Лесная таксация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аксационные показатели и способы их определения. Таксация растущих деревьев. Лесные просеки, кварт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сновными таксационными показателями и способами их определения, таксацией растущих деревье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таксацион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ейшие угломерные приборы и инструменты, применяемые при отводе лесосек (буссоль, мерная лента). Инструменты, применяемые для измерения древесного ствола и нас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угломерными приборами и инструментами, применяемыми при отводе лесосек (буссоль, мерная лента), инструментами, применяемыми для измерения древесного ствола и наса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работы с угломерными приборами и инструментами, применяемыми при отводе лесосек, для измерения древесного ствола и насаждений.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. Практическая работа №29 «Таксационное описание участка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0 «Определение состава древостоя, формула древостоя, типа леса, изменение типологии (деградация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1 «Составление план-карты изучаемого учас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2 «Ориентирование в лесу с помощью компа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6. Организация фенологических наблюдений в природе (12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теорологических и фенологических наблюдений за погодой и природными явлениями, фазами развития растений, поведением животных. Что, как и когда наблюдать в природ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значением метеорологических и фенологических наблюдений за погодой и природными явлениями, фазами развития растений, поведением животны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з развития растений, выявление поведения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 и предсказание погоды по ним. Растительный мир и погода. Растения-баро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ародными приметами, растениями-барометр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казание погоды по народным приметам.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. Практическая работа №33 «Наблюдение за сезонными явлениями природы (фазы развития раст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. Практическая работа №34 «Наблюдение за сезонными явлениями природы (поведение насекомых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 по ТБ. Практическая работа №35 «Наблюдение за сезонными явлениями природы (поведение птиц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6 «Наблюдение за хозяйственной деятельностью человека». Практическая работа №37 «Сбор различных природных материалов для составления учебных колл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7. Мониторинговые исследования (16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 в области лесоводства, охраны природы и экологии. Знакомство с основными методами экологического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ониторинговыми исследованиями в области лесоводства, охраны природы и экологии, с основными методами экологического мониторин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ых исследований в области лесоводства, охраны природы и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Защита исследовательски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- конферен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8 «Установление зависимости между плотностью травянистого покрытия и освещенностью в различных участках леса». Практическая работа №39 «Мониторинг пришкольного учас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0 «Мониторинг почвы». Практическая работа №41 «Мониторинг в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2 «Мониторинг чистоты воздуха с помощью хвойных деревьев - индикаторов». Практическая работа №43 «Мониторинг состояния среды с помощью лишайников - индикато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, занятие - исслед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4 «Изучение влияния деятельности человека на лес». Практическая работа №45 «Изучение рекреационной нагрузки на 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6 «Изучение видового состава фауны р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7 «Написание и оформление исследовательски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применения знаний, умений, навык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; дисциплинированности, корректности, требовательности к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ые карт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8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Здоровый образ жизни (14 часов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 Скажем «Нет вредным привычк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вредными привычк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. Профилактика токсико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ообщения (изучения) новых зн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етодами профилактики наркомании, токсикома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букл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игры на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- иг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амятной датой «Днём здоровь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ижных спортивных игр на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портивный инвент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- виктори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Здоровый образ жизн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ктор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Чистый воздух и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- конференц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: «Чистый воздух и здоровь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спортивные игры на природе. Просмотр видеоролика «Мы за здоровый образ жизн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амятной датой «Днём здоровь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ижных спортивных игр на природе. Просмотр видеоро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спортивный инвента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тение газет. Чтение жур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нтроль знаний. Бесе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естирование. Самостоятельная работа: чтение газет,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нностных ориентиров на здоровый образ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, газеты, журналы</w:t>
            </w:r>
          </w:p>
        </w:tc>
      </w:tr>
      <w:tr>
        <w:trPr/>
        <w:tc>
          <w:tcPr>
            <w:tcW w:w="1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 и 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брожелательного отношения друг к другу, умения и желания оказывать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проектор, тесты</w:t>
            </w:r>
          </w:p>
        </w:tc>
      </w:tr>
      <w:tr>
        <w:trPr>
          <w:trHeight w:val="313" w:hRule="atLeast"/>
        </w:trPr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 час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ЧЕБНО-ТЕМАТИЧЕСКИЙ ГРАФИК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торой год обучения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250"/>
        <w:gridCol w:w="988"/>
        <w:gridCol w:w="1452"/>
        <w:gridCol w:w="1829"/>
        <w:gridCol w:w="619"/>
        <w:gridCol w:w="4767"/>
        <w:gridCol w:w="1843"/>
        <w:gridCol w:w="1985"/>
        <w:gridCol w:w="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 xml:space="preserve">№ </w:t>
            </w:r>
            <w:r>
              <w:rPr>
                <w:rStyle w:val="275pt"/>
                <w:b/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Меся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Чис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75pt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3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275pt1"/>
                <w:b/>
                <w:i w:val="false"/>
                <w:sz w:val="24"/>
                <w:szCs w:val="24"/>
              </w:rPr>
              <w:t>Введение (2 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75pt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. Ознакомление обучающихся с целями и задачами творческого объединения, программой и планом работы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 Экологические основы охраны природы. Охрана леса (26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75pt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охраны природы. Современное состояние окружающей человека природной среды и природных ресурсов. Охрана природы в процессе её использования. Необходимость охраны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и охрана атмосферы. Естественные и искусственные источники загрязнения атмосферы, воды и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устный по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грязнений и изменения состава атмосферы, воды и почвы на состояние и жизнь живых организмов и человека. Меры по охране атмосферного воздуха: утилизация отходов, очистные сооружения на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674" w:leader="none"/>
              </w:tabs>
              <w:suppressAutoHyphens w:val="true"/>
              <w:spacing w:lineRule="auto" w:line="240" w:before="0" w:after="0"/>
              <w:ind w:lef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оль леса в народном хозяйстве. Рекреационная роль леса. Лесные ремёсла. Побочное пользование ле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ременное состояние лесных ресурсов. Причины и последствия сокращения лесов. Рациональное использование, охрана и воспроизводство лесов. Лесной код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Наиболее опаснейшие вредители и болезни леса. Химические и биологические меры борьбы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1 «Изучение флоры и фауны лесного масс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Кабинет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2 «Изучение агроэкосистемы». Экскурсия №3 «Изучение природы родн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Б. Практическая работа №1 «Определение пораженной ткани листа при антропогенном загрязнении воздушн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 «Изучение антропогенного воздействия на лесное со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 «Определение болезней плодов и семян, всходов, сеянцев по образцам, гербариям и с помощью определ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 «Определение повреждений листьев, хвои, побегов и различных гнилей по образцам, гербариям и с помощью определ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5 «Решение экологических зад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6 «Знакомство с различными техниками рисования, позволяющими выразить свое впечатление от посещения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Лесоведение (20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, влияющие на рост и развитие леса. Влияние холода и тепла на рост леса, значение света, ветра, влаги в жизни леса. Содействие естественному возобнов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й фитоценоз. Вертикальная и горизонтальная структура лесного фитоценоза. Биогеоценоз. Сукачёв В.Н. о биогеоценозе. Состав лесного биогеоцен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ипов леса и деревьев в лесу. Тип леса по живому напочвенному покрову и преобладающей породе деревьев. Различия и взаимосвязь между деревьями в лесу. Классификация деревьев по степени госп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деревьев за свет, почву, влагу. Классификация Турского М.К. по ряду убывающей требовательности к свету. Взаимодействие деревьев между другими растительными компонентами л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7 «Изучение влияния леса на микро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Б. Практическая работа №8 «Сравнительное изучение температуры воздуха и почвы в лесу и на открытом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9 «Конкуренция, выявление причин конкуре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0 «Сравнение потребности в освещении по глазомерной шкале на определенном участке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1 «Изучение структуры лесного со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2 «Установление различных видов взаимосвязи ярусов леса, структур лесного фитоценоза». Практическая работа №13 «Изучение состава биогеоценоза соснового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Лесоводство (18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Учение о лесе. Роль российских ученых – лесоводов в развитии учения о лесе. Распределение лесов на территории России, Белгородской области. Основные показатели лесного фонд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- природный комплекс, тип растительности, элемент би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экосистема. Насаждение. Элементы лесонасаждения и их роль в жизни леса. Древостой – главный продуцент насаждения. Лесная селекция. Виды деревьев по качеству. Плюсовые, минусовые, нормальные и элитные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Экскурсия №4 «Выделение фитонцидов и изучение их роли в при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4 «Определение возраста, бонитета, полноты и сомкнутости крон. Формула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5 «Закладка пробной площади для проведения селекционной инвентар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убежный контроль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6 «Селекционная инвентаризация насажд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Тестирование, 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7 «Отбор плюсовых деревьев в искусственных насажден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18 «Изучение формового разнообразия древесно-кустарников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инструктаж по технике безопасности. Практическая работа №19 «Изучение изменений биоразнообразия и устойчивости леса после сплошной руб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Лесовосстановление (22 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лесокультурного дела. Лесные культуры: способы создания и выращивания. Выращивание посадочного материала с открытой и закрытой корневой системой. Уход и дополнение лесных культур. Инвентаризация лесных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лесовозобновления. Сохранение жизнеспособного подроста при рубках главного пользования – естественный способ лесовозобн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- фактор стабилизации окружающей среды. Адаптация древесных растений к экстремальным условиям произрастания. Полезащитное лесоразведение. Водоохранно-защитные леса. Лес в борьбе с эрозией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 xml:space="preserve">Устный опрос, тестирование 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0 «Сбор семян лиственных пород (акация бела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1 «Сбор семян хвойных пород (сосна обыкновенна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Б. Практическая работа №22 «Изучение подроста в сосновом ле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3 «Оценка естественного возобновления на выруб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4 «Изучение видового состава флоры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5 «Инвентаризация лесных культ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6 «Стратификация семя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27 «Изготовление коллекций семян древесных пород». Практическая работа №28 «Изготовление коллекций семян кустар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по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Лесная таксация (12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аксационные показатели и способы их определения. Таксация растущих деревьев. Лесные просеки,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ейшие угломерные приборы и инструменты, применяемые при отводе лесосек (буссоль, мерная лента). Инструменты, применяемые для измерения древесного ствола и нас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Б. Практическая работа №29 «Таксационное описание участка л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0 «Определение состава древостоя, формула древостоя, типа леса, изменение типологии (деградаци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1 «Составление план-карты изучаемого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2 «Ориентирование в лесу с помощью компа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Организация фенологических наблюдений в природе (12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метеорологических и фенологических наблюдений за погодой и природными явлениями, фазами развития растений, поведением животных. Что, как и когда наблюдать в природ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приметы и предсказание погоды по ним. Растительный мир и погода. Растения-баро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Б. Практическая работа №33 «Наблюдение за сезонными явлениями природы (фазы развития раст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Б. Практическая работа №34 «Наблюдение за сезонными явлениями природы (поведение насекомых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bCs/>
                <w:sz w:val="24"/>
                <w:szCs w:val="24"/>
              </w:rPr>
              <w:t>Инструктаж по ТБ. Практическая работа №35 «Наблюдение за сезонными явлениями природы (поведение птиц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720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6 «Наблюдение за хозяйственной деятельностью человека». Практическая работа №37 «Сбор различных природных материалов для составления учебных колле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>
                <w:sz w:val="24"/>
                <w:szCs w:val="24"/>
              </w:rPr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ониторинговые исследования (16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ые исследования в области лесоводства, охраны природы и экологии. Знакомство с основными методами экологического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Защита исследовательских р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38 «Установление зависимости между плотностью травянистого покрытия и освещенностью в различных участках леса». Практическая работа №39 «Мониторинг пришкольного учас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, школьный пито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0 «Мониторинг почвы». Практическая работа №41 «Мониторинг в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, р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2 «Мониторинг чистоты воздуха с помощью хвойных деревьев - индикаторов». Практическая работа №43 «Мониторинг состояния среды с помощью лишайников - индикато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4 «Изучение влияния деятельности человека на лес». Практическая работа №45 «Изучение рекреационной нагрузки на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 масс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6 «Изучение видового состава фауны ре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актическая работа №47 «Написание и оформление исследовательских раб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опрос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Здоровый образ жизни (14 часов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привычки. Скажем «Нет вредным привычк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Устный по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. Профилактика токси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игры на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«Чистый воздух и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спортивные игры на природе. Просмотр видеоролика «Мы за здоровый образ жизн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  <w:t>Спортивная площадка, 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.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ый контроль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/>
            </w:pPr>
            <w:r>
              <w:rPr>
                <w:sz w:val="24"/>
                <w:szCs w:val="24"/>
              </w:rPr>
              <w:t>Чтение газет. Чтение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зачёт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занятие (2 час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7</w:t>
            </w:r>
            <w:r>
              <w:rPr>
                <w:sz w:val="24"/>
                <w:szCs w:val="24"/>
                <w:u w:val="single"/>
                <w:vertAlign w:val="superscript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00" w:leader="none"/>
              </w:tabs>
              <w:spacing w:lineRule="auto" w:line="240" w:before="0" w:after="0"/>
              <w:ind w:left="6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год и 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ирование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РАБОЧЕЙ ПРОГРАММЫ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второй год обучения</w:t>
      </w:r>
    </w:p>
    <w:p>
      <w:pPr>
        <w:pStyle w:val="Normal"/>
        <w:tabs>
          <w:tab w:val="clear" w:pos="708"/>
          <w:tab w:val="left" w:pos="1674" w:leader="none"/>
        </w:tabs>
        <w:suppressAutoHyphens w:val="true"/>
        <w:spacing w:lineRule="auto" w:line="240" w:before="0" w:after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ведение (2 час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ведение вводного инструктажа по технике безопасности. Ознакомление обучающихся с целями и задачами творческого объединения, программой и планом работы на год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. Экологические основы охраны природы. Охрана леса (26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ые проблемы охраны природы. Современное состояние окружающей человека природной среды и природных ресурсов. Охрана природы в процессе её использования. Необходимость охраны природы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Современное состояние и охрана атмосферы. Естественные и искусственные источники загрязнения атмосферы, воды и почвы. Влияние загрязнений и изменения состава атмосферы, воды и почвы на состояние и жизнь живых организмов и человека. Меры по охране атмосферного воздуха: утилизация отходов, очистные сооружения на предприятиях (4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ль леса в народном хозяйстве. Рекреационная роль леса. Лесные ремёсла. Побочное пользование лесом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ременное состояние лесных ресурсов. Причины и последствия сокращения лесов. Рациональное использование, охрана и воспроизводство лесов. Лесной кодекс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Наиболее опаснейшие вредители и болезни леса. Химические и биологические меры борьбы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Экскурсия №1 «Изучение флоры и фауны лесного массива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№2 «Изучение агроэкосистемы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№3 «Изучение природы родного края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 «Определение пораженной ткани листа при антропогенном загрязнении воздушной среды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2 «Изучение антропогенного воздействия на лесное сообщество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 «Определение болезней плодов и семян, всходов, сеянцев по образцам, гербариям и с помощью определителя»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4 «Определение повреждений листьев, хвои, побегов и различных гнилей по образцам, гербариям и с помощью определителя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5 «Решение экологических задач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6 «Знакомство с различными техниками рисования, позволяющими выразить свое впечатление от посещения лес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. Лесоведение (20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оры, влияющие на рост и развитие леса. Влияние холода и тепла на рост леса, значение света, ветра, влаги в жизни леса. Содействие естественному возобновлению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сной фитоценоз. Вертикальная и горизонтальная структура лесного фитоценоза. Биогеоценоз. Сукачёв В.Н. о биогеоценозе. Состав лесного биогеоценоза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ассификация типов леса и деревьев в лесу. Тип леса по живому напочвенному покрову и преобладающей породе деревьев. Различия и взаимосвязь между деревьями в лесу. Классификация деревьев по степени господства. Конкуренция деревьев за свет, почву, влагу. Классификация Турского М.К. по ряду убывающей требовательности к свету. Взаимодействие деревьев между другими растительными компонентами леса (4 ч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7 «Изучение влияния леса на микроклимат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8 «Сравнительное изучение температуры воздуха и почвы в лесу и на открытом пространстве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9 «Конкуренция, выявление причин конкуренции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0 «Сравнение потребности в освещении по глазомерной шкале на определенном участке лес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1 «Изучение структуры лесного сообществ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2 «Установление различных видов взаимосвязи ярусов леса, структур лесного фитоценоз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13 «Изучение состава биогеоценоза соснового лес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. Лесоводство (18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чение о лесе. Роль российских ученых – лесоводов в развитии учения о лесе. Распределение лесов на территории России, Белгородской области. Основные показатели лесного фонда (1 ч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с – природный комплекс, тип растительности, элемент биосферы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сная экосистема. Насаждение. Элементы лесонасаждения и их роль в жизни леса. Древостой – главный продуцент насаждения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сная селекция. Виды деревьев по качеству. Плюсовые, минусовые, нормальные и элитные деревья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скурсия №4 «Выделение фитонцидов и изучение их роли в природе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4 «Определение возраста, бонитета, полноты и сомкнутости крон. Формула лес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5 «Закладка пробной площади для проведения селекционной инвентаризации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6 «Селекционная инвентаризация насаждений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7 «Отбор плюсовых деревьев в искусственных насаждениях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8 «Изучение формового разнообразия древесно-кустарниковых растений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19 «Изучение изменений биоразнообразия и устойчивости леса после сплошной рубки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4. Лесовосстановление (22 час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Основы лесокультурного дела. Лесные культуры: способы создания и выращивания. Выращивание посадочного материала с открытой и закрытой корневой системой. Уход и дополнение лесных культур. Инвентаризация лесных культур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Способы лесовозобновления. Сохранение жизнеспособного подроста при рубках главного пользования – естественный способ лесовозобновления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Лес – фактор стабилизации окружающей среды. Адаптация древесных растений к экстремальным условиям произрастания. Полезащитное лесоразведение. Водоохранно-защитные леса. Лес в борьбе с эрозией почвы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0 «Сбор семян лиственных пород (акация белая)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1 «Сбор семян хвойных пород (сосна обыкновенная)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2 «Изучение подроста в сосновом лесу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3 «Оценка естественного возобновления на вырубке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4 «Изучение видового состава флоры лес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5 «Инвентаризация лесных культур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6 «Стратификация семян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7 «Изготовление коллекций семян древесных пород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8 «Изготовление коллекций семян кустарников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ar-SA"/>
        </w:rPr>
        <w:t>Раздел 5.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Лесная таксация (12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Основные таксационные показатели и способы их определения. Таксация растущих деревьев. Лесные просеки, кварталы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стейшие угломерные приборы и инструменты, применяемые при отводе лесосек (буссоль, мерная лента). Инструменты, применяемые для измерения древесного ствола и насаждения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29 «Таксационное описание участка лес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0 «Определение состава древостоя, формула древостоя, типа леса, изменение типологии (деградация)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ая работа №31 «Составление план-карты изучаемого участк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2 «Ориентирование в лесу с помощью компаса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6. Организация фенологических наблюдений в природе (12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Значение метеорологических и фенологических наблюдений за погодой и природными явлениями, фазами развития растений, поведением животных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то, как и когда наблюдать в природе?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Народные приметы и предсказание погоды по ним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Растительный мир и погода. Растения-барометры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3 «Наблюдение за сезонными явлениями природы (фазы развития растений) (2 ч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4 «Наблюдение за сезонными явлениями природы (поведение насекомых)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5 «Наблюдение за сезонными явлениями природы (поведение птиц)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6 «Наблюдение за хозяйственной деятельностью человека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7 «Сбор различных природных материалов для составления учебных коллекций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Мониторинговые исследования (16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Мониторинговые исследования в области лесоводства, охраны природы и экологии. Знакомство с основными методами экологического мониторинга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Конференция «Защита исследовательских работ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  <w:t>Практические работы</w:t>
      </w:r>
      <w:r>
        <w:rPr>
          <w:b/>
          <w:i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8 «Установление зависимости между плотностью травянистого покрытия и освещенностью в различных участках леса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39 «Мониторинг пришкольного участка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0 «Мониторинг почвы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1 «Мониторинг воды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2 «Мониторинг чистоты воздуха с помощью хвойных деревьев - индикаторов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3 «Мониторинг состояния среды с помощью лишайников - индикаторов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4 «Изучение влияния деятельности человека на лес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5 «Изучение рекреационной нагрузки на лес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6 «Изучение видового состава фауны реки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актическая работа №47 «Написание и оформление исследовательских работ» (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8. Здоровый образ жизни (14 час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редные привычки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Скажем «Нет вредным привычкам!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филактика наркомании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филактика токсикомании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Спортивно-оздоровительные игры на природе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икторина «Здоровый образ жизни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Конференция «Чистый воздух и здоровье» (2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движные спортивные игры на природе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росмотр видеоролика «Мы за здоровый образ жизни!»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Чтение газет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Чтение журналов (1 ч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тоговое занятие (2 час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Подведение итогов за год и весь период (2 ч).</w:t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РЕДСТВА КОНТРОЛЯ</w:t>
      </w:r>
    </w:p>
    <w:p>
      <w:pPr>
        <w:pStyle w:val="Normal"/>
        <w:tabs>
          <w:tab w:val="clear" w:pos="708"/>
          <w:tab w:val="left" w:pos="2680" w:leader="none"/>
        </w:tabs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предусматривает проведение контрольных мероприятий (викторины, тестирования, устные опросы, зачёты) с целью определения уровня подготовленности школьников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2680" w:leader="none"/>
        </w:tabs>
        <w:suppressAutoHyphens w:val="true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0"/>
        <w:gridCol w:w="2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,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ссоль БГ-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сотомер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кар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ная лен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ная вил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виг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оме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ма Ануч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цевый огнетушитель РП-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лопушка пожарная резиновая с черен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п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лет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ба коническая 250 м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ронка Д-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ьт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манная луп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ней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нц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п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льп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ч Колесо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ча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п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жниц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8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pacing w:val="-1"/>
          <w:w w:val="101"/>
          <w:sz w:val="28"/>
          <w:szCs w:val="28"/>
        </w:rPr>
      </w:pPr>
      <w:r>
        <w:rPr>
          <w:b/>
          <w:iCs/>
          <w:color w:val="000000"/>
          <w:spacing w:val="-1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Акимушкин И.И. Мир животных. Рассказы о насекомых. М., «Молодая гвардия», 200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Васильев И.М. Как зимуют растения. М., Колос, 2007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Козлов М.А., Олигер И.М. Школьный атлас – определитель беспозвоночных. М., «Просвещение», 200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</w:t>
        <w:tab/>
        <w:t>Ливенцев В.П., Атрохин В.Г. Основы лесоводства. М., «Просвещение», 200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</w:t>
        <w:tab/>
        <w:t>Михеев А.В. и др. Охрана природы. М., «Просвещение», 200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>Новиков В.С., Губанов И.А. Школьный атлас определитель высших растений. М., «Просвещение», 200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</w:t>
        <w:tab/>
        <w:t>Петров В.В. Весна в жизни леса. М., Наука, 2008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</w:t>
        <w:tab/>
        <w:t>Петров В.В. Растительный мир нашей Родины. М., «Просвещение», 200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Сеннов С.Н. Лесоведение и лесоводство. Москва: Академия, 2005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контроль за учебным процессо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14"/>
        <w:gridCol w:w="1658"/>
        <w:gridCol w:w="716"/>
        <w:gridCol w:w="1658"/>
        <w:gridCol w:w="716"/>
        <w:gridCol w:w="1658"/>
        <w:gridCol w:w="716"/>
      </w:tblGrid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кие знания, умения, навыки контролируются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а подведения итогов</w:t>
            </w:r>
          </w:p>
        </w:tc>
      </w:tr>
      <w:tr>
        <w:trPr>
          <w:trHeight w:val="27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ной конт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убежный конт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ие сведения о лесе, основные элементы и признаки лес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ходной контроль (тестирова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ы лесоводства и лесораз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ar-SA"/>
              </w:rPr>
              <w:t>Рубежный контроль (тестирова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имать значение леса в природе и жизни челове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вый контроль (тестирова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.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ходной контроль (тестирова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(второй год обучен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 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динение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Выберите один правильный вариант отв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. Как называется молодое древесное или кустарниковое растение, которое выращено в питомнике посадкой черенка, пересадкой лесного сеянца и используемое как посадочный материал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ассад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еянец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аженец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. Вегетативные органы растений или их части, которые способны укореняться и образовывать новые растения, н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черенк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тводка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орневыми отпрыск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3. Как называется вредитель, гусеницы которого повреждают стволы деревьев, протачивая длинные ходы в древесине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ревесница въедлива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ревоточц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орое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4. Молодое древесное или кустарниковое растение, которое выращено из семени в закрытом или открытом грунте посевного отделения питомника и используемое как посадочный материал, называ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еянец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аженец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расса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5. Кто является вредителем хвойных пород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зелёная листоверт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имняя пядениц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основый шелкопря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6. Хвойная порода, которая активно заселяет лесную территорию после пожара - эт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ел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можжевельник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осн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7. По целевому назначению леса, расположенные на землях лесного фонда, быва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хранные и защитные лес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щитные леса, эксплуатационные леса и резервные лес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разрабатываемые, подрастающие и охранны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8. При проведении лесной таксации определя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ородный состав, прирост, его территориальное распределение на более или менее мелкие однородные участки, отличающиеся друг от друга по разным признака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запасы, качественное состояние насажде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се варианты вер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9. Лесные пожары бывают следующих видо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аземные, низовые, подзем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изовые, верховые, подзем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аземные, верховые, подземны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0. При отводе лесосек под рубки промежуточного пользования измерение углов производи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компас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ысотомер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буссоль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1. Как называются рубки спелых и перестойных лесных насаждений, при которых на земельных участках или соответствующих землях вырубается часть деревьев и кустарников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плошные руб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орежи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ыборочные руб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2. Как называется участок леса, отведенный для рубок ухода и рубок главного пользования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ыруб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дрос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лесосе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3. Что означает пожарная опасность в лесах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ероятность возникновения и развития лесного пожар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еосторожное обращение с огне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тушение лесного пожар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4. Резкое возрастание численности вторичных вредителей леса повыша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ставленный на летний период, заготовленный лесоматериал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ткрытые корн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растущий лес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5. Как называется самый опустошающий тип лесного пожара, когда страдает весь древостой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беглый верховой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) беглый низовой пожар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устойчивый верхово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убежный контроль (тестирова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(второй год обуч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 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динение 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Выберите один правильный вариант отв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. Заготовка древесины гражданами для собственных нужд осуществляется на основани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лесного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оговора аренд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лесорубочного билет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договора купли-продажи лесного насаж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. Лица, уполномоченные подавать лесную декларацию в орган государственной власти - эт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убъекты Российской Федерации и муниципальные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граждане и юридические лиц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только юридические лиц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лица, которым лесные участки предоставлены в постоянное (бессрочное) пользование или в аренд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3. Расчётная лесосека лесничества - это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ежегодный объем заготовки древесины, установленный в соответствии с лесным закон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ежегодный объем заготовки древесины, установленный в соответствии с лесохозяйственным регламентом лесниче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ежегодный объем заготовки древесины, установленный лесничеством в соответствии с имеющимися материалами лесоустройства территории лесного фонда лесниче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ежегодный объем заготовки древесины, установленный в соответствии с проектом освоения лесов хозяйствующей структур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4. Основные виды рубок лесных насажден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плошные и постепен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плошные и не сплош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степенные и выбороч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плошные и выборочны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5. В первые 20 лет в насаждениях проводятся виды рубок уход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анитарные руб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светление и прочист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оходные руб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рореживани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6. Что является минерализацией поверхности почвы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комбинированное лесовосстановл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естественное лесовосстановл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искусственное лесовоссстановл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се варианты вер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7. С какой целью проводят агротехнический уход за лесными культурами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едотвращения заглушения хвойных пород порослью мягколиственных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борьбы с сорной растительностью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оздание благоприятного режима влажности почвы и улучшение условий для полезных микробиологических процесс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се варианты вер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8. Техническая приемка лесных культур проводи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е позднее 35 дней с момента окончания рабо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е позднее 30 дней с момента окончания рабо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е позднее 20 дней с момента окончания рабо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не позднее 10 дней с момента окончания работ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9. Молодые древесные растения естественного происхождения в возрасте 2-5 лет н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сход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амосе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дрост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лесными культур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0. Лесным пожаром называ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гнозируемое распространение огня в лес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контролируемое распространение огня в лес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покойное распространение огня в лес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тихийное, неуправляемое распространение огня в лес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1. Лесные пожары быва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аземные, низовые, воздуш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изовые, верховые, подзем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аземные, низовые, подзем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наземные, верховые, подземны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2. Классов пожарной опасности различа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ят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етыр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тр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д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3. По характеру горения и скорости распространения огня верховые и низовые пожары быва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азмеренные и скорост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беглые и устойчив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ормальные и ускорен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медленные и быстры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4. Лесная подстилка, трава, кусты горят при пожар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ерхо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изо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устойчиво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торфя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5. Виды ответственности за лесонарушения быва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материальная, административная, уголовна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административная, уголовная;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) материальная, уголовна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материальная, административная, уголовная, дисциплинарна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тоговый контроль (тестировани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(второй год обуче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.И.О. 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 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динение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Выберите один правильный вариант отве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. Стабилизации горения и снижению его интенсивности способствуют услов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изкая влажност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ильные вет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тихая погода и понижение температур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ухая жаркая по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. Проводить таксацию леса - это значи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ересчитывать насажд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пределять его стоимост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клеймить деревь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бмеривать, учитывать и обследовать насаждения и другие площади лесного фон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3. Участок леса, который отводят для рубок ухода и рубок главного пользования, называ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одрос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ыруб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асажд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лесосек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4. Майские хрущи являются вредителя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листьев деревь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тволов деревь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молодня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корней деревье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5. Что относится к компонентам насаждения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ревостой, подрост, подлесок, живой напочвенный покров и внеярусная растительност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насаждение, древосто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дгон, подрост, подлесок, лесная подстил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одрост, подлесок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6. Основными таксационными признаками древесного ствола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форма дерева, возраст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форма, высота (длина) и толщина (диаметр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ысота (длина) и толщина (диаметр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ысота (длина), толщина (диаметр) и возраст дере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7. Добровольно-выборочные рубки наиболее необходимы для категорий лес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эксплуатационные лес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езервные лес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защитные лес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се категории лесо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8. Что в первую очередь означает мониторинг сред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истему правовых законодательных актов по защите природной сред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истему защиты среды обит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иродоохранные мероприятия по защите среды обит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истему регулярных наблюдений за состоянием окружающей сре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9. С помощью мерной вилки измеряю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раст спелых древосто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реднюю высоту древосто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редний диаметр древосто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реднюю полноту древосто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0. Основной задачей осветления явля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егулирование густоты насажд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увеличение прироста лучших деревь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улучшение условий роста деревьев главной пород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оздание определённого состава древосто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1. Что называют производством лесных культур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комбинированное лесовосстановл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естественное лесовосстановл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искусственное лесовоссстановл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се варианты вер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2. Что является объектами лесной таксации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овокупность частей отдельных деревье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тдельное дерево и его отдельные част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древостой элемента леса, насаждение, совокупность древостоев элементов леса, лесные массивы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овокупность отдельных деревьев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3. Различают следующие типы лесных культур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древесный, древесно-кустарниковый, декоративны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древесный, кустарниковый, древесно-кустарниковы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теневой, древесно-теневой, древесно-тенево-кустарниковы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древесный, древесно-теневой, древесно-кустарниковый, древесно-тенево-кустарниковы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4. Питомником называ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пециализированное предприятие, занимающееся лесовосстановлением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пециализированное предприятие, занимающееся выращиванием посадочного материала древесных и кустарниковых пород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специализированное предприятие, занимающееся выращиванием кустарниковых пород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пециализированное предприятие, занимающееся выращиванием древесных пород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5. По происхождению насаждения подразделяются н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ыращенные и самосев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рослевые и посажен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осаженные и выращен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естественные и искусственные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6. Рубками спелых и перестойных лесных насаждений, при которых на земельных участках или соответствующих землях вырубается часть деревьев и кустарников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роходные руб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плошные руб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прорежива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выборочные руб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7. Методами тушения лесных пожаров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ейтрализация горючих материал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ямой и косвенный (упреждающий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ерхний и нижн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по диагонали и прям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8. Кем вызываются инфекционные болезни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антропогенными фактор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ирус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высокими температурам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недостатком вод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19. Для измерения больших линий на местности при производстве лесоустроительных работ используетс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улет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мерная вил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буссоль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мерная лент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0. Какие виды рубок лесных насаждений являются основными?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сплошные и постепен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плошные и не сплошны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в) постепенные и выборочны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сплошные и выборочные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2">
    <w:name w:val="Основной текст (12)_"/>
    <w:qFormat/>
    <w:rPr>
      <w:spacing w:val="10"/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">
    <w:name w:val="Оглавление (2)_"/>
    <w:qFormat/>
    <w:rPr>
      <w:shd w:fill="FFFFFF" w:val="clear"/>
    </w:rPr>
  </w:style>
  <w:style w:type="character" w:styleId="13">
    <w:name w:val="Основной текст (13)_"/>
    <w:qFormat/>
    <w:rPr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236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7" w:before="0" w:after="0"/>
      <w:jc w:val="both"/>
    </w:pPr>
    <w:rPr>
      <w:spacing w:val="10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ind w:hanging="380"/>
      <w:jc w:val="center"/>
    </w:pPr>
    <w:rPr>
      <w:sz w:val="20"/>
      <w:szCs w:val="20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256" w:before="420" w:after="0"/>
      <w:jc w:val="both"/>
    </w:pPr>
    <w:rPr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21:00Z</dcterms:created>
  <dc:creator>Customer</dc:creator>
  <dc:description/>
  <cp:keywords/>
  <dc:language>en-US</dc:language>
  <cp:lastModifiedBy>user</cp:lastModifiedBy>
  <cp:lastPrinted>2013-10-14T10:25:00Z</cp:lastPrinted>
  <dcterms:modified xsi:type="dcterms:W3CDTF">2025-02-13T21:34:00Z</dcterms:modified>
  <cp:revision>324</cp:revision>
  <dc:subject/>
  <dc:title>Муниципальное общеобразовательное учреждение </dc:title>
</cp:coreProperties>
</file>