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образования детей «Районная станция юных натуралистов Ровеньского района Белгород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анализ работы педагога дополните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ченко Ивана Сергеевич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едагог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творческого объединения: </w:t>
      </w:r>
      <w:r>
        <w:rPr>
          <w:rFonts w:cs="Times New Roman" w:ascii="Times New Roman" w:hAnsi="Times New Roman"/>
          <w:sz w:val="24"/>
          <w:szCs w:val="24"/>
          <w:u w:val="single"/>
        </w:rPr>
        <w:t>«Юные лесоводы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творческого объединения: 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о-биологическо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лого-биологическое, художественно-эстетическое) за 20__ - 20__ учебный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высша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за 20__ - 20__ учебный го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за год: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ебных групп в 2023-2024 учебном году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коллектив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сались в начале года: </w:t>
      </w:r>
      <w:r>
        <w:rPr>
          <w:rFonts w:cs="Times New Roman" w:ascii="Times New Roman" w:hAnsi="Times New Roman"/>
          <w:sz w:val="24"/>
          <w:szCs w:val="24"/>
          <w:u w:val="single"/>
        </w:rPr>
        <w:t>15 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кончание учебного года: </w:t>
      </w:r>
      <w:r>
        <w:rPr>
          <w:rFonts w:cs="Times New Roman" w:ascii="Times New Roman" w:hAnsi="Times New Roman"/>
          <w:sz w:val="24"/>
          <w:szCs w:val="24"/>
          <w:u w:val="single"/>
        </w:rPr>
        <w:t>1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обучающих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школа (7-10 лет):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школа (11-15 лет): </w:t>
      </w:r>
      <w:r>
        <w:rPr>
          <w:rFonts w:cs="Times New Roman" w:ascii="Times New Roman" w:hAnsi="Times New Roman"/>
          <w:sz w:val="24"/>
          <w:szCs w:val="24"/>
          <w:u w:val="single"/>
        </w:rPr>
        <w:t>15 челов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школа (16-18 лет): </w:t>
      </w:r>
      <w:r>
        <w:rPr>
          <w:rFonts w:cs="Times New Roman" w:ascii="Times New Roman" w:hAnsi="Times New Roman"/>
          <w:sz w:val="24"/>
          <w:szCs w:val="24"/>
          <w:u w:val="single"/>
        </w:rPr>
        <w:t>0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ллектива и % отсева обучающих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ах 1-го год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15 челов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0 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чего работали творческие объединения обучающихся?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дополнительного образования «Районная станция юных натуралистов Ровеньского района Белгородской области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указать название средней школы или другого образовательного учре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полнительной образовательной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           Модифицированн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       Авторск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ой образовательной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        2 года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да (да, нет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        4 и более лет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дополнительная образовательная программа рассчитана на возрас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7 лет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7-10 лет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5 лет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;  16-18 лет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ъём выполнения дополнительной образовательной программы на конец учебного года по содержани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%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;   80 %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%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   другое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рганизации педагогом учебно-воспитательного процесс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й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; эвристический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; творческий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, используемые Вами на учебных заняти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; коллективн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; индивидуальная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и итоговой аттестации обучаю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зачёт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работы (творческого проекта)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ыставках (конкурсах)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соревнованиях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, проведённые Вами в течение 20__ - 20__ учебного года: </w:t>
      </w:r>
      <w:r>
        <w:rPr>
          <w:rFonts w:cs="Times New Roman" w:ascii="Times New Roman" w:hAnsi="Times New Roman"/>
          <w:sz w:val="24"/>
          <w:szCs w:val="24"/>
          <w:u w:val="single"/>
        </w:rPr>
        <w:t>экскурсии по экологической тропе «Двуречье», экскурсии в урочища «Пески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», «Пески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», экскурсии в ОКУ «Ровеньское лесничество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ассовые мероприятия, в которых ваши воспитанники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айонны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районный экологический субботник, муниципальный этап природоохранной экологической акции «Птицы наши друзья», муниципальный этап выставки-конкурса новогодних букетов и композиций «Зимняя фантазия», муниципальный этап Всероссийского (международного) фестиваля «Праздник Эколят - молодых защитников природы», районный этап экологической акции «Земля - наш дом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бластные: </w:t>
      </w:r>
      <w:r>
        <w:rPr>
          <w:rFonts w:cs="Times New Roman" w:ascii="Times New Roman" w:hAnsi="Times New Roman"/>
          <w:sz w:val="24"/>
          <w:szCs w:val="28"/>
          <w:u w:val="single"/>
        </w:rPr>
        <w:t>областной смотр-конкурс агроэкологических объединени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  <w:u w:val="single"/>
        </w:rPr>
        <w:t>1 место в муниципальном этапе Всероссийского (международного) фестиваля «Праздник Эколят - молодых защитников природы», 2 место в областном смотр-конкурсе агроэкологических объеди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одительских собраний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дителей в совместных мероприятиях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бесед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едагогу дополнительного образования для самообразования (заполняется методистом): _______________________________________       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      ________________/Манченко И.С.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едагог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5:00Z</dcterms:created>
  <dc:creator>Юнаты</dc:creator>
  <dc:description/>
  <cp:keywords/>
  <dc:language>en-US</dc:language>
  <cp:lastModifiedBy>user</cp:lastModifiedBy>
  <cp:lastPrinted>2022-05-30T15:37:00Z</cp:lastPrinted>
  <dcterms:modified xsi:type="dcterms:W3CDTF">2025-02-13T21:36:00Z</dcterms:modified>
  <cp:revision>4</cp:revision>
  <dc:subject/>
  <dc:title/>
</cp:coreProperties>
</file>