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воспитанник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ого объединения «Юные лесоводы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 - 20__ учебный г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__________ год обуч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821"/>
        <w:gridCol w:w="1001"/>
        <w:gridCol w:w="1525"/>
        <w:gridCol w:w="275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обучающего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прожи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Егор Дмитриеви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овень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Игорь Вадимови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овень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юкова Полина Александров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овень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облин Дмитрий Николаеви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овень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кова Софья Евгеньев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8.05.200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. Ровень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ая Ксения Сергеев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9.200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Ровень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хненко Артём Александрови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.12.200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. Ровень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ьяков Александр Сергееви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5.200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Ровень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аков Дмитрий Александрови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.05.200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. Ровень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чкова Полина Романов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.08.200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. Ровень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 Егор Сергееви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.09.200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. Ровень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лизавета Андреев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02.200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Ровень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пенков Богдан Артёмови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.08.200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. Ровеньки</w:t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Педагог дополнительного образования: ________ /Манченко Иван Сергеевич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55:00Z</dcterms:created>
  <dc:creator> </dc:creator>
  <dc:description/>
  <cp:keywords/>
  <dc:language>en-US</dc:language>
  <cp:lastModifiedBy>user</cp:lastModifiedBy>
  <cp:lastPrinted>2014-09-23T08:51:00Z</cp:lastPrinted>
  <dcterms:modified xsi:type="dcterms:W3CDTF">2025-02-13T21:45:00Z</dcterms:modified>
  <cp:revision>49</cp:revision>
  <dc:subject/>
  <dc:title>Список воспитанников творческого объединения «Юные лесоводы»</dc:title>
</cp:coreProperties>
</file>