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документации кабинета химии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кабинете хим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- приемки кабинета на готовность к новому учебному год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иказа о назначении ответственного лица за организацию безопасной работ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 работников кабинета (учитель, заведующий кабинетом, лаборант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абин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эпидемиологические правила и нормативы СанПиН 2.4.2.2821-10</w:t>
            </w:r>
          </w:p>
        </w:tc>
      </w:tr>
      <w:tr>
        <w:trPr>
          <w:trHeight w:val="2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кабинетом хим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кабинета на 2021-2022 учебн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ции по охране труд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технике безопасности учащихся при работе в кабинет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инструктажа по технике безопасности учащихся (на вводный, повторный и периодический инструктаж учащихся по технике безопасности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операций с прекурсор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прекурсор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тработки практической части (выполнение практических и контрольных работ, пропущенных учащимис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учебных программ для изучения курса химии и других учебных предм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тодической и дополнительной литературы (на полках шкаф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ифровых - образовательных ресурсов (в специальном небольшом шкафу, защищенном от пыли и света, распределенные по классам или разделам учебных программ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(в ящиках под доской или в специальных отделениях по учебным разделам учебных программ или класс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для размещения демонстрационных таблиц и работ учащихся, с правилами по технике безопас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обеспечения пожарной безопасности кабине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аптечки, инструкция по оказанию первой медицинской помощ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кабин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при пожар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8:00Z</dcterms:created>
  <dc:creator>Света</dc:creator>
  <dc:description/>
  <cp:keywords/>
  <dc:language>en-US</dc:language>
  <cp:lastModifiedBy>user</cp:lastModifiedBy>
  <cp:lastPrinted>2016-03-23T11:42:00Z</cp:lastPrinted>
  <dcterms:modified xsi:type="dcterms:W3CDTF">2025-02-13T19:57:00Z</dcterms:modified>
  <cp:revision>4</cp:revision>
  <dc:subject/>
  <dc:title/>
</cp:coreProperties>
</file>