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Headertext"/>
        <w:spacing w:before="0" w:after="0"/>
        <w:jc w:val="center"/>
        <w:rPr/>
      </w:pPr>
      <w:r>
        <w:rPr/>
        <w:t>ФЕДЕРАЛЬНОЕ АГЕНТСТВО ПО ОБРАЗОВАНИЮ</w:t>
      </w:r>
    </w:p>
    <w:p>
      <w:pPr>
        <w:pStyle w:val="Headertext"/>
        <w:jc w:val="center"/>
        <w:rPr/>
      </w:pPr>
      <w:r>
        <w:rPr/>
        <w:t>ПИСЬМО</w:t>
      </w:r>
    </w:p>
    <w:p>
      <w:pPr>
        <w:pStyle w:val="Headertext"/>
        <w:jc w:val="center"/>
        <w:rPr/>
      </w:pPr>
      <w:r>
        <w:rPr/>
        <w:t xml:space="preserve">от 1 апреля 2005 года N 03-417 </w:t>
      </w:r>
    </w:p>
    <w:p>
      <w:pPr>
        <w:pStyle w:val="Headertext"/>
        <w:jc w:val="center"/>
        <w:rPr/>
      </w:pPr>
      <w:r>
        <w:rPr/>
        <w:t xml:space="preserve">О </w:t>
      </w:r>
      <w:r>
        <w:fldChar w:fldCharType="begin"/>
      </w:r>
      <w:r>
        <w:rPr>
          <w:rStyle w:val="InternetLink"/>
        </w:rPr>
        <w:instrText xml:space="preserve"> HYPERLINK "https://docs.cntd.ru/document/90193204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е учебного и компьютерного оборудования для оснащения общеобразовательных учреждений</w:t>
      </w:r>
      <w:r>
        <w:rPr>
          <w:rStyle w:val="InternetLink"/>
        </w:rPr>
        <w:fldChar w:fldCharType="end"/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Департамент государственной политики в образовании Минобрнауки России направляет для использования в работе согласованный с Российской академией образования </w:t>
      </w:r>
      <w:r>
        <w:fldChar w:fldCharType="begin"/>
      </w:r>
      <w:r>
        <w:rPr>
          <w:rStyle w:val="InternetLink"/>
        </w:rPr>
        <w:instrText xml:space="preserve"> HYPERLINK "https://docs.cntd.ru/document/90193204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 учебного и компьютерного оборудования для оснащения общеобразовательных учреждений</w:t>
      </w:r>
      <w:r>
        <w:rPr>
          <w:rStyle w:val="InternetLink"/>
        </w:rPr>
        <w:fldChar w:fldCharType="end"/>
      </w:r>
      <w:r>
        <w:rPr/>
        <w:t xml:space="preserve"> (далее - Перечень). 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Данный </w:t>
      </w:r>
      <w:r>
        <w:fldChar w:fldCharType="begin"/>
      </w:r>
      <w:r>
        <w:rPr>
          <w:rStyle w:val="InternetLink"/>
        </w:rPr>
        <w:instrText xml:space="preserve"> HYPERLINK "https://docs.cntd.ru/document/90193204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не является обязательным, он выполняет функцию ориентира при оснащении школ нормативной документацией, учебно-методическими комплектами, печатной продукцией, техническими средствами обучения, необходимыми для перехода школ на организацию процесса обучения в соответствии с требованиями образовательных стандартов, поскольку разработан на основе федерального компонента государственного образовательного стандарта общего образования.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При формировании содержания </w:t>
      </w:r>
      <w:r>
        <w:fldChar w:fldCharType="begin"/>
      </w:r>
      <w:r>
        <w:rPr>
          <w:rStyle w:val="InternetLink"/>
        </w:rPr>
        <w:instrText xml:space="preserve"> HYPERLINK "https://docs.cntd.ru/document/90193204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ня</w:t>
      </w:r>
      <w:r>
        <w:rPr>
          <w:rStyle w:val="InternetLink"/>
        </w:rPr>
        <w:fldChar w:fldCharType="end"/>
      </w:r>
      <w:r>
        <w:rPr/>
        <w:t xml:space="preserve"> исходили из задач комплексного использования материально-технических средств обучения, перехода от репродуктивных форм учебной деятельности к самостоятельным, поисково-исследовательским видам работы, переноса акцента на аналитический компонент учебной деятельности, формирование коммуникативной культуры учащихся и развитие умений работы с различными видами информации и ее источниками. Материально-техническое обеспечение учебного процесса должно быть достаточным для эффективного решения этих задач, именно поэтому Перечень включает не только объекты, выпускаемые в настоящее время, но и перспективные, создание которых необходимо для обеспечения введения государственного стандарта общего образования.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>В Перечне представлены не конкретные названия, а, прежде всего, общая номенклатура объектов и средств материально-технического обеспечения, что объясняется особенностью современного этапа развития сектора, обеспечивающего материальные потребности школы, а также существенными изменениями, которым должны подвергнуться учебно-методические пособия в связи с введением государственного образовательного стандарта. Кроме того, в школьную практику преподавания постепенно вводятся новые носители информации, в том числе мультимедийные, что также потребует пересмотра сложившейся системы материально-технического обеспечения учебного процесса.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В описании приводятся рекомендованные технические характеристики средств информационных и коммуникационных технологий. Это вызвано их быстрым развитием на современном этапе, а также снижением стоимости на фоне повышения стоимости традиционного учебного оборудования. Значительная часть учебных материалов, входящих в данный </w:t>
      </w:r>
      <w:r>
        <w:fldChar w:fldCharType="begin"/>
      </w:r>
      <w:r>
        <w:rPr>
          <w:rStyle w:val="InternetLink"/>
        </w:rPr>
        <w:instrText xml:space="preserve"> HYPERLINK "https://docs.cntd.ru/document/90193204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>, в том числе тексты, комплекты иллюстраций, схемы, таблицы, диаграммы могут быть представлены не на полиграфических, а на цифровых (электронных) носителях. Использование цифровых образовательных ресурсов повышает эффективность учебных материалов, прежде всего за счет использования интерактивности и возможностей деятельностного подхода. Широкое использование цифровых ресурсов позволяет снизить стоимость затрат на размножение и доставку за счет низкой стоимости копирования и использования Интернет для распространения.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Количество учебного оборудования приводится в требованиях в расчете на один учебный кабинет. При этом использование значительной части указанных технических средств связано с решением не только внутрипредметных, но и общеучебных задач. Конкретное количество указанных средств и объектов материально-технического обеспечения учитывает средний расчет наполняемости класса (25 учащихся). 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>Для отражения количественных показателей в рекомендациях используется следующая система символических обозначений: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- </w:t>
      </w:r>
      <w:r>
        <w:rPr>
          <w:b/>
          <w:bCs/>
        </w:rPr>
        <w:t>Д</w:t>
      </w:r>
      <w:r>
        <w:rPr/>
        <w:t xml:space="preserve"> - демонстрационный экземпляр (1 экз., кроме специально оговоренных случаев),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- </w:t>
      </w:r>
      <w:r>
        <w:rPr>
          <w:b/>
          <w:bCs/>
        </w:rPr>
        <w:t>К</w:t>
      </w:r>
      <w:r>
        <w:rPr/>
        <w:t xml:space="preserve"> - полный комплект (исходя из реальной наполняемости класса),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- </w:t>
      </w:r>
      <w:r>
        <w:rPr>
          <w:b/>
          <w:bCs/>
        </w:rPr>
        <w:t>Ф</w:t>
      </w:r>
      <w:r>
        <w:rPr/>
        <w:t xml:space="preserve"> - комплект для фронтальной работы (примерно в два раза меньше, чем полный комплект, то есть не менее 1 экз. на двух учащихся),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- </w:t>
      </w:r>
      <w:r>
        <w:rPr>
          <w:b/>
          <w:bCs/>
        </w:rPr>
        <w:t>П</w:t>
      </w:r>
      <w:r>
        <w:rPr/>
        <w:t xml:space="preserve"> - комплект, необходимый для практической работы в группах, насчитывающих по нескольку учащихся (6-7 экз.).</w:t>
      </w:r>
    </w:p>
    <w:p>
      <w:pPr>
        <w:pStyle w:val="Formattex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ыбор помещения, его рациональная планировка определяется санитарно-эпидемиологическими нормами (</w:t>
      </w:r>
      <w:r>
        <w:fldChar w:fldCharType="begin"/>
      </w:r>
      <w:r>
        <w:rPr>
          <w:rStyle w:val="InternetLink"/>
        </w:rPr>
        <w:instrText xml:space="preserve"> HYPERLINK "https://docs.cntd.ru/document/901835064" \l "6500IL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4.2.178-02</w:t>
      </w:r>
      <w:r>
        <w:rPr>
          <w:rStyle w:val="InternetLink"/>
        </w:rPr>
        <w:fldChar w:fldCharType="end"/>
      </w:r>
      <w:r>
        <w:rPr/>
        <w:t>)*.</w:t>
      </w:r>
    </w:p>
    <w:p>
      <w:pPr>
        <w:pStyle w:val="Formattext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________________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>* Вероятно, ошибка оригинала. Следует читать: "СанПиН 2.4.2.1178-02". - Примечание "КОДЕКС".</w:t>
      </w:r>
    </w:p>
    <w:p>
      <w:pPr>
        <w:pStyle w:val="Formattext"/>
        <w:tabs>
          <w:tab w:val="clear" w:pos="708"/>
          <w:tab w:val="left" w:pos="1134" w:leader="none"/>
        </w:tabs>
        <w:spacing w:before="280" w:after="240"/>
        <w:ind w:firstLine="709"/>
        <w:jc w:val="both"/>
        <w:rPr/>
      </w:pPr>
      <w:r>
        <w:rPr/>
        <w:t xml:space="preserve">Департамент государственной политики в образовании рекомендует использовать данный </w:t>
      </w:r>
      <w:r>
        <w:fldChar w:fldCharType="begin"/>
      </w:r>
      <w:r>
        <w:rPr>
          <w:rStyle w:val="InternetLink"/>
        </w:rPr>
        <w:instrText xml:space="preserve"> HYPERLINK "https://docs.cntd.ru/document/901932045" \l "64U0IK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еречень</w:t>
      </w:r>
      <w:r>
        <w:rPr>
          <w:rStyle w:val="InternetLink"/>
        </w:rPr>
        <w:fldChar w:fldCharType="end"/>
      </w:r>
      <w:r>
        <w:rPr/>
        <w:t xml:space="preserve"> при решении вопросов оснащения общеобразовательных учреждений, а также для расчета нормативов финансирования обучающихся.</w:t>
      </w:r>
    </w:p>
    <w:p>
      <w:pPr>
        <w:pStyle w:val="Formattext"/>
        <w:spacing w:before="0" w:after="0"/>
        <w:jc w:val="right"/>
        <w:rPr/>
      </w:pPr>
      <w:r>
        <w:rPr/>
        <w:t>Директор</w:t>
      </w:r>
    </w:p>
    <w:p>
      <w:pPr>
        <w:pStyle w:val="Formattext"/>
        <w:spacing w:before="0" w:after="0"/>
        <w:jc w:val="right"/>
        <w:rPr/>
      </w:pPr>
      <w:r>
        <w:rPr/>
        <w:t>И.И. Кал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Химия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5"/>
        <w:gridCol w:w="3009"/>
        <w:gridCol w:w="807"/>
        <w:gridCol w:w="956"/>
        <w:gridCol w:w="942"/>
        <w:gridCol w:w="149"/>
        <w:gridCol w:w="2907"/>
      </w:tblGrid>
      <w:tr>
        <w:trPr>
          <w:trHeight w:val="23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я 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обходимое количество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чани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ктов и средст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-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ршая школа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ьно-технического обеспечени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я школ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зовый уровень 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ь-</w:t>
              <w:br/>
              <w:t xml:space="preserve">ный уровень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ндарт основного общего образования по хим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среднего (полного) общего образования по химии (базовый уровень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ндарт (полного) общего образования по химии (профильный уровень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ная программа основного общего образования по хим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среднего (полного) общего образования по химии (базовый уровень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среднего (полного) общего образования по химии (профильный уровень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торские рабочие программы по разделам хим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одические пособия для учителя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 по химии (базовый уровень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8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9 класс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 по химии (баз. уровень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10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11 класс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и по химии (профиль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10 класс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11 класс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тетради для учащихся (8, 9, 10, 11 классо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и тестовых заданий для тематического и итогового контроля (8, 9, 10, 11 классо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задач по хим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ства для лабораторных опытов и практических занятий по химии (8, 9, 10, 11 классо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равочник по хим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нциклопедия по хим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лас по хим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чатные пособия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портретов ученых-химик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оянная экспозици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справочных таблиц по химии ("Периодическая система химических элементов Д.И. Менделеева", "Растворимость солей, кислот и оснований в воде", "Электрохимический ряд напряжений металлов", "Окраска индикаторов в различных средах"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 инструктивных таблиц по хим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енная экспозици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 таблиц по неорганической хим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 таблиц по органической хим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рия таблиц по химическим производства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ия должна содержать таблицы по производству основных продуктов химической промышленности: серной кислоты, аммиака, а также по производству чугуна, стали, алюминия.</w:t>
              <w:br/>
              <w:br/>
              <w:t xml:space="preserve">Сменная экспозици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ифровые образовательные ресурс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ые компоненты учебно-методических комплексов по всем разделам курса химии, в том числе задачник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ифровые компоненты учебно-методического комплекса могут быть ориентированы на систему дистанционного обучения, различные формы учебной деятельности (в том числе игровую), носить проблемно-</w:t>
              <w:br/>
              <w:t>тематический характер и обеспечивать дополнительные условия для изучения отдельных предметных тем и разделов стандарта. В любом случае эти пособия должны предоставлять техническую возможность построения системы текущего и итогового контроля уровня подготовки учащихся (в т.ч. в форме тестового контроля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ник (цифровая база данных для создания тематических и итоговых разноуровневых тренировочных и проверочных материалов для организации фронтальной и индивидуальной работ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ой компонент учебно-методического комплекса, включающий обновляемый набор заданий по химии, а также системы комплектования тематических и итоговых работ с учетом вариативности, уровня усвоения знаний и особенностей индивидуальной образовательной траектории учащихс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лекция цифровых образовательных ресурсов по курсу хим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лекция образовательных ресурсов включает комплекс информационно-</w:t>
              <w:br/>
              <w:t>справочных материалов, объединенных единой системой навигации и ориентированных на различные формы познавательной деятельности, в т.ч. исследовательскую проектную работу. В состав коллекции могут входить тематические базы данных, фрагменты источников и текстов из научных и научно-популярных изданий, фотографии, анимация, таблицы, схемы, диаграммы и графики, иллюстративные материалы, аудио- и видеоматериалы. Коллекция образовательных ресурсов может размещаться на CD или создаваться в сетевом варианте (в т.ч. на базе образовательного учреждения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пользовательские цифровые инструменты учебной деятельност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общепользовательским цифровым инструментам учебной деятельности относятся, в частности, текстовый редактор, редактор создания презентаций, система обработки и представления массивов числовых данных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ециализированные цифровые инструменты учебной деятельност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специализированным инструментам учебной деятельности, используемая в курсе химии, относится, в частности, виртуальная лаборатория, являющаяся проектной средой, предназначенной для создания моделей химических явлений, химических реакций, изучения строения молекул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ранно-звуковые пособия (могут быть в цифровом виде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видеофильмов по неорганической химии (по всем разделам курс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видеофильмов по органической химии (по всем разделам курс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слайдов (диапозитивов) по неорганической химии (по всем разделам курса)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слайдов (диапозитивов по органической хими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ранспарантов по неорганической химии: строение атома, строение вещества, химическая связь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ьзуется метод наложени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ранспарантов по органической химии: строение органических веществ, образование сигма и пи-связе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 серии транспарантов подлежат разработк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транспарантов по химическим производства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фолий (кодопленок) по основным разделам неорганической и органической хим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хнические средства обучения (средства ИКТ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опроектор (оверхед-проекто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еомагнитофон (видеоплеер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компьютерных датчиков с собственными индикаторами или подключаемые к карманным портативным компьютерам (должен входить в комплект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чики для измерения физико-химических параметров: температуры, давления, электрической проводимости, рН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 (с диагональю экрана не менее 72 см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йный компьютер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ехнические требования: графическая операционная система, привод для чтения-записи компакт дисков, аудио-видео входы/выходы, возможность выхода в Интернет; оснащен акустическими колонками, микрофоном и наушниками; в комплект входит пакет прикладных программ (текстовых, табличных, графических и презентационных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канер с приставкой для сканирования слайд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гут входить в материально-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лазерны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ая видеокамер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ифровая фотокамер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разовательного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айд-проектор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ждения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льтимедиа проектор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 для проектор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(на штативе или навесно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имальные размеры 1,5 х 1,5 м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чебно-практическое и учебно-лабораторное оборудование </w:t>
              <w:br/>
              <w:t>     </w:t>
              <w:br/>
              <w:t>Приборы, наборы посуды и лабораторных принадлежностей для химического эксперимента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 назнач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(установка) для дистилляции вод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ы (до 500 кг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тельные приборы (электроплитка, спиртовка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ска для сушки посуд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.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лект электроснабжения кабинета хим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монстрационные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посуды и принадлежностей для демонстрационных опытов по хим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лжен содержать готовые узлы для монтажа приборов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еталей для монтажа установок, иллюстрирующих химические производств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олик подъемны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атив для демонстрационных пробирок ПХ-21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атив металлический ШЛБ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фоновый черно-белый (двусторонний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лежит разработк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.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флаконов (250-300 мл для хранения растворов реактиво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ециализированные приборы и аппарат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(прибор) для получения газ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ппарат для проведения химических реакций АПХР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елка универсальная ГУ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тока высокого напряжения (25 к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опытов по химии с электрическим ток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т термометров (0-100°С; 0-360°С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 для демонстрации закона сохранения массы вещест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 для иллюстрации зависимости скорости химической реакции от услов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 для окисления спирта над медным катализатор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 для определения состава воздух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 для получения галоидоалканов и сложных эфир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 для собирания и хранения газ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 для получения растворимых твердых веществ ПР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вдиометр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для перегонк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ановка для фильтрования под вакуумом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группу 3-5 человек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лекты для лабораторных опытов и практических занятий по хим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посуды и принадлежностей для ученического эксперимент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экологического мониторинга окружающей сред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набор на группу 3-5 человек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осуды и принадлежностей для курса "Основы химического анализа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банок для хранения твердых реактивов (30-50 мл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расчета 10 банок на 2 или 1 учащегося (профиль)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склянок (флаконов) для хранения растворов реактив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асчета 16 флаконов на 2 или 1 учащегося (профиль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приборок (ПХ-14, ПХ-16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расчета 10 шт. ПХ-14 и 2 шт. ПХ-16 на 2 или 1 уч-ся (профиль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по электрохимии лабораторны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лежит разработк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по тонкослойной хроматографи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лежит разработке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еватели приборы (электрические 42 В, спиртовки (50 мл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 для получения газ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бор для получения галоидоалканов и сложных эфир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татив лабораторный химический ШЛХ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кристаллических решеток: алмаза, графита, диоксида углерода, железа, магния, меди, поваренной соли, йода, льда или конструктор для составления молеку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моделирования строения неорганических вещест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моделирования строения органических вещест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моделирования типов химических реакций (модели-аппликации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работы с моделями используется магнитная доска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для моделирования электронного строения атом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для моделирования строения атомов и молекул (в виде кольцегранников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дели - электронные стенд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>Справочно-информационный стенд "Периодическая система химических элементов Д.И.Менделеева"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туральные объекты коллекци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люминий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локн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менный уголь и продукты его переработк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учук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таллы и сплав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инералы и горные пород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химических элементов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фть и важнейшие продукты ее переработк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стмассы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екло и изделия из стекла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пливо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угун и сталь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ала твердости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ктив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1 ОС "Кислоты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серная 4,800 к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та соляная 2,50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учащихся только растворы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2 ОС "Кислоты"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слота азотная 0,300 кг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ислота ортофосфорная 0,05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учащихся только растворы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3 ОС "Гидроксиды"</w:t>
              <w:br/>
              <w:br/>
              <w:t>Аммиак 25%-ный 0,500 кг</w:t>
              <w:br/>
              <w:br/>
              <w:t>Бария гидроксид 0,050 кг</w:t>
              <w:br/>
              <w:br/>
              <w:t>Калия гидроксид 0,200 кг</w:t>
              <w:br/>
              <w:br/>
              <w:t>Кальция гидроксид 0,500 кг</w:t>
              <w:br/>
              <w:br/>
              <w:t xml:space="preserve">Натрия гидроксид 0,50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ммиак учащимся выдается 5%-ный раствор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4 ОС "Оксиды металлов"</w:t>
              <w:br/>
              <w:br/>
              <w:t>Алюминия оксид 0,100 кг</w:t>
              <w:br/>
              <w:br/>
              <w:t>Бария оксид 0,100 кг</w:t>
              <w:br/>
              <w:br/>
              <w:t>Железа (III) оксид 0,050 кг</w:t>
              <w:br/>
              <w:br/>
              <w:t>Кальция оксид 0,100 кг</w:t>
              <w:br/>
              <w:br/>
              <w:t>Магния оксид 0,100 кг</w:t>
              <w:br/>
              <w:br/>
              <w:t>Меди (II) оксид (гранулы) 0,200 кг</w:t>
              <w:br/>
              <w:br/>
              <w:t>Меди (II) оксид (порошок) 0,100 кг</w:t>
              <w:br/>
              <w:br/>
              <w:t xml:space="preserve">Цинка оксид 0,10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5 ОС "Металлы"</w:t>
              <w:br/>
              <w:br/>
              <w:t xml:space="preserve">Алюминий (гранулы) </w:t>
              <w:br/>
              <w:t>0,100 кг</w:t>
              <w:br/>
              <w:br/>
              <w:t xml:space="preserve">Алюминий (порошок) </w:t>
              <w:br/>
              <w:t>0,050 кг</w:t>
              <w:br/>
              <w:br/>
              <w:t>Железо восстановл. (порошок) 0,050 кг</w:t>
              <w:br/>
              <w:br/>
              <w:t>Магний (порошок) 0,050 кг</w:t>
              <w:br/>
              <w:br/>
              <w:t>Магний (лента) 0,050 кг</w:t>
              <w:br/>
              <w:br/>
              <w:t>Медь (гранулы, опилки)</w:t>
              <w:br/>
              <w:t>0,050 кг</w:t>
              <w:br/>
              <w:br/>
              <w:t>Цинк (гранулы) 0,500 кг</w:t>
              <w:br/>
              <w:br/>
              <w:t>Цинк (порошок) 0,050 кг</w:t>
              <w:br/>
              <w:br/>
              <w:t xml:space="preserve">Олово (гранулы) 0,50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  <w:t xml:space="preserve">Порошки металлов учащимся использовать запрещено 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6 ОС "Щелочные и щелочноземельные металлы"</w:t>
              <w:br/>
              <w:br/>
              <w:t>Кальций 10 ампул</w:t>
              <w:br/>
              <w:br/>
              <w:t>Литий 5 ампул</w:t>
              <w:br/>
              <w:br/>
              <w:t xml:space="preserve">Натрий 20 ампул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7 ОС "Огнеопасные вещества"</w:t>
              <w:br/>
              <w:br/>
              <w:t>Сера (порошок) 0,050 кг</w:t>
              <w:br/>
              <w:br/>
              <w:t>Фосфор красный 0,050 кг</w:t>
              <w:br/>
              <w:br/>
              <w:t xml:space="preserve">Фосфора (V) оксид 0,05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8 ОС "Галогены"</w:t>
              <w:br/>
              <w:br/>
              <w:t>Бром 5 ампул</w:t>
              <w:br/>
              <w:br/>
              <w:t xml:space="preserve">Йод 0,10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9 ОС "Галогениды"</w:t>
              <w:br/>
              <w:br/>
              <w:t>Алюминия хлорид 0,050 кг</w:t>
              <w:br/>
              <w:br/>
              <w:t>Аммония хлорид 0,100 кг</w:t>
              <w:br/>
              <w:br/>
              <w:t>Бария хлорид 0,100 кг</w:t>
              <w:br/>
              <w:br/>
              <w:t>Железа (III) хлорид 0,100 кг</w:t>
              <w:br/>
              <w:br/>
              <w:t>Калия йодид 0,100 кг</w:t>
              <w:br/>
              <w:br/>
              <w:t>Калия хлорид 0,050 кг</w:t>
              <w:br/>
              <w:br/>
              <w:t>Кальция хлорид 0,100 кг</w:t>
              <w:br/>
              <w:br/>
              <w:t>Лития хлорид 0,050 кг</w:t>
              <w:br/>
              <w:br/>
              <w:t>Магния хлорид 0,100 кг</w:t>
              <w:br/>
              <w:br/>
              <w:t>Меди (II) хлорид 0,100 кг</w:t>
              <w:br/>
              <w:br/>
              <w:t>Натрия бромид 0,100 кг</w:t>
              <w:br/>
              <w:br/>
              <w:t>Натрия фторид 0,050 кг</w:t>
              <w:br/>
              <w:br/>
              <w:t>Натрия хлорид 0,100 кг</w:t>
              <w:br/>
              <w:br/>
              <w:t xml:space="preserve">Цинка хлорид 0,05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10 ОС "Сульфаты. Сульфиты. Сульфиды"</w:t>
              <w:br/>
              <w:br/>
              <w:t>Алюминия сульфат 0,100 кг</w:t>
              <w:br/>
              <w:br/>
              <w:t>Аммония сульфат 0,100 кг</w:t>
              <w:br/>
              <w:br/>
              <w:t>Железа (II) сульфид 0,050 кг</w:t>
              <w:br/>
              <w:br/>
              <w:t>Железа (II) сульфат 0,100 кг</w:t>
              <w:br/>
              <w:br/>
              <w:t>7-водный</w:t>
              <w:br/>
              <w:br/>
              <w:t>Калия сульфат 0,050 кг</w:t>
              <w:br/>
              <w:br/>
              <w:t>Кобольта (II) сульфат 0,050 кг</w:t>
              <w:br/>
              <w:br/>
              <w:t>Магния сульфат 0,050 кг</w:t>
              <w:br/>
              <w:br/>
              <w:t>Меди (II) сульфат безводный 0,050 кг</w:t>
              <w:br/>
              <w:br/>
              <w:t>Меди (II) сульфат 5-водный 0,100 кг</w:t>
              <w:br/>
              <w:br/>
              <w:t>Натрия сульфид 0,050 кг</w:t>
              <w:br/>
              <w:br/>
              <w:t>Натрия сульфит 0,050 кг</w:t>
              <w:br/>
              <w:br/>
              <w:t>Натрия сульфат 0,050 кг</w:t>
              <w:br/>
              <w:br/>
              <w:t xml:space="preserve">Натрия гидросульфат </w:t>
              <w:br/>
              <w:t>0,050 кг</w:t>
              <w:br/>
              <w:br/>
              <w:t>Никеля сульфат 0,050 кг</w:t>
              <w:br/>
              <w:br/>
              <w:t xml:space="preserve">Натрия гидрокарбонат </w:t>
              <w:br/>
              <w:t xml:space="preserve">0,10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11 ОС "Карбонаты"</w:t>
              <w:br/>
              <w:br/>
              <w:t>Аммония карбонат 0,050 кг</w:t>
              <w:br/>
              <w:br/>
              <w:t>Калия карбонат (поташ) 0,050 кг</w:t>
              <w:br/>
              <w:br/>
              <w:t> Меди (II) карбонат основной 0,100 кг</w:t>
              <w:br/>
              <w:br/>
              <w:t>Натрия карбонат 0,100 кг</w:t>
              <w:br/>
              <w:br/>
              <w:t xml:space="preserve">Натрия гидрокарбонат </w:t>
              <w:br/>
              <w:t xml:space="preserve">0,10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12 ОС "Фосфаты. Силикаты"</w:t>
              <w:br/>
              <w:br/>
              <w:t>Калия моногидроортофосфат (калий фосфорнокислый двухзамещенный) 0,050 кг</w:t>
              <w:br/>
              <w:br/>
              <w:t>Натрия силикат 9-водный 0,050 кг</w:t>
              <w:br/>
              <w:br/>
              <w:t>Натрия ортофосфат трехзамещенный 0,100 кг</w:t>
              <w:br/>
              <w:br/>
              <w:t xml:space="preserve">Натрия дигидрофосфат (натрий фосфорнокислый однозамещенный) 0,05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13 ОС "Ацетаты. Роданиды. Соединения железа"</w:t>
              <w:br/>
              <w:br/>
              <w:t>Калия ацетат 0,050 кг</w:t>
              <w:br/>
              <w:br/>
              <w:t>Калия ферро (II) гексацианид (калий железистосинеродистый) 0,050 кг</w:t>
              <w:br/>
              <w:br/>
              <w:t xml:space="preserve">Калия ферро (III) гексационид (калий железосинеродистый </w:t>
              <w:br/>
              <w:t>0,050 кг</w:t>
              <w:br/>
              <w:br/>
              <w:t>Калия роданид 0,050 кг</w:t>
              <w:br/>
              <w:br/>
              <w:t>Натрия ацетат 0,050 кг</w:t>
              <w:br/>
              <w:br/>
              <w:t xml:space="preserve">Свинца ацетат 0,05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ор N 14 ОС "Соединения марганца" </w:t>
              <w:br/>
              <w:br/>
              <w:t>Калия перманганат (калий марганцевокислый) 0,500 кг</w:t>
              <w:br/>
              <w:br/>
              <w:t>Марганца (IV) оксид 0,050 кг</w:t>
              <w:br/>
              <w:br/>
              <w:t>Марганца (II) сульфат</w:t>
              <w:br/>
              <w:t>0,050 кг</w:t>
              <w:br/>
              <w:br/>
              <w:t xml:space="preserve">марганца хлорид 0,05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5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15 ОС "Соединения хрома"</w:t>
              <w:br/>
              <w:br/>
              <w:t>Аммония дихромат 0,200 кг</w:t>
              <w:br/>
              <w:br/>
              <w:t>Калия дихромат 0,050 кг</w:t>
              <w:br/>
              <w:br/>
              <w:t>Калия хромат 0,050 кг</w:t>
              <w:br/>
              <w:br/>
              <w:t xml:space="preserve">Хрома (III) хлорид 6-водный 0,05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6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16 ОС "Нитраты"</w:t>
              <w:br/>
              <w:br/>
              <w:t>Алюминия нитрат 0,050 кг</w:t>
              <w:br/>
              <w:br/>
              <w:t>Аммония нитрат 0,050 кг</w:t>
              <w:br/>
              <w:br/>
              <w:t>Калия нитрат 0,050 кг</w:t>
              <w:br/>
              <w:br/>
              <w:t>Кальция нитрат 0,050 кг</w:t>
              <w:br/>
              <w:br/>
              <w:t>Меди (II) нитрат 0,050 кг</w:t>
              <w:br/>
              <w:br/>
              <w:t>Натрия нитрат 0,050 кг</w:t>
              <w:br/>
              <w:br/>
              <w:t xml:space="preserve">Серебра нитрат 0,02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7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17 ОС "Индикаторы"</w:t>
              <w:br/>
              <w:br/>
              <w:t>Лакмоид 0,020 кг</w:t>
              <w:br/>
              <w:br/>
              <w:t xml:space="preserve">Метиловый оранжевый </w:t>
              <w:br/>
              <w:t>0,020 кг</w:t>
              <w:br/>
              <w:br/>
              <w:t xml:space="preserve">Фенолфталеин 0,02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8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18 ОС "Минеральные удобрения"</w:t>
              <w:br/>
              <w:br/>
              <w:t>Аммофос 0,250 кг</w:t>
              <w:br/>
              <w:br/>
              <w:t>Карбамид 0,250 кг</w:t>
              <w:br/>
              <w:br/>
              <w:t>Натриевая селитра 0,250 кг</w:t>
              <w:br/>
              <w:br/>
              <w:t>Кальциевая селитра 0,250 кг</w:t>
              <w:br/>
              <w:br/>
              <w:t>Калийная селитра 0,250 кг</w:t>
              <w:br/>
              <w:br/>
              <w:t>Сульфат аммония 0,250 кг</w:t>
              <w:br/>
              <w:br/>
              <w:t>Суперфосфат гранулированный 0,250 кг</w:t>
              <w:br/>
              <w:br/>
              <w:t>Суперфосфат двойной гранулированный 0,250 кг</w:t>
              <w:br/>
              <w:br/>
              <w:t xml:space="preserve">Фосфоритная мука 0,25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9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19 ОС "Углеводороды"</w:t>
              <w:br/>
              <w:br/>
              <w:t>Бензин 0,100 кг</w:t>
              <w:br/>
              <w:br/>
              <w:t>Бензол 0,050 кг</w:t>
              <w:br/>
              <w:br/>
              <w:t>Гексан 0,050 кг</w:t>
              <w:br/>
              <w:br/>
              <w:t>Нефть 0,050 кг</w:t>
              <w:br/>
              <w:br/>
              <w:t>Толуол 0,050 кг</w:t>
              <w:br/>
              <w:br/>
              <w:t xml:space="preserve">Циклогексан 0,05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0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20 ОС "Кислородсодержащие органические вещества"</w:t>
              <w:br/>
              <w:br/>
              <w:t>Ацетон 0,100 кг</w:t>
              <w:br/>
              <w:br/>
              <w:t>Глицерин 0,200 кг</w:t>
              <w:br/>
              <w:br/>
              <w:t>Диэтиловый эфир 0,100 кг</w:t>
              <w:br/>
              <w:br/>
              <w:t>Спирт н-бутиловый 0,100 кг</w:t>
              <w:br/>
              <w:br/>
              <w:t>Спирт изоамиловый 0,100 кг</w:t>
              <w:br/>
              <w:br/>
              <w:t>Спирт изобутиловый 0,100 кг</w:t>
              <w:br/>
              <w:br/>
              <w:t>Спирт этиловый 0,050 кг</w:t>
              <w:br/>
              <w:br/>
              <w:t>Фенол 0,050 кг</w:t>
              <w:br/>
              <w:br/>
              <w:t>Формалин 0,100 кг</w:t>
              <w:br/>
              <w:br/>
              <w:t>Этиленгликоль 0,050 кг</w:t>
              <w:br/>
              <w:br/>
              <w:t xml:space="preserve">Уксусно-этиловый эфир 0,10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1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21 ОС "Кислоты органические"</w:t>
              <w:br/>
              <w:br/>
              <w:t>Кислота аминоуксусная 0,050 кг</w:t>
              <w:br/>
              <w:br/>
              <w:t>Кислота бензойная 0,050 кг</w:t>
              <w:br/>
              <w:br/>
              <w:t>Кислота масляная 0,050 кг</w:t>
              <w:br/>
              <w:br/>
              <w:t>Кислота муравьиная 0,100 кг</w:t>
              <w:br/>
              <w:br/>
              <w:t>Кислота олеиновая 0,050 кг</w:t>
              <w:br/>
              <w:br/>
              <w:t>Кислота пальмитиновая 0,050 кг</w:t>
              <w:br/>
              <w:br/>
              <w:t>Кислота стеариновая 0,050 кг</w:t>
              <w:br/>
              <w:br/>
              <w:t>Кислота уксусная 0,200 кг</w:t>
              <w:br/>
              <w:br/>
              <w:t xml:space="preserve">Кислота щавелевая 0,05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/Р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2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22 ОС "Углеводы. Амины"</w:t>
              <w:br/>
              <w:br/>
              <w:t>Анилин 0,050 кг</w:t>
              <w:br/>
              <w:br/>
              <w:t>Анилин сернокислый 0,050 кг</w:t>
              <w:br/>
              <w:br/>
              <w:t>Д-глюкоза 0,050 кг</w:t>
              <w:br/>
              <w:br/>
              <w:t>Метиламин гидрохлорид 0,050 кг</w:t>
              <w:br/>
              <w:br/>
              <w:t xml:space="preserve">Сахароза 0,05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3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23 ОС "Образцы органических веществ"</w:t>
              <w:br/>
              <w:br/>
              <w:t>Гексахлорбензол техн. 0,050 кг</w:t>
              <w:br/>
              <w:br/>
              <w:t>Метилен хлористый 0,050 кг</w:t>
              <w:br/>
              <w:br/>
              <w:t>Углерод четыреххлористый 0,050 кг</w:t>
              <w:br/>
              <w:br/>
              <w:t xml:space="preserve">Хлороформ 0,05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4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N 24 ОС "Материалы"</w:t>
              <w:br/>
              <w:br/>
              <w:t>Активированный уголь 0,100 кг</w:t>
              <w:br/>
              <w:br/>
              <w:t>Вазелин 0,050 кг</w:t>
              <w:br/>
              <w:br/>
              <w:t>Кальция карбид 0,200 кг</w:t>
              <w:br/>
              <w:br/>
              <w:t>Кальция карбонат (мрамор) 0,500 кг</w:t>
              <w:br/>
              <w:br/>
              <w:t xml:space="preserve"> Парафин 0,200 кг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арактеристики количественных показателей используются следующие символические обозначения:</w:t>
      </w:r>
    </w:p>
    <w:p>
      <w:pPr>
        <w:pStyle w:val="Normal"/>
        <w:spacing w:lineRule="auto" w:line="240" w:before="28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емонстрационные пособия, приобретаются в одном экземпляре.</w:t>
      </w:r>
    </w:p>
    <w:p>
      <w:pPr>
        <w:pStyle w:val="Normal"/>
        <w:spacing w:lineRule="auto" w:line="240" w:before="28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раздаточное оборудование, приобретается - 1 экземпляр на 2 учащихся в основной и старшей школе при базовом изучении предмета и 1 экземпляр на каждого ученика в профильных классах.</w:t>
      </w:r>
    </w:p>
    <w:p>
      <w:pPr>
        <w:pStyle w:val="Normal"/>
        <w:spacing w:lineRule="auto" w:line="240" w:before="28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оры химических реактивов* приобретаются из расчета 1 набор для демонстрационных опытов и ученического эксперимента. Они имеют обознач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/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которые пособия используются учащимся поочередно. Они обозначены букво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учебного оборудования (Д - 1 экз.; Р - от 12-15 до 24-30 экз.) приводится в рекомендациях в расчете на один учебный каби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28:00Z</dcterms:created>
  <dc:creator>user</dc:creator>
  <dc:description/>
  <dc:language>en-US</dc:language>
  <cp:lastModifiedBy>user</cp:lastModifiedBy>
  <dcterms:modified xsi:type="dcterms:W3CDTF">2025-02-13T19:28:00Z</dcterms:modified>
  <cp:revision>2</cp:revision>
  <dc:subject/>
  <dc:title/>
</cp:coreProperties>
</file>