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708"/>
          <w:tab w:val="left" w:pos="426" w:leader="none"/>
          <w:tab w:val="left" w:pos="5420" w:leader="none"/>
          <w:tab w:val="left" w:pos="6580" w:leader="none"/>
          <w:tab w:val="left" w:pos="762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9"/>
          <w:sz w:val="28"/>
          <w:szCs w:val="28"/>
        </w:rPr>
        <w:t>План</w:t>
      </w:r>
      <w:r>
        <w:rPr>
          <w:rFonts w:cs="Times New Roman" w:ascii="Times New Roman" w:hAnsi="Times New Roman"/>
          <w:b/>
          <w:bCs/>
          <w:color w:val="000009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9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9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9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9"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i/>
          <w:color w:val="000009"/>
          <w:spacing w:val="-4"/>
          <w:sz w:val="28"/>
          <w:szCs w:val="28"/>
          <w:u w:val="single"/>
        </w:rPr>
        <w:t>кабинета химии</w:t>
      </w:r>
      <w:r>
        <w:rPr>
          <w:rFonts w:cs="Times New Roman" w:ascii="Times New Roman" w:hAnsi="Times New Roman"/>
          <w:b/>
          <w:bCs/>
          <w:i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8"/>
          <w:szCs w:val="28"/>
        </w:rPr>
        <w:t>на 20__ - 20__ у</w:t>
      </w:r>
      <w:r>
        <w:rPr>
          <w:rFonts w:cs="Times New Roman" w:ascii="Times New Roman" w:hAnsi="Times New Roman"/>
          <w:b/>
          <w:bCs/>
          <w:color w:val="000009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9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9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9"/>
          <w:sz w:val="28"/>
          <w:szCs w:val="28"/>
        </w:rPr>
        <w:t xml:space="preserve">ый </w:t>
      </w:r>
      <w:r>
        <w:rPr>
          <w:rFonts w:cs="Times New Roman" w:ascii="Times New Roman" w:hAnsi="Times New Roman"/>
          <w:b/>
          <w:bCs/>
          <w:color w:val="000009"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9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9"/>
          <w:sz w:val="28"/>
          <w:szCs w:val="28"/>
        </w:rPr>
        <w:t>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right="293" w:firstLine="709"/>
        <w:contextualSpacing/>
        <w:jc w:val="both"/>
        <w:rPr/>
      </w:pPr>
      <w:r>
        <w:rPr>
          <w:bCs/>
          <w:sz w:val="28"/>
          <w:szCs w:val="28"/>
        </w:rPr>
        <w:t>Задачи кабинета химии на 20__ - 20__ учебный год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293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  <w:tab/>
        <w:t>Обеспечение качественного выполнения программы по химии в 8, 9 классах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293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  <w:tab/>
        <w:t>Организация фронтальной учебной деятельности с использованием мультимедиа-проектора и компакт-дисков учебного назначения, а также ресурсов Интернет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293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  <w:tab/>
        <w:t>Обеспечение комфортных условий труда, соблюдение санитарно-гигиенических норм в кабинет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293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Поддержание в рабочем состоянии оборудования для лабораторных работ и демонстрационных опытов, имеющихся в кабинет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293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Пополнение кабинета современной справочной литературой по химии, раздаточными и дидактическими материалам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29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рганизация мероприятий по охране труда и технике безопасности (Инструктажи по технике безопасности в кабинете химии).</w:t>
      </w:r>
    </w:p>
    <w:p>
      <w:pPr>
        <w:pStyle w:val="TextBodyIndent"/>
        <w:spacing w:before="0" w:after="0"/>
        <w:ind w:left="0" w:right="29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right="29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ая деятельность</w:t>
      </w:r>
    </w:p>
    <w:p>
      <w:pPr>
        <w:pStyle w:val="TextBodyIndent"/>
        <w:spacing w:before="0" w:after="0"/>
        <w:ind w:left="0" w:right="29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одготовке к новому учебному году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19"/>
        <w:gridCol w:w="1418"/>
        <w:gridCol w:w="170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17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то планируетс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ок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тметка о выполнении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сти учет учебного оборудования, имеющегося в кабинете хим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неделя сентябр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вести профилактический осмотр оборуд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ля лабораторных работ и демонстрационных опыт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неделя сентябр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6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рить наличие реактив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 02.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6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готовить рабочие растворы для проведения лабораторных и практических рабо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деля сентябр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6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ить график работы кабинет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неделя сентябр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6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новить медикаменты в аптечк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гус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6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сти инструктажи по технике безопасности и правилам работы в кабинете с обучающимися 8, 9 класс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 09.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6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сти инструктаж по эвакуации школьников во время пожара с обучающимися 8, 9 класс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 09.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6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сти инструктаж по оказанию первой помощи пострадавшим класс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 09.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6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формировать актив, составить паспорт и план работы кабинет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 09.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6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ить расписание внеклассных занятий по договоренности с обучающимися и их родителя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деля сентябр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6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делать стенд «Инструкция по охране труд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 02.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6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учить акт-разрешение на работу в кабинете в 2024-2025 учебном год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 02.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читель химии: __________ /И.С. Манченко/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Учебно-методическая деятельность</w:t>
      </w:r>
    </w:p>
    <w:tbl>
      <w:tblPr>
        <w:tblW w:w="1020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66"/>
        <w:gridCol w:w="1416"/>
        <w:gridCol w:w="2267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5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/>
              <w:t>Составить рабочую программу по химии для 8, 9 классов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/>
              <w:t>09.09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5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/>
              <w:t>Рабочие программы для уроков химии в 8, 9 классах утвердить их на ШМО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/>
              <w:t>До 09.09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/>
              <w:t>Учитель химии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5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/>
              <w:t>Создать ученический актив кабинета хими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/>
              <w:t>02.09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5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/>
              <w:t>Проверить обеспеченность обучающихся учебниками по химии. Предоставить возможность использования учебных пособий кабинета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/>
              <w:t>02.09, в течение год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36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5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стенах кабинета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ичественные величины в хим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химический ряд напряжений метал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воримость со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ественные реакции на анионы и кати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носительная молекулярная масса»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360" w:hanging="360"/>
              <w:jc w:val="center"/>
              <w:rPr/>
            </w:pPr>
            <w:r>
              <w:rPr/>
              <w:t>6</w:t>
            </w:r>
          </w:p>
        </w:tc>
        <w:tc>
          <w:tcPr>
            <w:tcW w:w="5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/>
              <w:t>Установить программные средства по химии на компьютер в кабинете и применять их при объяснении нового материала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/>
              <w:t>Учитель химии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360" w:hanging="360"/>
              <w:jc w:val="center"/>
              <w:rPr/>
            </w:pPr>
            <w:r>
              <w:rPr/>
              <w:t>7</w:t>
            </w:r>
          </w:p>
        </w:tc>
        <w:tc>
          <w:tcPr>
            <w:tcW w:w="5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/>
              <w:t>Изготовить стенд «Техника безопасности»»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360" w:hanging="360"/>
              <w:jc w:val="center"/>
              <w:rPr/>
            </w:pPr>
            <w:r>
              <w:rPr/>
              <w:t>8</w:t>
            </w:r>
          </w:p>
        </w:tc>
        <w:tc>
          <w:tcPr>
            <w:tcW w:w="5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/>
              <w:t>Подготовить контролирующие тесты для 8, 9 классов в электронном виде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360" w:hanging="360"/>
              <w:jc w:val="center"/>
              <w:rPr/>
            </w:pPr>
            <w:r>
              <w:rPr/>
              <w:t>9</w:t>
            </w:r>
          </w:p>
        </w:tc>
        <w:tc>
          <w:tcPr>
            <w:tcW w:w="5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/>
              <w:t>Активно использовать мультимедиа-проектор в учебном процессе; вести накопление учебного материала в электронном виде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360" w:hanging="360"/>
              <w:jc w:val="center"/>
              <w:rPr/>
            </w:pPr>
            <w:r>
              <w:rPr/>
              <w:t>10</w:t>
            </w:r>
          </w:p>
        </w:tc>
        <w:tc>
          <w:tcPr>
            <w:tcW w:w="5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/>
              <w:t>Участвовать в районном и школьном методическом объединении учителей хими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360" w:hanging="360"/>
              <w:jc w:val="center"/>
              <w:rPr/>
            </w:pPr>
            <w:r>
              <w:rPr/>
              <w:t>11</w:t>
            </w:r>
          </w:p>
        </w:tc>
        <w:tc>
          <w:tcPr>
            <w:tcW w:w="5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/>
              <w:t>Оказывать методическую помощь обучающимся в создании и публикации собственных сайтов по химии в Интернете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360" w:hanging="360"/>
              <w:jc w:val="center"/>
              <w:rPr/>
            </w:pPr>
            <w:r>
              <w:rPr/>
              <w:t>12</w:t>
            </w:r>
          </w:p>
        </w:tc>
        <w:tc>
          <w:tcPr>
            <w:tcW w:w="5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/>
              <w:t>Создать персональный сайт и ежемесячно его пополнять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360" w:hanging="360"/>
              <w:jc w:val="center"/>
              <w:rPr/>
            </w:pPr>
            <w:r>
              <w:rPr/>
              <w:t>13</w:t>
            </w:r>
          </w:p>
        </w:tc>
        <w:tc>
          <w:tcPr>
            <w:tcW w:w="5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/>
              <w:t>Создать презентации по химии обучающимися для последующего использования их для закрепления знаний обучающихся и с целью повышения интереса к изучению хими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360" w:hanging="360"/>
              <w:jc w:val="center"/>
              <w:rPr/>
            </w:pPr>
            <w:r>
              <w:rPr/>
              <w:t>14</w:t>
            </w:r>
          </w:p>
        </w:tc>
        <w:tc>
          <w:tcPr>
            <w:tcW w:w="5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/>
              <w:t>Организовать работу с одаренными детьми и принимать участие в школьных и районных олимпиадах по хими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TextBodyIndent"/>
              <w:spacing w:lineRule="auto" w:line="276" w:before="0" w:after="0"/>
              <w:ind w:left="34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360" w:hanging="360"/>
              <w:jc w:val="center"/>
              <w:rPr/>
            </w:pPr>
            <w:r>
              <w:rPr/>
              <w:t>18</w:t>
            </w:r>
          </w:p>
        </w:tc>
        <w:tc>
          <w:tcPr>
            <w:tcW w:w="5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/>
              <w:t>Использовать Интернет-ресурсы по химии на уроках для объяснения нового материала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34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/>
              <w:t>Учитель химии</w:t>
            </w:r>
          </w:p>
        </w:tc>
      </w:tr>
    </w:tbl>
    <w:p>
      <w:pPr>
        <w:pStyle w:val="TextBodyIndent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химии: ____________ /И.С. Манченко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9:28:00Z</dcterms:created>
  <dc:creator>RePack by Diakov</dc:creator>
  <dc:description/>
  <cp:keywords/>
  <dc:language>en-US</dc:language>
  <cp:lastModifiedBy>user</cp:lastModifiedBy>
  <cp:lastPrinted>2023-09-22T10:46:00Z</cp:lastPrinted>
  <dcterms:modified xsi:type="dcterms:W3CDTF">2025-02-13T20:05:00Z</dcterms:modified>
  <cp:revision>4</cp:revision>
  <dc:subject/>
  <dc:title/>
</cp:coreProperties>
</file>