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занятии в кабинете обучающиеся знакомятся с инструкцией по охране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ва раза в год обучающиеся проходят вводный  и повторный инструктаж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находятся в кабинете без верхней одеж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находятся в кабинете только в присутствии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занимают только закреплённые за ними рабочие ме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обучающиеся проверяют состояние своих рабочих мест и о выявленных неполадках срочно сообщают учител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 время занятий обучающиеся не покидают свои рабочие места без разрешения уч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соблюдают чистоту и порядок в каби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обучающиеся выходят из кабинета, а дежурные его проветрив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9:00Z</dcterms:created>
  <dc:creator>Марадуда Олеся</dc:creator>
  <dc:description/>
  <cp:keywords/>
  <dc:language>en-US</dc:language>
  <cp:lastModifiedBy>user</cp:lastModifiedBy>
  <cp:lastPrinted>2023-11-01T13:50:00Z</cp:lastPrinted>
  <dcterms:modified xsi:type="dcterms:W3CDTF">2025-02-13T20:05:00Z</dcterms:modified>
  <cp:revision>4</cp:revision>
  <dc:subject/>
  <dc:title/>
</cp:coreProperties>
</file>