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: «Количество вещества. Моль. Молярная масса». 8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массу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личеством 0,5 мол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 количество веществ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котором содержится 18,0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3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 число молекул кислорода, содержащихся в 2 моль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04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,04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6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молекул находится в 1,5 моль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4,08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0,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,0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1 моль воды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6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6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ую массу имеют 3 мол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ярная масса численно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сительной молекулярной м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сительной атомной м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у ве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се молеку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8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ая масса О3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 обозначается символ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ая масса обозначается символ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: «Количество вещества. Моль. Молярная масса».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массу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личеством 0,5 мол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0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5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5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0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 в котором содержится 18,0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3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 число молекул кислорода, содержащихся в 2 моль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04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,04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6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молекул находится в 1,5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4,08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0,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,0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6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6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массу имеют 3 моль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0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0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0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ая масса единицы измер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/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8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6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3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 г/м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ую массу можно найти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=n/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=m/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M=n*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M=n/M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огадро рав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6,0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2:00Z</dcterms:created>
  <dc:creator>user</dc:creator>
  <dc:description/>
  <dc:language>en-US</dc:language>
  <cp:lastModifiedBy>user</cp:lastModifiedBy>
  <dcterms:modified xsi:type="dcterms:W3CDTF">2025-02-13T15:42:00Z</dcterms:modified>
  <cp:revision>2</cp:revision>
  <dc:subject/>
  <dc:title/>
</cp:coreProperties>
</file>