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16"/>
        <w:gridCol w:w="334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Ольхова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БОУ «Ровеньская ООШ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Т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овень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яметдинова Н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 августа 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Хим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основного обще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ченко Ивана Сергеевич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 учебный год</w:t>
      </w:r>
    </w:p>
    <w:p>
      <w:pPr>
        <w:pStyle w:val="Normal"/>
        <w:spacing w:lineRule="auto" w:line="24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>Календарно-тематическое планирование по учебному предмету «Химия» (базовый уровень) для 9 класса МБОУ «Ровеньская основная общеобразовательная школа» на 2024-2025 учебный год составлено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требованиями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, с учётом концепции преподавания учебного предмета «Химия» в образовательных организациях Российской Федерации,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 рабочей программы по учебному предмету «Химия. Базовый уровень» для обучающихся 8-9 классов,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с 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аций инструктивно-методических писем департамента образования Белгородской области, ОГАОУ ДПО «Белгородский институт развития образования» «О преподавании предмета «Биология» в общеобразовательных организациях Белгородской области».</w:t>
      </w:r>
    </w:p>
    <w:p>
      <w:pPr>
        <w:pStyle w:val="Style2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iCs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сопровождение организации учебных занятий по химии с обучающимися 8 класса, отражает плановость реализации содержания рабочей программы основного общего образования по химии. 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вязи с введением федеральной образовательной программы основного общего образования (Приказ Министерства просвещения Российской Федерации от 18.05.2023 №370 «Об утверждении федеральной образовательной программы основного общего образования») в календарно-тематическое планирование для 9 класса рабочей программы по учебному предмету «Химия» внесены изменения в соответствии с федеральной </w:t>
      </w:r>
      <w:r>
        <w:rPr>
          <w:rFonts w:cs="Times New Roman" w:ascii="Times New Roman" w:hAnsi="Times New Roman"/>
          <w:sz w:val="28"/>
          <w:szCs w:val="28"/>
        </w:rPr>
        <w:t>рабочей программой основного общего образования предмета «Химия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резервного времени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общение и систематизацию знаний для более прочного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добавл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тема 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вторение и углубление знаний основных разделов курса 8 класса» увеличена на 1 ча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ма 2.3. «Общая характеристика химических элементов VА-группы. Азот, фосфор и их соединения» увеличена на 1 ча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4. «Общая характеристика химических элементов IVА-группы. Углерод и кремний и их соединения» увеличена на 1 час;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изучении химии на уровне основного общего образования важное значение приобрели такие цели, как: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интеллектуально развитой личности, готовой к самообразованию, сотрудничеству, самостоятельному принятию решений, способной адаптироваться к быстро меняющимся условиям жизн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ность обучения на систематическое приобщение обучающихся к самостоятельной познавательной деятельности, научным методам познания, формирующим мотивацию и развитие способностей к хими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обеспечение условий, способствующих приобретению обучающимися опыта разнообразной деятельности, познания и самопознания, ключевых навыков (ключевых компетенций), имеющих универсальное значение для различных видов деятельност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общей функциональной и естественно-научной грамотности, в том числе умений объяснять и оценивать явления окружающего мира, используя знания и опыт, полученные при изучении химии, применять их при решении проблем в повседневной жизни и трудовой деятельности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формирование у обучающихся гуманистических отношений,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;</w:t>
      </w:r>
    </w:p>
    <w:p>
      <w:pPr>
        <w:pStyle w:val="Normal"/>
        <w:spacing w:lineRule="auto" w:line="264"/>
        <w:ind w:firstLine="709"/>
        <w:rPr/>
      </w:pPr>
      <w:r>
        <w:rPr>
          <w:rFonts w:cs="Calibri" w:ascii="Calibri" w:hAnsi="Calibri"/>
          <w:color w:val="333333"/>
          <w:sz w:val="28"/>
        </w:rPr>
        <w:t>-</w:t>
      </w:r>
      <w:r>
        <w:rPr>
          <w:rFonts w:cs="Times New Roman" w:ascii="Times New Roman" w:hAnsi="Times New Roman"/>
          <w:color w:val="33333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витие мотивации к обучению, способностей к самоконтролю и самовоспитанию на основе усвоения общечеловеческих ценностей, готовности к осознанному выбору профиля и направленности дальнейшего обуч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еализована в следующем УМК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: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>Химия, 9 класс/ Габриелян О.С., Остроумов И.Г., Сладков С.А., Акционерное общество «Издательство «Просвещение», 2024 г.</w:t>
      </w:r>
    </w:p>
    <w:p>
      <w:pPr>
        <w:pStyle w:val="Normal"/>
        <w:overflowPunct w:val="true"/>
        <w:spacing w:lineRule="auto" w:line="240"/>
        <w:ind w:firstLine="708"/>
        <w:textAlignment w:val="auto"/>
        <w:rPr>
          <w:rFonts w:ascii="Times New Roman" w:hAnsi="Times New Roman" w:cs="Times New Roman"/>
          <w:i/>
          <w:i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>Формы организации учебного процесса</w:t>
      </w:r>
    </w:p>
    <w:p>
      <w:pPr>
        <w:pStyle w:val="Normal"/>
        <w:overflowPunct w:val="true"/>
        <w:spacing w:lineRule="auto" w:line="240"/>
        <w:ind w:firstLine="720"/>
        <w:textAlignment w:val="auto"/>
        <w:rPr>
          <w:rFonts w:ascii="Times New Roman" w:hAnsi="Times New Roman" w:cs="Times New Roman"/>
          <w:sz w:val="28"/>
          <w:szCs w:val="28"/>
          <w:highlight w:val="white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ar-SA"/>
        </w:rPr>
        <w:t>Основной формой организации образовательного процесса при реализации календарно-тематического планирования является урок.</w:t>
      </w:r>
    </w:p>
    <w:p>
      <w:pPr>
        <w:pStyle w:val="Normal"/>
        <w:overflowPunct w:val="true"/>
        <w:spacing w:lineRule="auto" w:line="240"/>
        <w:ind w:firstLine="708"/>
        <w:textAlignment w:val="auto"/>
        <w:rPr/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  <w:lang w:eastAsia="ar-SA"/>
        </w:rPr>
        <w:t>Формы и средства контроля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ar-SA"/>
        </w:rPr>
        <w:t xml:space="preserve"> знаний, умений и навыков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формами и видами контроля зна</w:t>
      </w:r>
      <w:r>
        <w:rPr>
          <w:rFonts w:cs="Times New Roman" w:ascii="Times New Roman" w:hAnsi="Times New Roman"/>
          <w:spacing w:val="-9"/>
          <w:sz w:val="28"/>
          <w:szCs w:val="28"/>
        </w:rPr>
        <w:t>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pacing w:val="-1"/>
          <w:sz w:val="28"/>
          <w:szCs w:val="28"/>
        </w:rPr>
        <w:t>в форме устного, фронтального опроса, тестов, прове</w:t>
      </w:r>
      <w:r>
        <w:rPr>
          <w:rFonts w:cs="Times New Roman" w:ascii="Times New Roman" w:hAnsi="Times New Roman"/>
          <w:spacing w:val="-4"/>
          <w:sz w:val="28"/>
          <w:szCs w:val="28"/>
        </w:rPr>
        <w:t>рочных, контрольных и практических работ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оме того, предусмотрен входной и итоговый контроль.</w:t>
      </w:r>
    </w:p>
    <w:p>
      <w:pPr>
        <w:pStyle w:val="Normal"/>
        <w:spacing w:lineRule="auto" w:line="240"/>
        <w:ind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ПИСАНИЕ МЕСТА УЧЕБНОГО ПРЕДМЕТА «ХИМИЯ» В УЧЕБНОМ ПЛАНЕ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держание рабочей программы учебного предмета «Химия» предметной линии учебников, созданных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9 класса, обучающегося по ФГОС, рассчитано на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8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Календарным график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становле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9 классе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4 учебные недел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Учебный пл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БОУ «Ровеньская основная общеобразовательная школа» на 2024-2025 учебный год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води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изучения учебного предмета «Химия» в 9 классе 2 учебных часа в учебную пятидневную неделю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68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учебном году.</w:t>
      </w:r>
    </w:p>
    <w:p>
      <w:pPr>
        <w:pStyle w:val="Normal"/>
        <w:overflowPunct w:val="true"/>
        <w:spacing w:lineRule="auto" w:line="240"/>
        <w:ind w:firstLine="709"/>
        <w:textAlignment w:val="auto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календарным графиком, учебным планом МБОУ «Ровеньская основная общеобразовательная школа» на 2024-2025 учебный год в рабочую программу учебного предмета «Химия» предметной линии учебников, созданных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9 класса,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программный материал учебного предмета «Химия» предметной линии учебников, созданных под руководством </w:t>
      </w:r>
      <w:r>
        <w:rPr>
          <w:rFonts w:cs="Times New Roman" w:ascii="Times New Roman" w:hAnsi="Times New Roman"/>
          <w:sz w:val="28"/>
          <w:szCs w:val="28"/>
        </w:rPr>
        <w:t xml:space="preserve">О.С. Габриеля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9 класса, в течение учебного года буде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ыполнен полностью.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учётом изменений, внесённых в рабочую программу учебного предмета «Химия. Базовый уровень» для обучающихся 8-9 классов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016"/>
        <w:gridCol w:w="1106"/>
        <w:gridCol w:w="1976"/>
        <w:gridCol w:w="2064"/>
      </w:tblGrid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и тем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ещество и химические реак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углубление знаний основных разделов курса 8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кономерности химических реа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литическая диссоциация. Химические реакции в раствор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еметаллы и их соеди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VIIА-группы. Галоге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VIА-группы. Сера и её соеди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VА-группы. Азот, фосфор и их соеди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имических элементов IVА-группы. Углерод и кремний и их соеди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таллы и их соеди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ойства метал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металлы и их соеди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Химия и окружающая сре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щества и материалы в жизни челов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34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hanging="0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ЧЕБНОГО ПРЕДМЕТА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p>
      <w:pPr>
        <w:pStyle w:val="Normal"/>
        <w:overflowPunct w:val="true"/>
        <w:spacing w:lineRule="auto" w:line="240"/>
        <w:ind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2"/>
        <w:gridCol w:w="1131"/>
        <w:gridCol w:w="1134"/>
        <w:gridCol w:w="5528"/>
        <w:gridCol w:w="1984"/>
        <w:gridCol w:w="1563"/>
      </w:tblGrid>
      <w:tr>
        <w:trPr>
          <w:trHeight w:val="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лектронного обучения и или дистанционного обуч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ещество и химические реакции (18 ч)</w:t>
            </w:r>
          </w:p>
        </w:tc>
      </w:tr>
      <w:tr>
        <w:trPr>
          <w:trHeight w:val="171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вторение и углубление знаний основных разделов курса 8 класса (6 ч)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о ТБ. Периодический закон. Периодическая система химических элементов Д.И. Менделе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первых трёх периодов, калия и кальция по их положению в Периодической системе Д. И. Менделее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называть неорганические вещества изученных класс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щие химические свойства веществ различных классов, подтверждать свойства примерами молекулярных уравнений химических реакц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химической связи и тип кристаллической решётки вещест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свойства веществ в зависимости от их стро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59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в изменении свойств химических элементов первых трёх пери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6b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и номенклатура неорганических веще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7e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химической связи и типы кристаллических решё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ac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овторение и углубление знаний основных разделов курса 8 клас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ые закономерности химических реакций (4 ч)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химических реакций по различным признак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изучаемых понятий и применять эти понятия при описании свойств веществ и их превращ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химические реакции по различным признака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висимость скорости химической реакции от различных факто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можности протекания химических превращений в различных услов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кислитель и восстановитель в ОВ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ктронный баланс реакц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химическим уравнения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работе в паре или группе. 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cb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корости химической реакции. Понятие о гомогенных и гетерогенных реакц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e9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химическом равновесии. Факторы, влияющие на скорость химической реакции и положение химического равнове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c28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bcb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лектролитическая диссоциация. Химические реакции в растворах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электролитической диссоциации. Сильные и слабые электроли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изучаемых понятий, а также смысл теории электролитической диссоциац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электропроводности водных растворов веществ, различать слабые и сильные электролиты. Составлять уравнения диссоциации кислот, щелочей и солей, полные и сокращённые ионные уравнения химических реакций ионного обмена, краткие ионные уравнения простых реакций гидролиза сол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химические свойства веществ различных классов на основе теории электролитической диссоциации; подтверждать свойства примерами молекулярных и ионных уравнений химических реакц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экспериментальные задачи по тем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их работ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химическим уравнениям. Участвовать в совместной работе в паре или группе. Выстраивать развёрнутые письменные и устные ответы с опорой на информацию из учебника и других источников информации, в том числе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cd6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ые уравнения реа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44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свойства кислот и оснований в свете представлений об электролитической диссоци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5d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свойства солей в свете представлений об электролитической диссоци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8b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гидролизе со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9d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d1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шение экспериментальных задач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bf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Электролитическая диссоциация. Химические реакции в растворах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ec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2. Неметаллы и их соединения (27 ч)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Общая характеристика химических элементов VIIА-группы. Галогены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галогенов. Химические свойства на примере хл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бщие закономерности в изменении свойств неметаллов и их соединений в пределах малых периодов и главных подгрупп Периодической системы химических элементов с учётом строения их атом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физические и химические свойства простых веществ галогенов (на примере хлора) и сложных веществ (хлороводорода, хлорида натрия), способы их получения, применение и значение в природе и жизни человек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хлорид-ионы в раство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их работ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dfe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оводород. Соляная кислота, химические свойства, получение, приме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10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учение соляной кислоты, изучение её свойст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34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по уравнениям химических реакций, если один из реагентов дан в избыт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48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Общая характеристика химических элементов VIА-группы. Сера и её соединения (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элементов VIА-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закономерности в изменении свойств элементов VIА-группы и их соединений с учётом строения их ато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простого вещества серы и её соединений (сероводорода, оксидов серы, серной кислоты, сульфатов), способы их получения, применение и значение в природе и жизни челове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сульфат-ионов в растворе. Объяснять сущность экологических проблем, связанных с переработкой соединений сер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химическим уравнения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ний и в процессе исследовательской деятельности научно-популярную литературу химического содержания, справочные материалы, ресурсы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64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отропные модификации серы. Нахождение серы и её соединений в природе. Химические свойства се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64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одород, строение, физические и химические св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80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серы. Серная кислота, физические и химические свойства, приме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a2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реакции, лежащие в основе промышленного способа получения серной кислоты. Химическое загрязнение окружающей среды соединениями се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c8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массовой доли выхода продукта реа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c8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щая характеристика химических элементов VА-группы. Азот, фосфор и их соединения (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элементов VА-группы. Азот, распространение в природе, физические и химические св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закономерности в изменении свойств элементов VА-группы и их соединений с учётом строения их ато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простых веществ азота и фосфора и их соединений (аммиака, солей аммония, азотной кислоты, нитратов, оксида фосфора (V) и фосфорной кислоты, фосфатов), способы их получения, применение и значение в природе и жизни челове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оны аммония и фосфат-ионы в раствор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экологических проблем, связанных с нахождением соединений азота и фосфора в окружающей сре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ой работ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химическим уравнения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 И. Менделеева, таблицу растворимости кислот, оснований и солей в воде, электрохимический ряд напряжений мет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eea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ак, его физические и химические свойства, получение и приме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00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учение аммиака, изучение его свойст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18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тная кислота, её физические и химические св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30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инструктаж по ТБ. Использование нитратов и солей аммония в качестве минеральных удобрений. Химическое загрязнение окружающей среды соединениями аз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51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. Оксид фосфора (V) и фосфорная кислота, физические и химические свойства, получ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68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фосфатов в качестве минеральных удобрений. Загрязнение природной среды фосфат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c2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Общая характеристика химических элементов IVА-группы. Углерод и кремний и их соединения (9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149790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ерод, распространение в природе, физические и химические св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закономерности в изменении свойств элементов IVА-группы и их соединений с учётом строения их ато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простых веществ углерода и кремния и их соединений (оксидов углерода, угольной кислоты, карбонатов, оксида кремния, кремниевой кислоты, силикатов), способы их получения, применение и значение в природе и жизни челове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но-следственную связь: строение вещества → свойства → применение – на примерах соединений углерода и крем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рбонат- и силикат-ионы в раствор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ущность экологических проблем, связанных с нахождением углекислого газа в окружающей сре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ть особенности состава органических веществ примерами простых соединений (метан, этан, этилен, ацетилен, этанол, глицерин, уксусная кислота), взаимосвязь неорганических соединений углерода и органических веществ. Описывать роль белков, жиров и углеводов в функционировании живых организмов, состав природных источников углеводородов, их роль в быту и промышлен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по уравнениям химических реакц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их работ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И. Менделеева, таблицу растворимости кислот, оснований и солей в воде, электрохимический ряд напряжений мет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d9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углерода, их физические и химические свойства. Экологические проблемы, связанные с оксидом углерода (IV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dfeb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ьная кислота и её с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006c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учение углекислого газа. Качественная реакция на карбонат-ио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027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понятия об органических веществах как о соединениях углер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054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ний и его соеди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080a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шение экспериментальных задач по теме «Важнейшие неметаллы и их соединения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0bf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Важнейшие неметаллы и их соедин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0e1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таллы и их соединения (20 ч)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ие свойства металлов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химических элементов - металлов. Металлическая связь и металлическая кристаллическая решётка. Физические свойства мет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изучаемых понятий и применять эти понятия при описании свойств веществ и их превращ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закономерности в изменении свойств элементов-металлов и их соединений с учётом строения их ато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металлов, общие физические и химические свойства метал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способы получения метал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пособы защиты металлов от коррози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уравнениям химических реакций, если один из реагентов содержит примес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работе в паре или групп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ний тексты учебника, справочные материалы (Периодическую систему химических элементов Д.И. Менделеева, таблицу растворимости кислот, оснований и солей в воде, электрохимический ряд напряжений мет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03e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свойства металлов. Электрохимический ряд напряжений мет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15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пособы получения металлов. Сплавы. Вычисления по уравнениям химических реакций, если один из реагентов содержит примес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15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ррозии мет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27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ажнейшие металлы и их соединения (16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чные метал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бщие закономерности в изменении свойств элементов-металлов и их соединений в группах с учётом строения их атом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изические и химические свойства простых веществ металлов и их соединений (оксидов, гидроксидов, солей), способы их получения, применение и значение в природе и жизни челове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 следственную связь: строение вещества → свойства → применение – на примерах изучаемых вещест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 помощью качественных реакций ионы металлов: магния, кальция, алюминия, цинка, железа (II) и железа (III), меди (II). Доказывать амфотерный характер оксидов и гидроксидов алюминия и цин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на практике химические эксперименты, проводить наблюдения, делать выводы по результатам эксперимента при проведении лабораторных опытов и практических работ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правилам безопасной работы в лаборатории при использовании химической посуды и обору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ычисления по химическим уравнения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совместной работе в паре или групп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развёрнутые письменные и устные ответы с опорой на информацию из учебника и справочных материалов, грамотно использовать изученный понятийный аппарат курса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4b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 и гидроксиды натрия и кал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4b2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очноземельные металлы - кальций и маг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5e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соединения каль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5e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ёсткость воды и способы её устра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88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Жёсткость воды и методы её устран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ae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c6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фотерные свойства оксида и гидрокси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c64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d8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ы, гидроксиды и соли железа (II) и железа (III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35e6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ешение экспериментальных задач по теме «Важнейшие металлы и их соединения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3de8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я по уравнениям химических реакций, если один из реагентов дан в избытке или содержит примеси. Вычисления массовой доли выхода продукта реа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175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  <w:bookmarkStart w:id="1" w:name="58b488b0-6075-4e79-8cce-36e3324edc42"/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  <w:bookmarkEnd w:id="1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Важнейшие металлы и их соедин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yschool.edu.ru/</w:t>
              </w:r>
            </w:hyperlink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Химия и окружающая среда (3 ч)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ещества и материалы в жизни человека (3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 и материалы в повседневной жизни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химии в различных сферах деятельности людей, основные вещества и материалы, применяемые в жизни современного человека. Объяснять условия безопасного использования веществ и химических реакций в быту. Анализировать и критически оценивать информацию о влиянии промышленности, сельского хозяйства, транспорта и др. на состояние окружающей сред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казывать первую помощь при химических ожогах и отравлен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обсуждении проблем химической и экологической направленности, высказывать собственную позицию по проблеме и предлагать возможные пути её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3f5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 загрязнение окружающей сре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427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химии в решении экологических пробл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00ae4270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"/>
        <w:gridCol w:w="12"/>
        <w:gridCol w:w="6923"/>
        <w:gridCol w:w="1985"/>
      </w:tblGrid>
      <w:tr>
        <w:trPr>
          <w:trHeight w:val="390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желез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9 класс/ Габриелян О.С., Остроумов И.Г., Сладков С.А., Акционерное общество «Издательство «Просвещение»,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, О. С. Методическое пособие к учебнику О. С. Габриеляна «Химия». 9 класс / О. С. Габриелян. - М.: Дрофа, 2021. - 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таблицах и схемах, 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химии (8-11 классы)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Рабочая тетрадь. 8 класс,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химии. 8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оурочные планы по учебнику О.С. Габриеляна. 8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химии. 9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Поурочные планы по учебнику О.С. Габриеляна. 9 класс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химии к учебникам О.С. Габриеляна, Л.С. Гузея, Г.Е. Рудзитиса. 8 класс, 200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химии для поступающих в ВУЗы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Тетрадь для лабораторных и практических работ. 8 класс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09. Химия. 9 класс, 20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0. Химия. 9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2014. Химия. 9 класс, 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 по химии. 8 класс, 20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химии: 9 класс, 200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 КИМ,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КИМ, 201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 и оснований в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 Дидактические карточки-задания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ислот и их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и объем 1 моля газообразн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электроотрицательность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цессов окисления-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видами хим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ерекрывание электронных обл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сме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в при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е свойства оксидов элементов групп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пламени св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аксимальных степеней окисления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ные радиусы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химических элементов в оболочках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роцессов окисления-восстан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– химическо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превращения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пла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, названия и относительные атомные массы важнейших химическ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ля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х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варенной с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ние газов вытеснением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различных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вещест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олей, кислот и оснований в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ер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ляной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 – химическо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волновые модели атомов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веса важнейш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различными типами хим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й 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различных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 и атомные весы важнейши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растворимости с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электронных оболочек атомов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синтеза на основе ацет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каменного уг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древес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уровни организации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чная структура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атурация б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циклы с атомами аз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комплемента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 великих учё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нте Аррени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лексеевич Кабл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 Семё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Лавуаз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Иванович Мендел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кладовская-Кю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 Марко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 Лебед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Алексеевич Карг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Химия. 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учителя химии. 8-11 кл. Мультимедийное при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. Химия. 8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8-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Начала химии. Основы химически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Немета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Органическая химия. Белки и нуклеиновые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Растворы. Электролитическая диссоц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ФГОС. Строение вещества. Химические реа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Химическое производство. Металлу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химия. Инструктивные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мобильный (Ноутб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ве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эк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haser 30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дистилляци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электроснабжения кабинета химии КЭС-Ф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демонстрации опытов по химии универс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получения газов П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щит распределительный Щ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роведения химических реакций АПХ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ПХЭ МФ Интер Ф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для пробирок (42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суды для проведения лабораторных и прак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Юный хим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ипеток химических с цветовой индик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 до 2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 химических (0-100 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моделирования молекул по неорганическо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моделирования молекул по органическо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набор для составления объёмных моделей моле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лабораторный полимерный для проб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для проби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ив металлический Ш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ор вспомогательных принадлежност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хозяйственной деятельности и техники безопасности в кабинете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ши для мытья посу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про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иновая пробка N 14,5 с держа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иновая пробка N 19 с держа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овый купо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жел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ам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каль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маг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а моло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ам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анган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он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маг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анган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ид на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металл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ловый оранже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ат сер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фтале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 б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мо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дид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олфтале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анганат к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нк гранул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 красный 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сфор красный техни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й металлический в поро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 (кали ед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 (кали ед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я гидрат ок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 гидрат ок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й сернокис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хлорис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та азо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тофосфор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ная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рия гидроксид (едкий на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ОБРАЗОВАТЕЛЬНЫЕ РЕС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mnet.ru Газета «Химия» и сайт для учителя «Я иду на урок хим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m.1september.ru Единая коллекция ЦОР: Предметная коллекция «Хи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ollection/chemistry Естественно-научные эксперименты: химия. Коллекция Российского общеобразовательного пор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xperiment.edu.ru АЛХИМИК: сайт Л.Ю. Аликбе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 alhimik.ru Всероссийская олимпиада школьников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hem.rusolymp.ru Органическая химия: электронный учебник для средн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mistry.ssu.samara.ru Основы химии: электронный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 hemi.nsu.ru Открытый колледж: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mistry.ru Дистанционная олимпиада по химии: телекоммуникационный образователь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1"/>
      <w:type w:val="nextPage"/>
      <w:pgSz w:w="11906" w:h="16838"/>
      <w:pgMar w:left="1134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3"/>
      <w:szCs w:val="23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008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808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808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Style12">
    <w:name w:val="Верхний колонтитул Знак"/>
    <w:qFormat/>
    <w:rPr>
      <w:rFonts w:ascii="SchoolBookAC;Times New Roman" w:hAnsi="SchoolBookAC;Times New Roman" w:cs="SchoolBookAC;Times New Roman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4"/>
      <w:szCs w:val="24"/>
    </w:rPr>
  </w:style>
  <w:style w:type="character" w:styleId="22">
    <w:name w:val="Основной текст (2)_"/>
    <w:qFormat/>
    <w:rPr>
      <w:rFonts w:ascii="Calibri" w:hAnsi="Calibri" w:cs="Calibri"/>
      <w:sz w:val="16"/>
      <w:szCs w:val="16"/>
      <w:shd w:fill="FFFFFF" w:val="clear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spacing w:val="0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cs="Century Schoolbook"/>
      <w:sz w:val="17"/>
      <w:szCs w:val="17"/>
      <w:shd w:fill="FFFFFF" w:val="clear"/>
    </w:rPr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Century Schoolbook" w:hAnsi="Century Schoolbook" w:cs="Century Schoolbook"/>
      <w:b/>
      <w:bCs/>
      <w:spacing w:val="0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SchoolBookAC;Times New Roman" w:hAnsi="SchoolBookAC;Times New Roman" w:cs="SchoolBookAC;Times New Roman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2">
    <w:name w:val="Строгий1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Гиперссылка1"/>
    <w:qFormat/>
    <w:rPr>
      <w:color w:val="008080"/>
      <w:sz w:val="21"/>
      <w:szCs w:val="21"/>
      <w:u w:val="none"/>
    </w:rPr>
  </w:style>
  <w:style w:type="character" w:styleId="14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808080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SchoolBookAC;Times New Roman" w:hAnsi="SchoolBookAC;Times New Roman" w:eastAsia="Times New Roman" w:cs="SchoolBookAC;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Blueselect1">
    <w:name w:val="blueselect1"/>
    <w:qFormat/>
    <w:rPr>
      <w:b/>
      <w:bCs/>
      <w:color w:val="000000"/>
      <w:sz w:val="17"/>
      <w:szCs w:val="17"/>
      <w:u w:val="non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ascii="SchoolBookAC;Times New Roman" w:hAnsi="SchoolBookAC;Times New Roman" w:eastAsia="Times New Roman" w:cs="SchoolBookAC;Times New Roman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3"/>
      <w:szCs w:val="13"/>
    </w:rPr>
  </w:style>
  <w:style w:type="character" w:styleId="Style22">
    <w:name w:val="Без интервала Знак"/>
    <w:qFormat/>
    <w:rPr>
      <w:sz w:val="22"/>
      <w:szCs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  <w:iCs/>
    </w:rPr>
  </w:style>
  <w:style w:type="character" w:styleId="Style23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ascii="SchoolBookAC;Times New Roman" w:hAnsi="SchoolBookAC;Times New Roman" w:cs="SchoolBookAC;Times New Roman"/>
      <w:sz w:val="16"/>
      <w:szCs w:val="16"/>
    </w:rPr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4">
    <w:name w:val="Текст концевой сноски Знак"/>
    <w:qFormat/>
    <w:rPr>
      <w:rFonts w:ascii="SchoolBookAC;Times New Roman" w:hAnsi="SchoolBookAC;Times New Roman" w:cs="SchoolBookAC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Без интервала Знак1"/>
    <w:qFormat/>
    <w:rPr>
      <w:rFonts w:eastAsia="Times New Roman"/>
      <w:sz w:val="22"/>
      <w:szCs w:val="22"/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29pt">
    <w:name w:val="Основной текст (2) + 9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ahoma7pt">
    <w:name w:val="Основной текст (2)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LucidaSansUnicode85pt">
    <w:name w:val="Основной текст (2) + Lucida Sans Unicode;8;5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LucidaSansUnicode6pt">
    <w:name w:val="Основной текст (2) + Lucida Sans Unicode;6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224">
    <w:name w:val="Основной текст (12)2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600pt">
    <w:name w:val="Основной текст (16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23">
    <w:name w:val="Основной текст (12)2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2">
    <w:name w:val="Основной текст (12)2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overflowPunct w:val="true"/>
      <w:autoSpaceDE w:val="true"/>
      <w:spacing w:lineRule="auto" w:line="240"/>
      <w:ind w:left="720" w:firstLine="7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111">
    <w:name w:val="Абзац списка1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eastAsia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  <w:ind w:hanging="0"/>
      <w:jc w:val="left"/>
      <w:textAlignment w:val="auto"/>
    </w:pPr>
    <w:rPr>
      <w:rFonts w:ascii="Calibri" w:hAnsi="Calibri" w:eastAsia="Calibri" w:cs="Calibri"/>
      <w:sz w:val="16"/>
      <w:szCs w:val="16"/>
      <w:shd w:fill="FFFFFF" w:val="clear"/>
    </w:rPr>
  </w:style>
  <w:style w:type="paragraph" w:styleId="1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06"/>
      <w:ind w:hanging="0"/>
      <w:jc w:val="left"/>
      <w:textAlignment w:val="auto"/>
    </w:pPr>
    <w:rPr>
      <w:rFonts w:ascii="Century Schoolbook" w:hAnsi="Century Schoolbook" w:eastAsia="Calibri" w:cs="Century Schoolbook"/>
      <w:sz w:val="18"/>
      <w:szCs w:val="18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02"/>
      <w:ind w:hanging="0"/>
      <w:jc w:val="left"/>
      <w:textAlignment w:val="auto"/>
    </w:pPr>
    <w:rPr>
      <w:rFonts w:ascii="Century Schoolbook" w:hAnsi="Century Schoolbook" w:eastAsia="Calibri" w:cs="Century Schoolbook"/>
      <w:sz w:val="17"/>
      <w:szCs w:val="17"/>
      <w:shd w:fill="FFFFFF" w:val="clear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2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13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8"/>
    </w:rPr>
  </w:style>
  <w:style w:type="paragraph" w:styleId="114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115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jc w:val="left"/>
      <w:textAlignment w:val="auto"/>
    </w:pPr>
    <w:rPr>
      <w:rFonts w:ascii="Times New Roman" w:hAnsi="Times New Roman" w:eastAsia="Calibri" w:cs="Times New Roman"/>
      <w:sz w:val="16"/>
      <w:szCs w:val="16"/>
    </w:rPr>
  </w:style>
  <w:style w:type="paragraph" w:styleId="Style26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  <w:szCs w:val="20"/>
    </w:rPr>
  </w:style>
  <w:style w:type="paragraph" w:styleId="116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" w:hAnsi="Times New Roman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  <w:textAlignment w:val="auto"/>
    </w:pPr>
    <w:rPr>
      <w:rFonts w:ascii="Tahoma" w:hAnsi="Tahoma" w:eastAsia="Calibri" w:cs="Times New Roman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firstLine="278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overflowPunct w:val="true"/>
      <w:ind w:firstLine="283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spacing w:lineRule="exact" w:line="245"/>
      <w:ind w:hanging="0"/>
      <w:textAlignment w:val="auto"/>
    </w:pPr>
    <w:rPr>
      <w:rFonts w:ascii="Microsoft Sans Serif" w:hAnsi="Microsoft Sans Serif" w:cs="Microsoft Sans Seri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AC;Times New Roman" w:hAnsi="SchoolBookAC;Times New Roman" w:eastAsia="Calibri" w:cs="SchoolBookAC;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.edsoo.ru/00adb59e" TargetMode="External"/><Relationship Id="rId5" Type="http://schemas.openxmlformats.org/officeDocument/2006/relationships/hyperlink" Target="https://m.edsoo.ru/00adb6b6" TargetMode="External"/><Relationship Id="rId6" Type="http://schemas.openxmlformats.org/officeDocument/2006/relationships/hyperlink" Target="https://m.edsoo.ru/00adb7e2" TargetMode="External"/><Relationship Id="rId7" Type="http://schemas.openxmlformats.org/officeDocument/2006/relationships/hyperlink" Target="https://m.edsoo.ru/00adbac6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m.edsoo.ru/00adbcb0" TargetMode="External"/><Relationship Id="rId13" Type="http://schemas.openxmlformats.org/officeDocument/2006/relationships/hyperlink" Target="https://m.edsoo.ru/00adbe9a" TargetMode="External"/><Relationship Id="rId14" Type="http://schemas.openxmlformats.org/officeDocument/2006/relationships/hyperlink" Target="https://m.edsoo.ru/00adc28c" TargetMode="External"/><Relationship Id="rId15" Type="http://schemas.openxmlformats.org/officeDocument/2006/relationships/hyperlink" Target="https://m.edsoo.ru/00adbcb0" TargetMode="External"/><Relationship Id="rId16" Type="http://schemas.openxmlformats.org/officeDocument/2006/relationships/hyperlink" Target="https://m.edsoo.ru/00adcd68" TargetMode="External"/><Relationship Id="rId17" Type="http://schemas.openxmlformats.org/officeDocument/2006/relationships/hyperlink" Target="https://m.edsoo.ru/00add448" TargetMode="External"/><Relationship Id="rId18" Type="http://schemas.openxmlformats.org/officeDocument/2006/relationships/hyperlink" Target="https://m.edsoo.ru/00add5d8" TargetMode="External"/><Relationship Id="rId19" Type="http://schemas.openxmlformats.org/officeDocument/2006/relationships/hyperlink" Target="https://m.edsoo.ru/00add8b2" TargetMode="External"/><Relationship Id="rId20" Type="http://schemas.openxmlformats.org/officeDocument/2006/relationships/hyperlink" Target="https://m.edsoo.ru/00add9d4" TargetMode="External"/><Relationship Id="rId21" Type="http://schemas.openxmlformats.org/officeDocument/2006/relationships/hyperlink" Target="https://m.edsoo.ru/00addd12" TargetMode="External"/><Relationship Id="rId22" Type="http://schemas.openxmlformats.org/officeDocument/2006/relationships/hyperlink" Target="https://m.edsoo.ru/00addbfa" TargetMode="External"/><Relationship Id="rId23" Type="http://schemas.openxmlformats.org/officeDocument/2006/relationships/hyperlink" Target="https://m.edsoo.ru/00addec0" TargetMode="External"/><Relationship Id="rId24" Type="http://schemas.openxmlformats.org/officeDocument/2006/relationships/hyperlink" Target="https://m.edsoo.ru/00addfe2" TargetMode="External"/><Relationship Id="rId25" Type="http://schemas.openxmlformats.org/officeDocument/2006/relationships/hyperlink" Target="https://m.edsoo.ru/00ade104" TargetMode="External"/><Relationship Id="rId26" Type="http://schemas.openxmlformats.org/officeDocument/2006/relationships/hyperlink" Target="https://m.edsoo.ru/00ade348" TargetMode="External"/><Relationship Id="rId27" Type="http://schemas.openxmlformats.org/officeDocument/2006/relationships/hyperlink" Target="https://m.edsoo.ru/00ade488" TargetMode="External"/><Relationship Id="rId28" Type="http://schemas.openxmlformats.org/officeDocument/2006/relationships/hyperlink" Target="https://m.edsoo.ru/00ade64a" TargetMode="External"/><Relationship Id="rId29" Type="http://schemas.openxmlformats.org/officeDocument/2006/relationships/hyperlink" Target="https://m.edsoo.ru/00ade64a" TargetMode="External"/><Relationship Id="rId30" Type="http://schemas.openxmlformats.org/officeDocument/2006/relationships/hyperlink" Target="https://m.edsoo.ru/00ade802" TargetMode="External"/><Relationship Id="rId31" Type="http://schemas.openxmlformats.org/officeDocument/2006/relationships/hyperlink" Target="https://m.edsoo.ru/00adea28" TargetMode="External"/><Relationship Id="rId32" Type="http://schemas.openxmlformats.org/officeDocument/2006/relationships/hyperlink" Target="https://m.edsoo.ru/00adec8a" TargetMode="External"/><Relationship Id="rId33" Type="http://schemas.openxmlformats.org/officeDocument/2006/relationships/hyperlink" Target="https://m.edsoo.ru/00adec8a" TargetMode="External"/><Relationship Id="rId34" Type="http://schemas.openxmlformats.org/officeDocument/2006/relationships/hyperlink" Target="https://m.edsoo.ru/00adeea6" TargetMode="External"/><Relationship Id="rId35" Type="http://schemas.openxmlformats.org/officeDocument/2006/relationships/hyperlink" Target="https://m.edsoo.ru/00adf004" TargetMode="External"/><Relationship Id="rId36" Type="http://schemas.openxmlformats.org/officeDocument/2006/relationships/hyperlink" Target="https://m.edsoo.ru/00adf180" TargetMode="External"/><Relationship Id="rId37" Type="http://schemas.openxmlformats.org/officeDocument/2006/relationships/hyperlink" Target="https://m.edsoo.ru/00adf306" TargetMode="External"/><Relationship Id="rId38" Type="http://schemas.openxmlformats.org/officeDocument/2006/relationships/hyperlink" Target="https://m.edsoo.ru/00adf518" TargetMode="External"/><Relationship Id="rId39" Type="http://schemas.openxmlformats.org/officeDocument/2006/relationships/hyperlink" Target="https://m.edsoo.ru/00adf68a" TargetMode="External"/><Relationship Id="rId40" Type="http://schemas.openxmlformats.org/officeDocument/2006/relationships/hyperlink" Target="https://m.edsoo.ru/00adfc20" TargetMode="External"/><Relationship Id="rId41" Type="http://schemas.openxmlformats.org/officeDocument/2006/relationships/hyperlink" Target="https://myschool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m.edsoo.ru/00adfd9c" TargetMode="External"/><Relationship Id="rId44" Type="http://schemas.openxmlformats.org/officeDocument/2006/relationships/hyperlink" Target="https://m.edsoo.ru/00adfebe" TargetMode="External"/><Relationship Id="rId45" Type="http://schemas.openxmlformats.org/officeDocument/2006/relationships/hyperlink" Target="https://m.edsoo.ru/00ae006c" TargetMode="External"/><Relationship Id="rId46" Type="http://schemas.openxmlformats.org/officeDocument/2006/relationships/hyperlink" Target="https://m.edsoo.ru/00ae027e" TargetMode="External"/><Relationship Id="rId47" Type="http://schemas.openxmlformats.org/officeDocument/2006/relationships/hyperlink" Target="https://m.edsoo.ru/00ae054e" TargetMode="External"/><Relationship Id="rId48" Type="http://schemas.openxmlformats.org/officeDocument/2006/relationships/hyperlink" Target="https://m.edsoo.ru/00ae080a" TargetMode="External"/><Relationship Id="rId49" Type="http://schemas.openxmlformats.org/officeDocument/2006/relationships/hyperlink" Target="https://m.edsoo.ru/00ae0bf2" TargetMode="External"/><Relationship Id="rId50" Type="http://schemas.openxmlformats.org/officeDocument/2006/relationships/hyperlink" Target="https://myschool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m.edsoo.ru/00ae0e18" TargetMode="External"/><Relationship Id="rId53" Type="http://schemas.openxmlformats.org/officeDocument/2006/relationships/hyperlink" Target="https://m.edsoo.ru/00ae103e" TargetMode="External"/><Relationship Id="rId54" Type="http://schemas.openxmlformats.org/officeDocument/2006/relationships/hyperlink" Target="https://m.edsoo.ru/00ae1156" TargetMode="External"/><Relationship Id="rId55" Type="http://schemas.openxmlformats.org/officeDocument/2006/relationships/hyperlink" Target="https://m.edsoo.ru/00ae1156" TargetMode="External"/><Relationship Id="rId56" Type="http://schemas.openxmlformats.org/officeDocument/2006/relationships/hyperlink" Target="https://m.edsoo.ru/00ae1278" TargetMode="External"/><Relationship Id="rId57" Type="http://schemas.openxmlformats.org/officeDocument/2006/relationships/hyperlink" Target="https://m.edsoo.ru/00ae14b2" TargetMode="External"/><Relationship Id="rId58" Type="http://schemas.openxmlformats.org/officeDocument/2006/relationships/hyperlink" Target="https://m.edsoo.ru/00ae14b2" TargetMode="External"/><Relationship Id="rId59" Type="http://schemas.openxmlformats.org/officeDocument/2006/relationships/hyperlink" Target="https://m.edsoo.ru/00ae15e8" TargetMode="External"/><Relationship Id="rId60" Type="http://schemas.openxmlformats.org/officeDocument/2006/relationships/hyperlink" Target="https://m.edsoo.ru/00ae15e8" TargetMode="External"/><Relationship Id="rId61" Type="http://schemas.openxmlformats.org/officeDocument/2006/relationships/hyperlink" Target="https://myschool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m.edsoo.ru/00ae1886" TargetMode="External"/><Relationship Id="rId64" Type="http://schemas.openxmlformats.org/officeDocument/2006/relationships/hyperlink" Target="https://m.edsoo.ru/00ae1ae8" TargetMode="External"/><Relationship Id="rId65" Type="http://schemas.openxmlformats.org/officeDocument/2006/relationships/hyperlink" Target="https://m.edsoo.ru/00ae1c64" TargetMode="External"/><Relationship Id="rId66" Type="http://schemas.openxmlformats.org/officeDocument/2006/relationships/hyperlink" Target="https://m.edsoo.ru/00ae1c64" TargetMode="External"/><Relationship Id="rId67" Type="http://schemas.openxmlformats.org/officeDocument/2006/relationships/hyperlink" Target="https://m.edsoo.ru/00ae1d86" TargetMode="External"/><Relationship Id="rId68" Type="http://schemas.openxmlformats.org/officeDocument/2006/relationships/hyperlink" Target="https://m.edsoo.ru/00ae35e6" TargetMode="External"/><Relationship Id="rId69" Type="http://schemas.openxmlformats.org/officeDocument/2006/relationships/hyperlink" Target="https://myschool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m.edsoo.ru/00ae3de8" TargetMode="External"/><Relationship Id="rId72" Type="http://schemas.openxmlformats.org/officeDocument/2006/relationships/hyperlink" Target="https://m.edsoo.ru/00ae1750" TargetMode="External"/><Relationship Id="rId73" Type="http://schemas.openxmlformats.org/officeDocument/2006/relationships/hyperlink" Target="https://myschool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myschool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m.edsoo.ru/00ae3f50" TargetMode="External"/><Relationship Id="rId78" Type="http://schemas.openxmlformats.org/officeDocument/2006/relationships/hyperlink" Target="https://m.edsoo.ru/00ae4270" TargetMode="External"/><Relationship Id="rId79" Type="http://schemas.openxmlformats.org/officeDocument/2006/relationships/hyperlink" Target="https://m.edsoo.ru/00ae4270" TargetMode="External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57:00Z</dcterms:created>
  <dc:creator>User</dc:creator>
  <dc:description/>
  <cp:keywords/>
  <dc:language>en-US</dc:language>
  <cp:lastModifiedBy>user</cp:lastModifiedBy>
  <cp:lastPrinted>2016-09-08T23:35:00Z</cp:lastPrinted>
  <dcterms:modified xsi:type="dcterms:W3CDTF">2025-01-23T20:08:00Z</dcterms:modified>
  <cp:revision>4</cp:revision>
  <dc:subject/>
  <dc:title/>
</cp:coreProperties>
</file>