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ОХРАНЕ ТРУДА ПРИ РАБОТЕ В КАБИНЕТЕ ХИ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ований настоящей инструкции обязательно для всех лиц, работающих в кабинете хим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боте в кабинете химии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</w:t>
        <w:softHyphen/>
        <w:t>нию здоровь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опущенные к работе в кабинете хим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е ожоги при попадании на кожу или в глаза ед</w:t>
        <w:softHyphen/>
        <w:t>ких химических ве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ческие ожоги при неаккуратном пользовании спир</w:t>
        <w:softHyphen/>
        <w:t>товками и нагревании веществ в пробирках, колбах и т.п.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езы рук при небрежном обращении с лабораторной по</w:t>
        <w:softHyphen/>
        <w:t>суд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е парами и газами высокотоксичных химических ве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оги от возникшего пожара при неаккуратном обращении с легковоспламеняющимися и горючими жидкост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 электрическим током при нарушении правил пользования электроприборам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могут находиться в кабинете химии только в при</w:t>
        <w:softHyphen/>
        <w:t>сутствии учителя: пребывание учащихся в помещении лабо</w:t>
        <w:softHyphen/>
        <w:t>рантской запрещаетс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е допускаются к выполнению обязанностей лабо</w:t>
        <w:softHyphen/>
        <w:t>ран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ть кабинет химии в качестве класс</w:t>
        <w:softHyphen/>
        <w:t>ных комнат для занятий по другим предметам и для групп продлённого дн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химии из числа внеурочных мероприятий разреша</w:t>
        <w:softHyphen/>
        <w:t>ется проводить только занятия химического кружка и фа</w:t>
        <w:softHyphen/>
        <w:t>культатива по хим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химии должен быть оборудован вытяжным шкаф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лицам, работающим в кабинете химии, необходимо при</w:t>
        <w:softHyphen/>
        <w:t>менять индивидуальные средства защиты, а также соблюдать правила личной гигиены. Администрация школы обязана обеспечить учителя химии и лаборанта спецодеждой и средствами индивидуальной защиты (хлопчатобумажный халат, защитные очки, фартук из химически стойкого материала, резиновые перчатки; халат должен застёгиваться только спереди, манжеты рукавов должны быть на пуговицах, длина халата - ниже колен)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химии (в лаборантской) должна быть аптечка первой медицинской помощи, укомплектованная в соответствии с перечнем медикаментов, разработанным для школьных кабинетов хим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аботающий в кабинете химии должен знать местонахождение средств противопожарной защиты и аптечки первой медицинской помощ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вами, лабораторным оборудованием и электроприборами, содержать в чистоте рабочее место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идном месте в кабинете химии должен быть Уголок техники безопасности, где необходимо разместить конкретные инструкции с условиями безопасной работы и правила поведения в химическом кабине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исправность и работу вентиляции вытяжного шкаф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роветрить помещение кабинета химии и лаборантск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ть спецодежду. При работе с токсичными и агрессивными веществами подготовить к использованию средства индивидуальной защи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к работе необходимое оборудование, лабораторную посуду, реактивы, приб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I. ТРЕБОВАНИЯ БЕЗОПАСНОСТИ ВО ВРЕМЯ РАБОТЫ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в кабинете химии необходимо соблюдать чистоту, тишину и порядок на рабочем мест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робовать на вкус любые вещества. Нюхать вещества можно, лишь осторожно направляя на себя пары или газы лёгким движением руки, а не наклоняясь к сосуду и не вдыхая полной грудь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еобходимо следить, чтобы вещества не попадали на кожу лица и рук, так как многие вещества вызывают раздражение кожи и слизистых оболоче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 нужно проводить только в чистой посуд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банках, склянках и другой посуде, где хранятся реактивы, должны быть этикетки с указанием названия вещества. Запрещается хранить реактивы в емкостях без этикеток или с надписями, сделанными карандашом по стеклу, растворы щелочей  в склянках с притёртыми пробками, а легковоспламеняющиеся и горючие жидкости - в сосудах из полимерных материал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янки с веществами или растворами необходимо брать одной рукой за горлышко, а другой снизу поддерживать за д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ы необходимо наливать из сосудов так, чтобы при наклоне этикетка оказывалась сверху (этикетку -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ьзовании пипеткой категорически запрещается втягивать жидкость рт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гревании жидких и твёрдых веществ в пробирках и колбах нельзя направлять их отверстия на себя и соседей. Нельзя также заглядывать сверху в открыто нагреваемые сосуды во избежание возможного поражения в результате химической реак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ается выливать в раковины концентрированные растворы кислот и щелочей, а также различные органические растворители, сильно пахнущие и огнеопасные вещества. Все отходы нужно сливать в специальную стеклянную тару ёмкостью не менее 3 л крышкой (для последующего обезвреживания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совместное хранение реактивов, отличающихся по химической природ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учащимся реактивов для опытов производится в массах и объемах, не превышающих их необходимое количество для данного эксперимента, а растворов - концентрацией не выше 5%. На рабочих местах для постоянного размещения допускаются только реактивы и растворы набора типа НРП, утвержденного Министерством просвещения РФ.</w:t>
      </w:r>
    </w:p>
    <w:p>
      <w:pPr>
        <w:pStyle w:val="Normal"/>
        <w:widowControl w:val="false"/>
        <w:autoSpaceDE w:val="false"/>
        <w:spacing w:lineRule="auto" w:line="240" w:before="0" w:after="0"/>
        <w:ind w:right="120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V. ТРЕБОВАНИЯ БЕЗОПАСНОСТИ ПО ОКОНЧАНИИ РАБОТ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анные растворы реактивов слить в специальную стеклянную тару с крышкой, ёмкостью не менее 3 л (для последующего обезвреживания и уничтожени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ключить вентиляцию вытяжного шкаф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ять спецодежду и средства индивидуальной защи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вымыть руки с мыл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проветрить помещение кабинета химии и лаборантской.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120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. ТРЕБОВАНИЯ БЕЗОПАСНОСТИ В АВАРИЙНЫХ СИТУАЦИЯ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с разбитой лабораторной посудой, не собирать её осколки незащищенными руками, а использовать для этой цели щетку и сов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разлитых и рассыпанных реактивов производить, руководствуясь требованиями инструкции по безопасной работе с соответствующими химическими реактив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 разлитой легковоспламеняющейся жидкостью и ее загоранием немедленно сообщить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травмы немедленно оказать первую помощь 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7:00Z</dcterms:created>
  <dc:creator>user</dc:creator>
  <dc:description/>
  <dc:language>en-US</dc:language>
  <cp:lastModifiedBy>user</cp:lastModifiedBy>
  <dcterms:modified xsi:type="dcterms:W3CDTF">2025-02-17T18:57:00Z</dcterms:modified>
  <cp:revision>2</cp:revision>
  <dc:subject/>
  <dc:title/>
</cp:coreProperties>
</file>