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РОВЕНЬСКАЯ ОСНОВНАЯ ОБЩЕОБРАЗОВАТЕЛЬНАЯ ШКОЛА РОВЕНЬСКОГО РАЙОНА БЕЛГОРОД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3825"/>
      </w:tblGrid>
      <w:tr>
        <w:trPr>
          <w:trHeight w:val="1562" w:hRule="atLeast"/>
        </w:trPr>
        <w:tc>
          <w:tcPr>
            <w:tcW w:w="54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hanging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УТВЕРЖДЕ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hanging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Председатель профсоюзного комит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hanging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МБОУ «Ровеньская ООШ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hanging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________ А.Н. Ивахн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hanging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«_____» ___________ 20__ г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Директор МБО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«Ровеньская ООШ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_______ Н.И. Кияметди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«____» __________ 20__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ИНСТРУКЦИЯ №11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О БЕЗОПАСНОЙ РАБОТЕ С СОЕДИНЕНИЯМИ БАР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творимые в вод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хлорид, нитрат, ацетат, карбонат и суль</w:t>
        <w:softHyphen/>
        <w:t>фид бар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льно токсичны, практически неядови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ульфа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</w:t>
        <w:softHyphen/>
        <w:t>изводные бария опасны при попадании внутрь, поскольку желу</w:t>
        <w:softHyphen/>
        <w:t>дочный сок способствует их растворению. Соединения бария вы</w:t>
        <w:softHyphen/>
        <w:t>зывают воспалительные заболевания головного мозг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Хлорид бари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BaCl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токсичен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вдыхании его пыли может развиться острое воспаление легких и бронхов, при попадании препарата внутрь через пищеварительный тракт могут возникнуть острые и хронические отравления. Токсические дозы малы: 0,2-0,5 г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aC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зывают сильное отравление, 0,8-0,9 г - смерть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опадани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нитрата бари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Ba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утрь возможны отравления, сопровождающиеся повышением кровяного давления, воспалительными заболеваниями пищевода, желудка, головного мозга, поражением гладкой и сердечной мускул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асны при попадании внутрь организм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ксид и гидроксид бария ВаО и Ва(ОН)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тальная доза от 0,2 г и выш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с соединениями бария нужно так, чтобы не допускать появления от них пыли и попадания ее в рот. После завершения работы тщательно помыть руки с мылом под проточной водо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помощь - промывание желудка 1%-м раствором суль</w:t>
        <w:softHyphen/>
        <w:t>фата натрия или сульфата магния для связывания ионов бария В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ульфат бария. После этого нужно принимать внутрь раствор сульфата натрия или магния (20 мас. ч. соли на 150 мас. ч. воды) по одной столовой ложке каждые 5 мин., через 30 мин. - вызвать рвоту для удаления сульфата бар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прещается учащимся готовить набор реактивов для опы</w:t>
        <w:softHyphen/>
        <w:t>т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бы веществ для опытов должны выдаваться учителем или лаборантом в готов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 хранения № 7 - вещества повышенной физиологичес</w:t>
        <w:softHyphen/>
        <w:t>кой актив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. кабинетом химии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анченко Иван Серге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9:00:00Z</dcterms:created>
  <dc:creator>user</dc:creator>
  <dc:description/>
  <dc:language>en-US</dc:language>
  <cp:lastModifiedBy>user</cp:lastModifiedBy>
  <dcterms:modified xsi:type="dcterms:W3CDTF">2025-02-17T19:00:00Z</dcterms:modified>
  <cp:revision>2</cp:revision>
  <dc:subject/>
  <dc:title/>
</cp:coreProperties>
</file>