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НИТРА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нитраты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нцерог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зывают сжигающее действие на кожу и слизистые оболочки. При нагревании нитраты алюми</w:t>
        <w:softHyphen/>
        <w:t>ния, аммония, свинца (II), серебра, меди (II) разлагаются с выделе</w:t>
        <w:softHyphen/>
        <w:t>нием оксидов аз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итрат серебр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-й раствор, хранить его нужно также в склянках из темного стекла с при</w:t>
        <w:softHyphen/>
        <w:t>тертыми или резиновыми пробками. Учащимся выдают 1%-й ра</w:t>
        <w:softHyphen/>
        <w:t>створ в небольших количествах в склянках из темного сте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па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итрата ба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с нитратами (в твердом, кристаллическом состоянии) проводятся только учителем в вытяжном шкафу. При работе с эти</w:t>
        <w:softHyphen/>
        <w:t>ми веществами необходимо применять индивидуальные средства защиты, также следует соблюдать правила личной гигиены, не до</w:t>
        <w:softHyphen/>
        <w:t>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учащимся готовить набор реактивов для опы</w:t>
        <w:softHyphen/>
        <w:t>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нитраты калия, натрия, аммония, алюми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- нитраты бария и сереб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1:00Z</dcterms:created>
  <dc:creator>user</dc:creator>
  <dc:description/>
  <dc:language>en-US</dc:language>
  <cp:lastModifiedBy>user</cp:lastModifiedBy>
  <dcterms:modified xsi:type="dcterms:W3CDTF">2025-02-17T19:01:00Z</dcterms:modified>
  <cp:revision>2</cp:revision>
  <dc:subject/>
  <dc:title/>
</cp:coreProperties>
</file>