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МБОУ 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_ А.Н. Ивахн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2" w:hanging="0"/>
              <w:jc w:val="both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Директор МБО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Ровеньская О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_______ Н.И. Кияметди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hanging="0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  <w:t>«____» __________ 20__ г.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НСТРУКЦИЯ №14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 БЕЗОПАСНОЙ РАБОТЕ С СОЕДИНЕНИЯМИ МАРГАН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ения марганца относятся к сильным ядам, действую</w:t>
        <w:softHyphen/>
        <w:t>щим на центральную нервную систему, легкие. Постоянное их воздействие на кожу вызывает дерматиты, хронические экз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препаратами следует применять индивидуальные средства защиты, а также соблюдать правила личной гигиены, не допускать попадания препаратов внутрь орган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ерманганат калия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KM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ильный окислитель. Реакци</w:t>
        <w:softHyphen/>
        <w:t>онная способность в значительной степени зависит от измельче</w:t>
        <w:softHyphen/>
        <w:t>ния. Вдыхание пыли перманганата калия вызывает раздражение слизистых оболочек дыхательных путей, кашель, головную б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ть контакта препаратов с глицерином, концентриро</w:t>
        <w:softHyphen/>
        <w:t>ванной серной кислотой, фосфором и серо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только с крупнокристаллическим перманганатом ка</w:t>
        <w:softHyphen/>
        <w:t>лия! Выдавать его учащимся, только в абсолютно сухой посуде!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учащимся готовить для опытов растворы перманганата калия сульфата марганца (II) и хлорида марганца (II). Про</w:t>
        <w:softHyphen/>
        <w:t>бы веществ для опытов должны выдаваться учителем или лаборан</w:t>
        <w:softHyphen/>
        <w:t>том в готов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ые отравления соединениями марганца не встре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ьнодопустимая концентрация для соединений марган</w:t>
        <w:softHyphen/>
        <w:t>ца (в пересчете на Мп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оставляет 0,03 мг/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хра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- 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4, 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C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n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. кабинетом химии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анченко Иван Серг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9:01:00Z</dcterms:created>
  <dc:creator>user</dc:creator>
  <dc:description/>
  <dc:language>en-US</dc:language>
  <cp:lastModifiedBy>user</cp:lastModifiedBy>
  <dcterms:modified xsi:type="dcterms:W3CDTF">2025-02-17T19:01:00Z</dcterms:modified>
  <cp:revision>2</cp:revision>
  <dc:subject/>
  <dc:title/>
</cp:coreProperties>
</file>