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СОЕДИНЕНИЯМИ ХР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токсичности металлического хрома нет. Соедине</w:t>
        <w:softHyphen/>
        <w:t>ния хрома высших степеней окисления оказывают раздражающее и сжигающее действие на слизистые оболочки и кожу. В трещи</w:t>
        <w:softHyphen/>
        <w:t xml:space="preserve">нах кожного покрова или порез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сид хрома (VI) С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 дихро</w:t>
        <w:softHyphen/>
        <w:t>м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ы вызывать долго не заживающие язвы. Дихроматы более опасны, чем хроматы. 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образуется при разло</w:t>
        <w:softHyphen/>
        <w:t>жении дихромата аммо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лорид хрома (II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кристаллогидр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нцерог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вешивании хромовых соединений применяют тонкостен</w:t>
        <w:softHyphen/>
        <w:t>ные фарфоровые чашечки (можно бюксики), потому что бумага восстанавливает оксид хрома (VI) в оксид хрома (III). Стол для весов покрывают фторопластом или листом обычного оконного стек</w:t>
        <w:softHyphen/>
        <w:t>ла, чтобы легко можно было заметить и удалить рассыпавшиеся хромовые соединения. По окончании работы необходимо тщатель</w:t>
        <w:softHyphen/>
        <w:t>но вымыть руки с мылом под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отив вредного воздействия соединений хрома - мази (кремы) для кожи с большим содержанием жиров, мытье рук после работы 5%-м раствором тиосульфата натрия. Все повреждения и микротравмы кожи перед работой обрабатывают пленкообразующи</w:t>
        <w:softHyphen/>
        <w:t>ми препаратами (например, клей БФ-6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ервой помощи хроматы с кожи смывают водой или 5%-ым раствором тиосульфата натрия. Глаза промывают во</w:t>
        <w:softHyphen/>
        <w:t>дой не менее 15 мин., затем под веки закапывают альбуцид. После этого необходимо обратиться к окулисту. При попадании хроматов внутрь делают промывание желудка, затем дают обволакиваю</w:t>
        <w:softHyphen/>
        <w:t>щее - белок сырого яйц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 допустимая концентрация в пересче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</w:t>
        <w:softHyphen/>
        <w:t>на 0,1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1:00Z</dcterms:created>
  <dc:creator>user</dc:creator>
  <dc:description/>
  <dc:language>en-US</dc:language>
  <cp:lastModifiedBy>user</cp:lastModifiedBy>
  <dcterms:modified xsi:type="dcterms:W3CDTF">2025-02-17T19:01:00Z</dcterms:modified>
  <cp:revision>2</cp:revision>
  <dc:subject/>
  <dc:title/>
</cp:coreProperties>
</file>