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6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СОЕДИНЕНИЯМИ СВИН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нец действует на организм в виде простого вещества (пы</w:t>
        <w:softHyphen/>
        <w:t xml:space="preserve">левые частицы) и соединений. Наиболее токсичны растворимые в воде сол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O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нако под влиянием желу</w:t>
        <w:softHyphen/>
        <w:t xml:space="preserve">дочного сока и раствора углекислого газа могут растворяться даже малорастворимые соли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вин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мулятивный яд. Он накапливается в крови в виде фосфата или альбумината в коллоидном состоянии, 90% свин</w:t>
        <w:softHyphen/>
        <w:t>ца сосредоточивается в эритроцитах и лейкоцитах. Свинец откла</w:t>
        <w:softHyphen/>
        <w:t xml:space="preserve">дывается в печени, переходит в костную ткань в виде фосф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0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ксид свинца (II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Pb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5 г ацетата свинца (II) вызывает сильное отравление у взрос</w:t>
        <w:softHyphen/>
        <w:t>лого, 0,1 г - у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ы с оксидом свинца (II) проводит учитель. Учащимся для работы выдается разбавленный раствор ацетата свинца (II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репаратами следует применять индивидуальные средства защиты, соблюдать правила личной гиги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7 - вещества повышенной физиологичес</w:t>
        <w:softHyphen/>
        <w:t>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2:00Z</dcterms:created>
  <dc:creator>user</dc:creator>
  <dc:description/>
  <dc:language>en-US</dc:language>
  <cp:lastModifiedBy>user</cp:lastModifiedBy>
  <dcterms:modified xsi:type="dcterms:W3CDTF">2025-02-17T19:02:00Z</dcterms:modified>
  <cp:revision>2</cp:revision>
  <dc:subject/>
  <dc:title/>
</cp:coreProperties>
</file>