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825"/>
      </w:tblGrid>
      <w:tr>
        <w:trPr>
          <w:trHeight w:val="1562" w:hRule="atLeast"/>
        </w:trPr>
        <w:tc>
          <w:tcPr>
            <w:tcW w:w="54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ТВЕРЖДЕ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МБОУ «Ровень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_ А.Н. Ивахн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_____» ___________ 20__ г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Директор МБ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Ровень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 Н.И. Кияметди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____» __________ 20__ г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НСТРУКЦИЯ №17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 БЕЗОПАСНОЙ РАБОТЕ С КРАСНОЙ И ЖЕЛТОЙ КРОВЯНЫМИ СОЛЯМИ, РОДАНИДАМИ, СУЛЬФИДАМИ, ФТОРИДАМИ</w:t>
      </w:r>
    </w:p>
    <w:p>
      <w:pPr>
        <w:pStyle w:val="Normal"/>
        <w:widowControl w:val="false"/>
        <w:autoSpaceDE w:val="false"/>
        <w:spacing w:lineRule="auto" w:line="240" w:before="0" w:after="0"/>
        <w:ind w:right="120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еречисленные препараты являются соединениями повышен</w:t>
        <w:softHyphen/>
        <w:t>ной физиологической активности. При работе с ними следует приме</w:t>
        <w:softHyphen/>
        <w:t>нять индивидуальные средства защиты, соблюдать правила личной гигиен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е допускать попадания препаратов внутрь организма!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Желтая кровяная сол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C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]</w:t>
      </w:r>
      <w:r>
        <w:rPr>
          <w:rFonts w:eastAsia="Symbol" w:cs="Symbol" w:ascii="Symbol" w:hAnsi="Symbol"/>
          <w:sz w:val="24"/>
          <w:szCs w:val="24"/>
          <w:u w:val="single"/>
          <w:lang w:eastAsia="ru-RU"/>
        </w:rPr>
        <w:t>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расная кровя</w:t>
        <w:softHyphen/>
        <w:t xml:space="preserve">ная сол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[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F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C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исутствии кислот или кислых солей разлагаются с образованием циановодоро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C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д действием желудочного сока может также образовываться синильная кисло</w:t>
        <w:softHyphen/>
        <w:t>та, поэтому прием внутрь 2-3 г солей вызывает отравление со смертельным исх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мся для проведения опытов выдавать препараты в виде раз</w:t>
        <w:softHyphen/>
        <w:t>бавленных растворов, а в твердом виде - не более 1 г на уча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оданид кал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KCN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ркотик. Попадание внутрь 30 г и более вызывает острый психоз. Выдавать препарат учащимся только в виде разбавленных раст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Сульфид натр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S</w:t>
      </w:r>
      <w:r>
        <w:rPr>
          <w:rFonts w:eastAsia="Symbol" w:cs="Symbol" w:ascii="Symbol" w:hAnsi="Symbol"/>
          <w:sz w:val="24"/>
          <w:szCs w:val="24"/>
          <w:u w:val="single"/>
          <w:lang w:val="en-US" w:eastAsia="ru-RU"/>
        </w:rPr>
        <w:t>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 опасен при попадании внутрь: возможен летальный исход от 3-5 г и выше. Выдавать препарат учащимся только в виде разбавленных раст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торид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изме действуют в основном на различные ферменты, а также на центральную нервную систему. При случай</w:t>
        <w:softHyphen/>
        <w:t xml:space="preserve">ном попадании внутрь возможен летальный исход после приема 0,2 г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боле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 фторидами должен работать только учитель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о вести строгий учет при хранении препар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помощь - промывание желудка 2%-м раствором соды, затем следует выпить стакан молока с двумя яичными белками. Можно также давать взвесь чистого мела (детский зубной поро</w:t>
        <w:softHyphen/>
        <w:t>шок или порошок «Особый» в в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хранения №7 - вещества повышенной физиологичес</w:t>
        <w:softHyphen/>
        <w:t>кой актив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. кабинетом хими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нченко Иван Серге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02:00Z</dcterms:created>
  <dc:creator>user</dc:creator>
  <dc:description/>
  <dc:language>en-US</dc:language>
  <cp:lastModifiedBy>user</cp:lastModifiedBy>
  <dcterms:modified xsi:type="dcterms:W3CDTF">2025-02-17T19:02:00Z</dcterms:modified>
  <cp:revision>2</cp:revision>
  <dc:subject/>
  <dc:title/>
</cp:coreProperties>
</file>