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8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ГАЛОГЕН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логе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ычайно опасные веществ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ксичен в капельно-жидком виде и в парообразном. При вдыхании паров брома возникают кашель, а также носовые кровотечения - в ре</w:t>
        <w:softHyphen/>
        <w:t>зультате раздражения слизистых оболочек. В дальнейшем появля</w:t>
        <w:softHyphen/>
        <w:t>ются рвота, расстройство кишечника. Проникновение большого ко</w:t>
        <w:softHyphen/>
        <w:t>личества паров брома в легкие приводит к их химическому ожогу. Предельно допустимая концентрация брома составляет 1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попадании капель брома на кожу возникают ожоги, переходящие в трудно заживающие язвы. Острые отравления бромидами встреча</w:t>
        <w:softHyphen/>
        <w:t>ются редк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ботать с бромом необходимо под тягой, пользуясь индивидуальными средствами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падании жидкого брома на кожу его капли нужно быс</w:t>
        <w:softHyphen/>
        <w:t>тро смыть водой, спиртом или содовым раствором. После промыва</w:t>
        <w:softHyphen/>
        <w:t xml:space="preserve">ния на пораженное место накладывают мазь, содержащу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повязку, пропитанную концентрированным 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ражении верхних дыхательных путей парами вдыхают с ватки аммиак, промывают глаза и нос 2%-м содовым раствором. При нарушении дыхания используют кислор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Й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асен раздражающим действием паров на слизистые обо</w:t>
        <w:softHyphen/>
        <w:t>лочки: возникает кашель, чихание и так называемый йодный на</w:t>
        <w:softHyphen/>
        <w:t>сморк, в тяжелых случаях - рвота, расстройство кишечника, спазм голосовой щели. Действие препарата на кожу вызывает дерматиты. Предельно допустимая концентрация йода составляет 1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, сопровождающиеся возгонкой йода, можно проводить только в вытяжном шкафу или под колпа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- свежий воздух, покой, промывание слизис</w:t>
        <w:softHyphen/>
        <w:t>тых оболочек 2%-м раствором соды. При попадании внутрь следу</w:t>
        <w:softHyphen/>
        <w:t>ет вызвать рвоту, а затем дать 1%-й раствор тиосульфата натрия, молок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ходных формах препараты учащимся не выдаются. В опытах учащиеся используют бромную воду светло-желтого цве</w:t>
        <w:softHyphen/>
        <w:t>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прещается выдавать концентрированные растворы брома!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 7 - вещества повышенной физиологичес</w:t>
        <w:softHyphen/>
        <w:t>к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2:00Z</dcterms:created>
  <dc:creator>user</dc:creator>
  <dc:description/>
  <dc:language>en-US</dc:language>
  <cp:lastModifiedBy>user</cp:lastModifiedBy>
  <dcterms:modified xsi:type="dcterms:W3CDTF">2025-02-17T19:02:00Z</dcterms:modified>
  <cp:revision>2</cp:revision>
  <dc:subject/>
  <dc:title/>
</cp:coreProperties>
</file>