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19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ЩЕЛОЧНЫМИ МЕТАЛ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щелочных металлов, применяющихся в школе, наиболь</w:t>
        <w:softHyphen/>
        <w:t xml:space="preserve">шей осторожности в обращении требу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тр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дает меньшей химической активностью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алий в школе применяться не должен!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ят щелочные металлы и работают с ними вдали от воды, водных растворов и галоидированных жидкостей. Куски металлов хранят в фабричной упаковке. На банке и металлическом кожухе делают полоски-наклейки красного и зеленого цветов. Слой изоли</w:t>
        <w:softHyphen/>
        <w:t>рующей жидкости (керосина) в банке над поверхностью металла должен быть не менее 10-15мм. Банку закрывают пропарафиненной пробкой или пластмассовой навинчивающейся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ытах с щелочными металлами их поверхность предва</w:t>
        <w:softHyphen/>
        <w:t>рительно очищают от пероксидов. Пинцетом вынимают из банки кусок металла, помещают его в заполненную керосином чашку с плоским дном и в ней, очистив от налета, нарезают на порции необходимой величины. Непосредственно перед опытом очищен</w:t>
        <w:softHyphen/>
        <w:t>ные кусочки достают пинцетом из керосина, быстро и тщательно осушают фильтровальной бумагой и используют по назначению. Если после опыта остается немного металла, кусочки полностью растворяют в этиловом спирте и выливают в кан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работы с щелочными металлами проводятся с примене</w:t>
        <w:softHyphen/>
        <w:t>нием средств индивидуальной защи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к. при попадании на кожу или влажную одежду кусочков металлов возможны химичес</w:t>
        <w:softHyphen/>
        <w:t>кие ожоги и даже воспла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ая 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как можно более быстром уда</w:t>
        <w:softHyphen/>
        <w:t>лении кусочков металла с поверхности кожи. Затем следует обмыть пораженное место под струёй воды (10-15 мин.). После промыва</w:t>
        <w:softHyphen/>
        <w:t>ния для нейтрализации надо наложить повязку из марли или ват</w:t>
        <w:softHyphen/>
        <w:t>ный тампон, пропитанные 5%-м раствором уксусной кислоты. Через 10 мин. повязку снять, осторожно удалить остатки влаги с кожи фильтровальной бумагой или мягкой тканью и смазать поверхность кожи глицерином для уменьшения болевых ощу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ят щелочные металлы в переносном металлическом ящи</w:t>
        <w:softHyphen/>
        <w:t>ке-сейф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ы с щелочными металлами проводит только уч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хранения № 2 - вещества, выделяющие при взаимо</w:t>
        <w:softHyphen/>
        <w:t>действии с водой легковоспламеняющиеся га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2:00Z</dcterms:created>
  <dc:creator>user</dc:creator>
  <dc:description/>
  <dc:language>en-US</dc:language>
  <cp:lastModifiedBy>user</cp:lastModifiedBy>
  <dcterms:modified xsi:type="dcterms:W3CDTF">2025-02-17T19:02:00Z</dcterms:modified>
  <cp:revision>2</cp:revision>
  <dc:subject/>
  <dc:title/>
</cp:coreProperties>
</file>