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РОВЕНЬСКАЯ ОСНОВНАЯ ОБЩЕОБРАЗОВАТЕЛЬНАЯ ШКОЛА РОВЕНЬСКОГО РАЙОНА БЕЛГОРО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3825"/>
      </w:tblGrid>
      <w:tr>
        <w:trPr>
          <w:trHeight w:val="1562" w:hRule="atLeast"/>
        </w:trPr>
        <w:tc>
          <w:tcPr>
            <w:tcW w:w="54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УТВЕРЖДЕ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Председатель профсоюз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МБОУ «Ровеньская О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________ А.Н. Ивахн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_____» ___________ 20__ г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Директор МБ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Ровеньская О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_______ Н.И. Кияметди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____» __________ 20__ г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НСТРУКЦИЯ №2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 ОХРАНЕ ТРУДА ПРИ ПРОВЕДЕНИИ ДЕМОНСТРАЦИОННЫХ ОПЫТОВ ПО ХИМИИ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highlight w:val="yellow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I. ОБЩИЕ ПОЛОЖ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требований настоящей инструкции обязательно для всех лиц, работающих в кабинете хим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боте в кабинете химии допускаются лица в возрасте не моложе 18 лет, прошедшие инструктаж по охране труда, ме</w:t>
        <w:softHyphen/>
        <w:t>дицинский осмотр и не имеющие противопоказаний по состоянию здоровь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допущенные к работе в кабинете химии, должны соблюдать правила внутреннего распорядка, расписание учебных занятий, установленные режимы труда и отдых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боте в кабинете химии на работающих и обучающихся возможно воздействие опасных и вредных производственных факторов с такими последствиями, как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ие ожоги при попадании на кожу или в глаза едких химических веществ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ические ожоги при неаккуратном пользовании спиртовками и нагревании веществ в пробирках, колбах и т.п.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езы рук при небрежном обращении с лабораторной посудой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вление парами и газами высокотоксичных химических веществ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оги от возникшего пожара при неаккуратном обращении с легковоспламеняющимися и горючими жидкостями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ажение электрическим током при нарушении правил пользования электроприбора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привлекать учащихся к подготовке и проведению демонстрационных опытов по химии: к этой работе разрешается привлекать лаборан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пить, есть и класть продукты на рабочие столы в кабинете химии и лаборантской, принимать пищу в спецодежд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химии должен быть оборудован вытяжным шкафо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лицам, работающим в кабинете химии, необходимо применять индивидуальные средства защиты, а также соблюдать правила личной гигиены. Администрация школы обязана обеспечить учителя химии и лаборанта спецодеждой и средствами индивидуальной защиты (хлопчатобумажный халат, защитные очки, фартук из химически стойкого материала, резиновые перчатки; халат должен застёгиваться только спереди, манжеты рукавов должны быть на пуговицах, длина халата - ниже колен). Стирать халат, испачканный химическими реактивами, необходимо отдельно от остального нательного бель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химии должен быть оснащен первичными средствами пожаротушения: двумя огнетушителями, ящиком с песком, накидками из огнезащитной ткани размером 1,2 м х 1,8 м и 0,5 м х 0,5 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бинете химии (в лаборантской) должна быть аптечка первой медицинской помощи, укомплектованная в соответствии с перечнем медикаментов, разработанным для школьных кабинетов хим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работающий в кабинете химии должен знать местонахождение средств противопожарной защиты и аптечки первой медицинской помощ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м несчастном случае пострадавший или очевидец несчастного случая обязан немедленно сообщить администрации школ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ющие в кабинете химии должны соблюдать правила техники безопасности и пожарной безопасности, выполнять требования инструкций по безопасному обращению с реактивами, лабораторным оборудованием и электроприборами, содержать в чистоте рабочее мест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допустившие невыполнение или нарушение инструкции по охране труда, привлекаются к дисциплинарной ответствен</w:t>
        <w:softHyphen/>
        <w:t>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II. ТРЕБОВАНИЯ БЕЗОПАСНОСТИ ПЕРЕД НАЧАЛОМ РАБОТ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исправность и работу вентиляции вытяжного шкаф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щательно проветрить помещение кабинета химии и лаборантско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ть спецодежду. При работе с токсичными и агрессивными веществами подготовить к использованию средства индивидуальной защит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исправность подготовленной лаборантом аппаратуры, приборов, качество лабораторной посуды и наличие реактив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противопожарные средства кабинета и лаборантско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лить с учительского стола все предметы, не относящиеся к данному опыту. Это правило следует особо выполнять в отношении легковоспламеняющихся, горючих и других опасных веществ и объект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читель проводит опыт впервые, то он обязательно должен предварительно проверить его в отсутствие учащихся с помощью лаборан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демонстрацией электрифицированных моделей, макетов и т.п., питаемых током от осветительной электросети, необходимо до урока проверить электроизоляцию проводов и всех дета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опыта, сопровождающегося громким звуком (выстрелом), яркой вспышкой и т.д., учитель должен предупредить об этом учащихся во избежание их испуга и вредного воздействия на их нервную сист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III. ТРЕБОВАНИЯ БЕЗОПАСНОСТИ ВО ВРЕМЯ РАБОТЫ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онные опыты по химии, при которых возможно загрязнение атмосферы кабинета токсичными парами и газами, необходимо проводить в исправном вытяжном шкафу с включённой вентиляцией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ы нужно проводить с использованием только чистой посуды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ьзовании пипеткой запрещается засасывать жидкость ртом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работы необходимо следить, чтобы вещества не попадали на кожу лица и рук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янки с веществами или растворами необходимо брать одной рукой за горлышко, а другой поддерживать за дно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ктивы необходимо наливать из сосудов так, чтобы при наклоне этикетка оказывалась сверху (этикетку - в ладонь!). Каплю, оставшуюся на горлышке сосуда, снимают верхним краем той посуды, куда наливается жидкость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ёрдые сыпучие реактивы разрешается брать из склянок только с помощью совочков, ложечек, шпателей, пробирок. Для твёрдой щелочи пользоваться только пластмассовой или фарфоровой ложечкой. Не использовать металлических ложечек и не насыпать щелочи из склянок через край!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агревания жидкостей разрешается использовать только тонкостенную посуду. Пробирки для нагревания жидкостей запрещается наполнять более чем на одну треть их объема. Отверстие пробирки при нагревании нельзя направлять в сторону учащихся и на себ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нкостенную лабораторную посуду следует укреплять в лапке лабораторного штатива осторожно, слегка поворачивая вокруг вертикальной оси или перемещая вверх-вниз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заглядывать сверху в открыто нагреваемые сосуды во избежание возможного поражения в результате химической реакци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ю взаимодействия щелочных металлов и каль</w:t>
        <w:softHyphen/>
        <w:t>ция с водой необходимо проводить в химических стаканах типа ВН-600, наполненных не более, чем на 0,05 л. В этом случае допускается демонстрация опыта без защитного экрана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использовать в работе самодельные приборы и нагревательные приборы с открытой спирал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IV. ТРЕБОВАНИЯ БЕЗОПАСНОСТИ ПО ОКОНЧАНИИ РАБОТЫ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сти в порядок рабочее место, убрать все химреактивы на свои места в лаборантскую в специальные шкафы и сейфы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и, приборы, в которых использовались или образовывались вещества 1, 2 и 3 классов опасности, оставить в вытяжном шкафу с работающей вентиляцией до конца заня</w:t>
        <w:softHyphen/>
        <w:t>тий, после окончания которых учитель лично производит демонтаж установки, прибора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анные растворы реактивов слить в специальную стеклянную тару с крышкой, емкостью не менее 3 л для последующего обезвреживания и уничтож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ключить вентиляцию вытяжного шкаф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ять спецодежду и средства индивидуальной защи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щательно вымыть руки с мыл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щательно проветрить помещение кабинета химии и лаборантс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V. ТРЕБОВАНИЯ БЕЗОПАСНОСТИ В АВАРИЙНЫХ СИТУАЦИЯХ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 с разбитой лабораторной посудой, не собирать её осколки незащищенными руками, а использовать для этой цели щетку и совок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орку разлитых и рассыпанных реактивов производить, руководствуясь требованиями инструкции по безопасной работе с соответствующими химическими реактива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 с разлитой легковоспламеняющейся жидкостью и её загоранием немедленно сообщить в ближайшую пожарную часть и приступить к тушению очага возгорания первичными средствами пожаротуш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учении травмы немедленно оказать первую помощь пострадавшему, сообщить об этом администрации школы при необходимости отправить пострадавшего в ближайшее лечебн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. кабинетом хими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нченко Иван Серге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8:57:00Z</dcterms:created>
  <dc:creator>user</dc:creator>
  <dc:description/>
  <dc:language>en-US</dc:language>
  <cp:lastModifiedBy>user</cp:lastModifiedBy>
  <dcterms:modified xsi:type="dcterms:W3CDTF">2025-02-17T18:57:00Z</dcterms:modified>
  <cp:revision>2</cp:revision>
  <dc:subject/>
  <dc:title/>
</cp:coreProperties>
</file>