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2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ХЛОРИДАМ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лорид лития моногидра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LiC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пыли вызывает раздражение слизистых оболочек дыхательных пу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лорид калия КС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иде пыли, попадая на кожные раны, ухудшает их заживление, способствует развитию гнойной инфек</w:t>
        <w:softHyphen/>
        <w:t>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лорид железа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ылит. Его пыль вызывает раздра</w:t>
        <w:softHyphen/>
        <w:t>жение слизистых оболочек органов дыхания и зрения. При попа</w:t>
        <w:softHyphen/>
        <w:t>дании в пищеварительный тракт может вызвать рвоту. Работы с препаратом следует производить, не допуская его распыления. При раздражении слизистых оболочек дыхательных путей необходимо проводить содовые и масляные ингаляции, пить теплое молоко с питьевой содой, при раздражении глаз - промывать их 2%-м раствором борной кисл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лорид цин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ZnC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ко раздражает и прижигает кожу и слизистые оболочки. При контакте может всасываться в кожу рук. Кратковременное вдыхание дыма хлорида цинка вызывает кашель и тошноту, через 1-24 часа появится одышка, повышение темпе</w:t>
        <w:softHyphen/>
        <w:t>ратуры, воспалительные явления в легких. Работы с хлоридом цинка следует производить, не допуская его распыления, исклю</w:t>
        <w:softHyphen/>
        <w:t>чая соприкосновение кожи с препаратом. После работы необходи</w:t>
        <w:softHyphen/>
        <w:t>мо тщательно вымыть руки теплой водой, смазать жиром. При попадании кристаллов или раствора на кожные покровы или сли</w:t>
        <w:softHyphen/>
        <w:t>зистые оболочки необходимо немедленно промыть эти места обиль</w:t>
        <w:softHyphen/>
        <w:t>ной струей воды. При попадании препарата внутрь следует выз</w:t>
        <w:softHyphen/>
        <w:t>вать рвоту, направить пострадавшего в мед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лорид кальц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aC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систематическом воздействии на кожу раздражает и высушивает ее, особенно раздражающе дей</w:t>
        <w:softHyphen/>
        <w:t>ствует на слизистые оболочки верхних дыхательных путей и гла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лорид маг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gC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оксичен. При попадании внутрь дей</w:t>
        <w:softHyphen/>
        <w:t>ствует как "осмотическое" слабительное, причем токсического эф</w:t>
        <w:softHyphen/>
        <w:t>фекта обычно не наблюдается вследствие медленного его всасывания и быстрого выделения. Однако попадание внутрь больших доз оп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лорид алюми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AlC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вызывать раздражение слизис</w:t>
        <w:softHyphen/>
        <w:t>тых оболочек органов дыхания, желудочно-кишечного тракта, кро</w:t>
        <w:softHyphen/>
        <w:t>воточивость десен, а также может вызвать лейкем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лорид натр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a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го растворы, особенно горячие, попа</w:t>
        <w:softHyphen/>
        <w:t>дая на кожные раны, ухудшают их заживление. При системати</w:t>
        <w:softHyphen/>
        <w:t>ческом действии препарата на кожу наблюдаются глубокие болез</w:t>
        <w:softHyphen/>
        <w:t>ненные и долго незаживающие раны. В условиях периодического воздействия пыли хлорида натрия в концентрация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-150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возникнуть отравление – «синдром соляной пыли» с головными болями, болями в груди, с поражением носовых пазух, явлениями пневмосклер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лорид аммо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оксичен, но может вызвать раз</w:t>
        <w:softHyphen/>
        <w:t>дражение слизистых оболочек и кожных покро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хранения № 7 - хлорид цинка, остальные препара</w:t>
        <w:softHyphen/>
        <w:t>ты - группа № 8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3:00Z</dcterms:created>
  <dc:creator>user</dc:creator>
  <dc:description/>
  <dc:language>en-US</dc:language>
  <cp:lastModifiedBy>user</cp:lastModifiedBy>
  <dcterms:modified xsi:type="dcterms:W3CDTF">2025-02-17T19:03:00Z</dcterms:modified>
  <cp:revision>2</cp:revision>
  <dc:subject/>
  <dc:title/>
</cp:coreProperties>
</file>