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ОХРАНЕ ТРУДА ДЛЯ ОБУЧАЮЩИХСЯ ПРИ РАБОТЕ В КАБИНЕТЕ ХИМ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посторонних лиц в кабинете химии во время эксперимента допускается только с разрешения уч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химии запрещается принимать пищу и напи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загромождение проходов портфелями и сум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в кабинете химии учащиеся должны соблюдать чистоту, порядок на рабочем месте, а также четко следовать правилам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запрещается бегать по кабинету, шуметь и устраивать и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ахождение учащихся в кабинете химии во время его проветри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присутствующие на лабораторной или практической работе без халата, непосредственно к проведению эксперимента не 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оведением экспериментальной работы каждый учащийся должен надеть халат. Халат должен быть из хлопчатобумажной ткани, застёгиваться только спереди, манжеты рукавов должны быть на пуговицах. Длина халата - ниже колен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эксперимента, связанного с нагреванием жидкостей до температуры кипения, использованием разъедаю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- с открытым огн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приступить к выполнению эксперимента, учащи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язаны внимательно выслушать инструктаж учи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норучно учащимися в тетрадях для практических работ. Текущий инструктаж перед лабораторной работой не регистриру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ть к проведению эксперимента учащиеся могут только с разрешения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БЕЗОПАСНОСТИ ВО ВРЕМЯ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демонстрационных опытов учащиеся должны нахо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лабораторных и практических работ учащиеся должны неукоснительно соблюдать правила техники, безопасности, следить, что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щества не попадали на кожу лица и 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многие из них вызывают раздражение кожи и слизистых оболоч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акие вещества в лаборатории нельзя пробовать на вкус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лабораторных работ учащиеся должны точно повторять действия учителя, показывающего, как нужно правильно проводить эксперимен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й к работе прибор учащиеся должны показать учителю или лаборан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требованию учителя учащиеся обязаны немедлен</w:t>
        <w:softHyphen/>
        <w:t>но прекратить выполнение работы (эксперимента). Возобновление работы возможно только с разрешения учите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запрещается самостоятельно проводить любые опыты, не предусмотренные в данной рабо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запрещается выливать в канализацию растворы и органические жидк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разлитых и рассыпанных реактивах учащиеся долж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неполадках в работе оборудования, водопровода, электросети и т.п. учащиеся обязаны сообщить учителю или лаборанту. Учащимся запрещается самостоятельно устранять неисправ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учащимся запрещается переходить на другое рабочее место без разрешения учите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запрещается брать вещества и какое-либо оборудование с незадействованных на данный момент рабочих мес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во время работы перебрасывать друг другу какие-либо вещи (учебники, тетради, ручки 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оставлять без присмотра включенные нагревательные приборы, а также зажигать горелки и спиртовки без над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лю или лаборан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лабораторной и практической работ учащиеся обязаны вымыть руки с мыл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АРИЙНЫЕ СИТУ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зникновении аварийных ситуаций во время занятий в кабинете химии (пожар, появление посторонних запахов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опускать па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чиняться только указаниям 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7:00Z</dcterms:created>
  <dc:creator>user</dc:creator>
  <dc:description/>
  <dc:language>en-US</dc:language>
  <cp:lastModifiedBy>user</cp:lastModifiedBy>
  <dcterms:modified xsi:type="dcterms:W3CDTF">2025-02-17T18:57:00Z</dcterms:modified>
  <cp:revision>2</cp:revision>
  <dc:subject/>
  <dc:title/>
</cp:coreProperties>
</file>