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О СТЕКЛЯННОЙ ПОСУДОЙ И АМПУЛ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 - хрупкий материал, имеющий малое сопротивление при ударе и незначительную прочность при изгибе. Применение физической силы при работе со стеклянными деталями связано с опасностью их поломки. Особенно велико бывает искушение применить усилие при разъединении заклинивших шлифов, вынимании пробок, насаживании резиновых шлан</w:t>
        <w:softHyphen/>
        <w:t>гов на отверстия большего диаметра. Однако во всех этих случаях лучше недооценить прочность стеклянной детали, чем переоценить ее. Вероятность ранения рук пропорциональна усилию, приложенному к стеклянной дета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при каких обстоятельствах нельзя допускать нагревания жидкостей в закрытых колбах или приборах, не имеющих сообщения с атмосферой, даже в тех случаях, когда температура нагрева не превышает температуру кипения жидк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 использовать посуду, имеющую трещины или отбитые кр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ые края стеклянных трубок следует немедленно оплавить в пламени горелки. Неоплавленные края стеклянных трубок опасны не только как источник травм - со временем они перерезают надетые на них резиновые шланги, особенно тонкостенные, что может послужить причиной ава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и проведении которых возможно бурное течение процесса, перегрев стеклянного прибора или его поломка с разбрызгиванием горячих или едких продуктов, должны вы</w:t>
        <w:softHyphen/>
        <w:t>полняться в вытяжных шкафах на противнях; по месту работ следует устанавливать прозрачные предохранительные щитки. Работающий должен надеть защитные очки или маску, перчатки и резиновый фарту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шивании или разбавлении веществ, сопровождающемся выделением тепла, следует пользоваться термостойкой или фарфоровой посуд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ую посуду (тонкостенные химические стаканы и колбы из обычного стекла) запрещается нагревать на открытом огне без асбестированной се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носе сосудов с горячей жидкостью следует пользоваться полотенцем или другими материалами, сосуд при этом необходимо держать обеими руками: одной - за горловину, а другой - за дно. Большие химические стаканы с жидкостью нужно поднимать только двумя руками так, чтобы отогнутые края стакана опирались на указательные пальц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евая жидкость в пробирке, необходимо держать последнюю так, чтобы отверстие было направлено в сторону от себя и соседей по рабо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, хранящаяся в рабочем столе или шкафу, должна содержаться в порядке, мелкие детали - в неглубоких короб</w:t>
        <w:softHyphen/>
        <w:t>ках в один слой на вате. При выдвижении ящиков стола посуда не должна ударяться друг о друга. Если посуда не имеет своего постоянного места, хранится неаккуратно, в тесноте, она неизбежно бьется, что повышает вероятность трав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пустимо убирать осколки разбитой посуды незащищенными рук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колки необходимо убирать с помощью щетки и сов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ые приборы и посуду больших размеров можно переносить только двумя руками. Крупные (более 5 л) бутыли с жидкостями переносят вдвоем в специальных корзинах или ящиках с ручками. Поднимать крупные бутыли за горло запрещ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янную ампулу вскрывают только после охлаждения ниже температуры кипения запаянного вещества: после охлаждения ампулу заворачивают в какую-либо ткань (не использовать полотенце!), затем делают надрез ножом или напильником на капилляре и отламывают 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перации с ампулами до их вскрытия следует проводить не вынимая их из защитной оболочки в вытяжном шкафу, надев защитные очки или мас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травмирования при резании стеклянных трубок, сборке и разборке приборов и узлов, изготовленных из стекла, необходимо соблюдать следующие меры безопасност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ть стеклянные трубки небольшого диаметра после надрезки их напильником или специальным ножом для резки стекла, предварительно защитив руки какой-либо тканью (не использовать полотенце!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рленная пробка, в которую вставляют стеклянную трубку, не должна упираться в ладонь, ее следует держать за боковую поверхность; стеклянная трубка при этом дол</w:t>
        <w:softHyphen/>
        <w:t>жна быть предварительно смазана глицерином или смочена водо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ильно сжимать трубку, ее необходимо держать как можно ближе к вставляемому в пробку конц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у или другой тонкостенный сосуд, в который вставляют пробку, следует держать за горлышко по возможности ближе к устанавливаемой пробке, защищая при этом руку какой-либо ткан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остенную посуду (колбы, пробирки) следует укреплять в лапках лабораторного штатива осторожно, слегка поворачивая вокруг вертикальной оси или перемещая вверх-вн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евания жидкости пробирку запрещается наполнять более чем на тре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допустимо нагревать сосуды выше уров</w:t>
        <w:softHyphen/>
        <w:t>ня жидкости, а также пустые сосуды с каплями влаги внутри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стеклянных пластинок необходимо сначала равномерно прогреть весь предмет, а затем проводить местный нагр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реживание и удаление остатков веществ из химической посуды необходимо производить по возможности сразу же пос</w:t>
        <w:softHyphen/>
        <w:t>ле освобождения посуды. При обезвреживании и мытье посуды необходимо надевать защитные очки, перчатки, фартук. Посуду следует обезвреживать в вытяжном шкаф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ытье посуды надо обязательно надевать резиновые перчатки, а в случае использования агрессивных жидкостей - защитные очки или маску, фартук из химически стойкого ма</w:t>
        <w:softHyphen/>
        <w:t>тери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ытье посуды щетками (ершами) следует направлять дно сосуда только от себя или вн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техники безопасности, шлифы, безусловно, предпочтительнее резиновых пробок. В то же время заклинивание конусных шлифов - сравнительно частое явление. Разъединение же заклинивших шлифов с применением физической силы - опасная процедура, нередко приводящая к поломке деталей и, как следствие, к травмам. Чтобы разъединить шлифованное соединение или вынуть плотно притертую пробку рекомендуется осторожно нагреть внешний шлиф над пламенем спиртовки так, чтобы внутренний шлиф не успел прогреться. Внутренний шлиф осторожно покачивают в разные стороны, прилагая основное усилие вдоль оси шлифа. Руки при этой операции обязательно защищают полотенцем, пальцы держат по возможности ближе к шлифу. Нельзя прилагать усилие к изогнутым частям разъединяемых деталей. Если результат не достигнут с первого раза, после охлаждения шлифов операцию следует повтор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льзя прибегать к нагреванию, если сосуд содержит горючую или легко</w:t>
        <w:softHyphen/>
        <w:t>воспламеняющуюся жидкос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шлиф заклинило в результате кристаллизации попавшего на его поверхность вещества, рекомендуется замочить шлиф на несколько часов в жидкости, хорошо растворяющей данное вещество. После того как жидкость проникнет в зазор между шлифами, соединение тщательно обтирают снаружи и, если оно не разъединяется обычным способом, прибегают к нагре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показывает, что гораздо проще и безопаснее заранее предотвратить заклинивание шлифов, чем заниматься разъединением деталей. Залог безотказной работы шлифованных соединений — использование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шо притертых шл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вильное приме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7:00Z</dcterms:created>
  <dc:creator>user</dc:creator>
  <dc:description/>
  <dc:language>en-US</dc:language>
  <cp:lastModifiedBy>user</cp:lastModifiedBy>
  <dcterms:modified xsi:type="dcterms:W3CDTF">2025-02-17T18:57:00Z</dcterms:modified>
  <cp:revision>2</cp:revision>
  <dc:subject/>
  <dc:title/>
</cp:coreProperties>
</file>