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825"/>
      </w:tblGrid>
      <w:tr>
        <w:trPr>
          <w:trHeight w:val="1562" w:hRule="atLeast"/>
        </w:trPr>
        <w:tc>
          <w:tcPr>
            <w:tcW w:w="54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ТВЕРЖДЕ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МБОУ «Ровень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_ А.Н. Ивахн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_____» ___________ 20__ г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Директор МБ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Ровень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 Н.И. Кияметди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____» __________ 20__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НСТРУКЦИЯ №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 БЕЗОПАСНОЙ РАБОТЕ ПРИ ПРОВЕДЕНИИ ДЕМОНТАЖА ПРИБОРОВ, В КОТОРЫХ ИСПОЛЬЗОВАЛИСЬ ИЛИ ОБРАЗОВЫВАЛИСЬ ВЕЩЕСТВА I, II и III-го КЛАССОВ 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эксперимента использовавшиеся приборы немедленно выносятся из помещения кабинета химии в лаборантскую или работающий вытяжной шкаф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емонтаж приборов проводит учитель после занят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 приборах имеются остат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логе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пример, после получения хлора и исследования его отбеливающих свойств), необходимо залить все сосуды доверху нейтрализующим ра</w:t>
        <w:softHyphen/>
        <w:t>створом. В широкую емкость, заполненную этим же раство</w:t>
        <w:softHyphen/>
        <w:t>ром, опускают соединительные шланги и стеклянные трубки. Через 10 минут раствор сливают в канализацию, а сосуды ополаскивают чистой водой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5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уд, в котором получал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л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тем взаимодействия перманганата калия или оксида марганца (IV) с соляной кислотой, заполняют также нейтрализующим раствором, однако жид</w:t>
        <w:softHyphen/>
        <w:t>кость из него сливают в сосуд для отработанных растворов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5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иготовл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йтрализующего раст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1 л воды добавляют 10-12 г безводного сульфита натрия или 20-25 г гипосульфита натрия десятиводного. Колокол после проведения под ним реакции взаимодейств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йод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алюми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оласкивают этим же раствором до исчез</w:t>
        <w:softHyphen/>
        <w:t>новения всех кристаллов или протирают тампоном, смоченным этанолом. В последнем случае следует работать в перчатк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уды, в которых производилось сжигание в кислороде фос</w:t>
        <w:softHyphen/>
        <w:t>фора и серы, открывают в работающем вытяжном шкафу. Со</w:t>
        <w:softHyphen/>
        <w:t xml:space="preserve">суд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сидом серы (IV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оласкивают содовым раствором, жидкость сливают в канализацию. Сосуд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сидом фосфора (V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оласкивают водой, жидкость сливают в сосуд для отра</w:t>
        <w:softHyphen/>
        <w:t>ботанных раствор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уд, в котором получал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лороводор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ием серной кислоты на хлорид натрия, заливают холодной водой и после растворения осадка сливают жидкость в сосуд для отработан</w:t>
        <w:softHyphen/>
        <w:t>ных раствор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аботу выполнять в защитных очках и пер</w:t>
        <w:softHyphen/>
        <w:t>чатк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луч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зотной кисл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нитратов реторту после остывания до комнатной температуры заливают водой и ос</w:t>
        <w:softHyphen/>
        <w:t>тавляют 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-30 минут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лучившийся раствор сливают в сосуд для отработанных раствор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уды, в которых производились эксперименты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ВЖ (лег</w:t>
        <w:softHyphen/>
        <w:t>ковоспламеняющаяся жидкость)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уги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ческими реактивам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сливания из них жидкости в сосуд для отработанных ЛВЖ, промывают горячим раствором карбона</w:t>
        <w:softHyphen/>
        <w:t>та натрия или калия. Жидкость после промывания сливают в сосуд для хранения отработанных раствор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имое колбы после эксперимента по получ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ксусно-этилового эфи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ливают в широкий фарфоровый или эма</w:t>
        <w:softHyphen/>
        <w:t>лированный сосуд и поджигают в вытяжном шкафу жгутом из бумаги. После выгорания органических соединений и остыва</w:t>
        <w:softHyphen/>
        <w:t>ния до комнатной температуры жидкость сливают в сосуд для отработанных раствор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се указанные действия выполнять в перчатках и защитных очк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имое сосудов после экспериментов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нол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или</w:t>
        <w:softHyphen/>
        <w:t>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мещают в сосуд для хранения отработанных ЛВЖ. Затем сосуды ополаскивают, соответственно первый - содовым раствором и второй - раствором серной кислоты с массо</w:t>
        <w:softHyphen/>
        <w:t>вой до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-15%. Жидкость после ополаскивания сливают в сосуд для хранения отработанных растворов и сосуды про</w:t>
        <w:softHyphen/>
        <w:t>мывают чистой водой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аботать необходимо в перчатк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80"/>
        <w:jc w:val="both"/>
        <w:rPr/>
      </w:pPr>
      <w:r>
        <w:rPr>
          <w:rFonts w:eastAsia="Symbol" w:cs="Symbol" w:ascii="Symbol" w:hAnsi="Symbol"/>
          <w:sz w:val="24"/>
          <w:szCs w:val="24"/>
          <w:vertAlign w:val="superscript"/>
          <w:lang w:eastAsia="ru-RU"/>
        </w:rPr>
        <w:t>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температуры вспышки ЛВЖ принято условно относить к одному из трех разря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3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9"/>
        <w:gridCol w:w="2817"/>
        <w:gridCol w:w="2204"/>
        <w:gridCol w:w="2667"/>
      </w:tblGrid>
      <w:tr>
        <w:trPr/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ря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асности</w:t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а жидкости</w:t>
            </w:r>
          </w:p>
        </w:tc>
        <w:tc>
          <w:tcPr>
            <w:tcW w:w="4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пература вспышки, С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закрытом тигле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открытом тигле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о опа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 опа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асные при повышенной температуре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-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-18 до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3 до 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-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-13 до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7 до 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3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дкости, имеющие температуру вспышки выше 61°С в закрытом тигле или выше 66°С в открытом тигле и способные гореть после удаления источни</w:t>
        <w:softHyphen/>
        <w:t xml:space="preserve">ка зажигания, относятся 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орючие жидк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I разряду относятся: акролеин, ацетальдегид, ацетон, бензины, гексан, диэтиламин, диэтиловый эфир, циклогексан, этиламин, этилформиат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II разряду относятся: бензол, трет-бутиловый спирт, гептан, дихлорэ</w:t>
        <w:softHyphen/>
        <w:t>тан, диэтилкетон, изопропилацетат, изопропиловый спирт, лигроин, метилацетат, пиридин, толуол, этилацетат, этилбензол, этанол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III разряду относятся: амилацетат, бутанол, изоамилацетат, керосины, ксилол, муравьиная кислота, пентанол, пропилбензол, пропанол, скипидар, стирол, уайт-спирит, уксусная кислота, уксусный ангидрид, хлорбензол и др.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. кабинетом хими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нченко Иван Серге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57:00Z</dcterms:created>
  <dc:creator>user</dc:creator>
  <dc:description/>
  <dc:language>en-US</dc:language>
  <cp:lastModifiedBy>user</cp:lastModifiedBy>
  <dcterms:modified xsi:type="dcterms:W3CDTF">2025-02-17T18:57:00Z</dcterms:modified>
  <cp:revision>2</cp:revision>
  <dc:subject/>
  <dc:title/>
</cp:coreProperties>
</file>