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6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ЭЛЕКТРОБЕЗОПАСНОСТИ В КАБИНЕТЕ ХИМ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и условия эксплуатации электрооборудования в кабинете химии должны соответствов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электроприборов кабинета химии должно осуществляться от щита с разделительными трансформаторами, подсоединённого к электрическому вводу через защитно-отключающее устройст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химии должен быть оснащён оборудованием промышленного производств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прещается использовать самодельные приборы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лектрооборудование, электроинструменты при напряжении свыше 42 В, а также оборудование и механизмы, которые могут оказаться под напряжением, должны быть надежно занулен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трого запрещается заземлять приборы на батареи парового отопления или водяные грубы!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боев в подаче электроэнергии все электроприборы должны быть немедленно выключе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епсельные розетки, вилки, применяемые для напряжения 4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онструктивному исполнению должны отличаться от обычных штепсельных соединений, предназначенных для напряжения 220 В, и исключать возможность включения вилок на 42 В в штепсельные розетки на 220 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озетки в кабинете химии должны быть промаркированы с указанием подаваемого напряж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одавать на лабораторные столы напряжение переменного тока выше 42 В и постоянного - выше 110 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токоведущие элементы электрических приборов должны быть надежно защищены от случайного прикоснов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использовать выключатели, штепсельные розетки для подвешивания плакатов и т. 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ксплуатации электронагревательных приборов необходимо следить за тем, чтобы их установка исключала непосредственную близость легковоспламеняющихся веществ, материалов, предметов и конструк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 работать на неисправных электрических приборах и установках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сех обнаруженных дефектах в изоляции проводов, о неисправности штепсельных вилок, розеток и т.п., а также занулении следует немедленно сообщить адми</w:t>
        <w:softHyphen/>
        <w:t>нистрации. Все неисправности должен устранять квалифицированный специалис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переносить включенные электроприборы и оставлять их без надз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загромождать подходы к электрическим устройств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и чистка электроприбора производятся при его отключении от сети (особенно в опытах по электролизу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дготовки прибора к опыту и сборки электрической схемы она должна быть проверена учителем, и только после этого можно включить прибор в се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ключением прибора в сеть необходимо убедиться, соответствует ли напряжение, на которое рассчитан прибор, напряжению се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льзя пользоваться для включения прибора аппаратным шнуром без вилки (голыми концами проводов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к. при этом можно легко получить электрический уда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нового электроприбора необходимо, прежде всего, внимательно изучить инструкцию и, в случае неясности некоторых вопросов, получить консультацию у электр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лектронагревательные приборы должны иметь теплоизолирующие ножки, и их нужно устанавливать на жаростойкие подстав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лектроприборы необходимо оберегать от сырости и особенно от наличия в атмосфере шкафа, где они хранятся, паров соляной и других кисло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 брать электрические приборы мокрыми рукам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попадания на электрический прибор влаги его необходимо немедленно обесточить. Возобновить эксплуатацию прибора возможно лишь после его полного высых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58:00Z</dcterms:created>
  <dc:creator>user</dc:creator>
  <dc:description/>
  <dc:language>en-US</dc:language>
  <cp:lastModifiedBy>user</cp:lastModifiedBy>
  <dcterms:modified xsi:type="dcterms:W3CDTF">2025-02-17T18:58:00Z</dcterms:modified>
  <cp:revision>2</cp:revision>
  <dc:subject/>
  <dc:title/>
</cp:coreProperties>
</file>