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0" w:after="0"/>
        <w:jc w:val="center"/>
        <w:rPr>
          <w:rFonts w:ascii="Times New Roman" w:hAnsi="Times New Roman" w:eastAsia="Times New Roman" w:cs="Courier New"/>
          <w:b/>
          <w:b/>
          <w:bCs/>
          <w:sz w:val="28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7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ПРИ УНИЧТОЖЕНИИ ОТРАБОТАННЫХ ЛВЖ, ОБЕЗВРЕЖИВАНИИ ВОДНЫХ РАСТВОРОВ, ПРИ УБОРКЕ РАЗЛИТЫХ ЛВЖ И ОРГАНИЧЕСКИХ РЕАКТИВОВ</w:t>
      </w:r>
    </w:p>
    <w:p>
      <w:pPr>
        <w:pStyle w:val="Normal"/>
        <w:widowControl w:val="false"/>
        <w:tabs>
          <w:tab w:val="clear" w:pos="708"/>
          <w:tab w:val="left" w:pos="10198" w:leader="none"/>
        </w:tabs>
        <w:autoSpaceDE w:val="false"/>
        <w:spacing w:lineRule="auto" w:line="240" w:before="0" w:after="0"/>
        <w:ind w:right="-8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ходы ЛВЖ и Г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орючая жидкость) объемом не более 0,5 л сжигают на воздухе один раз в месяц или чаще в месте, согласо</w:t>
        <w:softHyphen/>
        <w:t>ванном с органами пожарной охраны и СЭС. Жидкость наливают в металлический или фарфоровый сосуд вместимостью не менее 1 л, помещенный в ямку, глубиной не менее 3/4 высоты сосуда или зафиксированный от падения иным способом. Располагаются от</w:t>
        <w:softHyphen/>
        <w:t>носительно сосуда таким образом, чтобы ветер дул в спину, и затем металлическим прутом, длиной не менее 1,5 м, с факелом на конце поджигают содержимое сосуд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ботать необходимо в пер</w:t>
        <w:softHyphen/>
        <w:t>чатках и защитных очках! Уничтожение отходов производит учи</w:t>
        <w:softHyphen/>
        <w:t>тель или лаборан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аботанные водные раст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ирают, независимо от их происхождения, в закрывающийся стеклянный сосуд вместимос</w:t>
        <w:softHyphen/>
        <w:t>тью не менее 3 л. После того, как он наполнится на 4/5, проверя</w:t>
        <w:softHyphen/>
        <w:t>ют рН и при необходимости нейтрализуют жидкость до рН 7-7,5 твердыми карбонатами или гидроксидами натрия или калия. Жид</w:t>
        <w:softHyphen/>
        <w:t>кость выливают в канализацию с одновременной подачей свежей вод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Ликвидацию растворов производит учитель или лаборан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разливе ЛВЖ или органических реактив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мом до 0,05 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еобходимо немедленно погасить открытый огонь (спиртовки, газовые горел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сем помещении и проветрить его. Если разлито более 0,1 л, следует сначала незамедлительно уда</w:t>
        <w:softHyphen/>
        <w:t>лить учащихся из помещения, погасить открытый огонь и отклю</w:t>
        <w:softHyphen/>
        <w:t>чить систему электроснабжения через устройство, находящееся вне лаборатории. Место пролитой жидкости следует засыпать сухим песком, затем загрязненный песок собрать деревянным совком или лопат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недопустимо использовать стальную лопату или совок!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рывающуюся тару и обезвредить в тот же ден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се указан</w:t>
        <w:softHyphen/>
        <w:t>ные действия выполняет учитель или лаборан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в лаборатории можно возобновить только после полного исчезновения запаха разлитой жидкости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58:00Z</dcterms:created>
  <dc:creator>user</dc:creator>
  <dc:description/>
  <dc:language>en-US</dc:language>
  <cp:lastModifiedBy>user</cp:lastModifiedBy>
  <dcterms:modified xsi:type="dcterms:W3CDTF">2025-02-17T18:58:00Z</dcterms:modified>
  <cp:revision>2</cp:revision>
  <dc:subject/>
  <dc:title/>
</cp:coreProperties>
</file>