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  <w:t>ИНСТРУКЦИЯ №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О СПИРТОВКАМИ И СУХИМ ГОРЮЧ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р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</w:t>
        <w:softHyphen/>
        <w:t>жатель фитиля совершенно сухие. Если спиртом смочены держа</w:t>
        <w:softHyphen/>
        <w:t>тель фитиля и горловина спиртовки, почти неизбежно произойдет взрыв паров внутри, следствием чего может быть нарушение цело</w:t>
        <w:softHyphen/>
        <w:t>стности корпуса, выброс держателя, растекание спирта и пожар. Поэтому ни в коем случае нельзя зажигать спиртовку с остатка</w:t>
        <w:softHyphen/>
        <w:t>ми жидкости, а следует выждать некоторое время и дать ей об</w:t>
        <w:softHyphen/>
        <w:t>сох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т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лотно входить в направляющую трубу дер</w:t>
        <w:softHyphen/>
        <w:t>жателя, иначе не исключена возможность вспышки паров внутри спир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ить спиртовку можно только одним способом - накрывать пламя фитиля колпачком. Колпачок должен находиться всегда под ру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яются спиртовки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ловым спир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амом крайнем случае можно заливать в спиртовки керосин (но не бен</w:t>
        <w:softHyphen/>
        <w:t>зин, не метанол!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рабочем состоянии спиртовки хранят в металлических ящи</w:t>
        <w:softHyphen/>
        <w:t>ках для ЛВЖ или под тягой (в изолированном от других реакти</w:t>
        <w:softHyphen/>
        <w:t>вов отсе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е горюче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полнении учениками опытов, связан</w:t>
        <w:softHyphen/>
        <w:t>ных с нагреванием, из-за отсутствия спирта приходится пользо</w:t>
        <w:softHyphen/>
        <w:t>ваться так называемым сухим горючи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раздавать таблетки сухого горючего, учащимся нужно рассказать о правилах пользования ими, особенно о спосо</w:t>
        <w:softHyphen/>
        <w:t>бе 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жигать таблетки сухого горючего надо спичками, а тушить -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8:00Z</dcterms:created>
  <dc:creator>user</dc:creator>
  <dc:description/>
  <dc:language>en-US</dc:language>
  <cp:lastModifiedBy>user</cp:lastModifiedBy>
  <dcterms:modified xsi:type="dcterms:W3CDTF">2025-02-17T18:58:00Z</dcterms:modified>
  <cp:revision>2</cp:revision>
  <dc:subject/>
  <dc:title/>
</cp:coreProperties>
</file>