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РОВЕНЬСКАЯ ОСНОВНАЯ ОБЩЕОБРАЗОВАТЕЛЬНАЯ ШКОЛА РОВЕНЬСКОГО РАЙОНА БЕЛГОРОД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3825"/>
      </w:tblGrid>
      <w:tr>
        <w:trPr>
          <w:trHeight w:val="1562" w:hRule="atLeast"/>
        </w:trPr>
        <w:tc>
          <w:tcPr>
            <w:tcW w:w="54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hanging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УТВЕРЖДЕ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hanging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Председатель профсоюзного комит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hanging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МБОУ «Ровеньская ООШ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hanging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________ А.Н. Ивахн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hanging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«_____» ___________ 20__ г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Директор МБО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«Ровеньская ООШ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_______ Н.И. Кияметди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«____» __________ 20__ г.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ИНСТРУКЦИЯ №9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О БЕЗОПАСНОЙ РАБОТЕ С КИСЛОТ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нцентрированные кисл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зывают обезвоживание кожи и других тка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быстроте действия и по скорости разрушения тканей тела кислоты располагаются в следующем порядке, начиная с наиболее сильных: царская водка (смесь азотной и соляной кислот), азот</w:t>
        <w:softHyphen/>
        <w:t>ная кислота, серная кислота, плавиковая кислота, соляная кис</w:t>
        <w:softHyphen/>
        <w:t>лота, уксусная кислота (90-100%), молочная кислота, щавеле</w:t>
        <w:softHyphen/>
        <w:t>вая кислота и т.д. Очень опасны ожоги хромовой смесью. Силь</w:t>
        <w:softHyphen/>
        <w:t>ное раздражающее действие на слизистые оболочки дыхательных путей и глаз оказывают дымящие кислоты (концентрированные соляная и азотная кисло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исл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зывают локальный химический ожог. Исключе</w:t>
        <w:softHyphen/>
        <w:t xml:space="preserve">ние составляет циановодород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C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екоторые другие, обладаю</w:t>
        <w:softHyphen/>
        <w:t>щие общеядовитым действ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ень тяжести химического ожога зависит от силы и кон</w:t>
        <w:softHyphen/>
        <w:t>центрации кислоты. Даже уксусная и щавелевая кислоты способ</w:t>
        <w:softHyphen/>
        <w:t xml:space="preserve">ны вызвать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кроз ко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концентрации 60-70% и выше. Наиболее сильные, долго не заживающие ожоги происходят от: царской водки, соляной и азотной кислот в отдельности, хромо</w:t>
        <w:softHyphen/>
        <w:t>вой, серной, плавиковой, хлорной кислот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нтрированные кислоты опасны еще и тем, что могут выделять едкие пары. Например, азотная кислота с концентраци</w:t>
        <w:softHyphen/>
        <w:t>ей выше 63% выделяет физиологически активные оксиды азота. От концентрированной серной кислоты воздух загрязняется окси</w:t>
        <w:softHyphen/>
        <w:t>дами серы. Ледяная уксусная и муравьиная кислоты сильно раз</w:t>
        <w:softHyphen/>
        <w:t>дражают дыхательные пути и слизистые оболочки глаз, являются легковоспламеняющимися жидк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нтрированные кислоты хранят под тягой. Переливают их также под тягой, пользуясь индивидуальными средствами за</w:t>
        <w:softHyphen/>
        <w:t>щиты (очки или защитная маска, резиновые перчатки, халат, ре</w:t>
        <w:softHyphen/>
        <w:t>зиновый фартук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льзовании склянкой с кислотой необходимо следить, чтобы на каждой склянке было четкое название кислоты. Нали</w:t>
        <w:softHyphen/>
        <w:t>вать кислоту надо так, чтобы при наклоне склянки этикетка, во избежание ее порчи оказывалась сверху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ыты с концентрированными кислотами должны демонст</w:t>
        <w:softHyphen/>
        <w:t>рироваться учителем или лаборантом (без допуска учащихся к реактивам) в защитной спецодежде и очках (маске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збавлении или укреплении растворов кислот льют кис</w:t>
        <w:softHyphen/>
        <w:t>лоту большей концентрации в сосуд с кислотой меньшей концент</w:t>
        <w:softHyphen/>
        <w:t>рации; при изготовлении смеси кислот необходимо вливать жид</w:t>
        <w:softHyphen/>
        <w:t>кость большей плотности в жидкость с меньшей плот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ивают кислоту по стеклянной палочке с предохранитель</w:t>
        <w:softHyphen/>
        <w:t>ным резиновым кольцом внизу. Налив определенную порцию кис</w:t>
        <w:softHyphen/>
        <w:t>лоты, размешивают содержимое сосуда, в котором готовят раствор. Первые порции обычно делают небольшими. Во время растворе</w:t>
        <w:softHyphen/>
        <w:t>ния следят за температурой жидкости и не допускают перегрева, иначе сосуд может лопнуть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олива кислоты ее необходимо убрать. Лучший спо</w:t>
        <w:softHyphen/>
        <w:t>соб уборки - засыпать лужу сухим кварцевым песком. Его пере</w:t>
        <w:softHyphen/>
        <w:t>мешивают на месте разлива, а затем, собрав в совок, выбрасывают или зарывают в землю. После уборки песка место разлива обраба</w:t>
        <w:softHyphen/>
        <w:t>тывают 10-15%-ным раствором соды, а затем моют водо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лько в крайних случаях можно воспользоваться тряпками для уборки, т.к. некоторые кислоты (хлорная, азотная) активно взаимодействуют с органическими веществами, и в процессе реак</w:t>
        <w:softHyphen/>
        <w:t>ции выделяется такое количество теплоты, что возможно воспла</w:t>
        <w:softHyphen/>
        <w:t>ме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быть предельно внимательными при транспорти</w:t>
        <w:softHyphen/>
        <w:t>ровке сосудов с кислотами. Склянку с кислотой нельзя прижи</w:t>
        <w:softHyphen/>
        <w:t>мать руками к груди, т.к. возможно расплескивание и ожог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На</w:t>
        <w:softHyphen/>
        <w:t>ливать кислоту нужно в сосуды объемом не более 1 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помощь. Пораженный участок кожи промывают силь</w:t>
        <w:softHyphen/>
        <w:t>но скользящей струёй холодной воды в течение 10-15 мин. Пос</w:t>
        <w:softHyphen/>
        <w:t>ле промывки на обожженное место накладывают пропитанную вод</w:t>
        <w:softHyphen/>
        <w:t>ным 2%-м раствором питьевой соды марлевую повязку или ват</w:t>
        <w:softHyphen/>
        <w:t>ный тампон. Через 10 мин. повязку снимают, кожу обмывают, осторожно удаляют влагу фильтровальной бумагой или мягкой тканью и смазывают глицерином для уменьшения болевых ощу</w:t>
        <w:softHyphen/>
        <w:t>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падании капель кислоты в глаза их промывают про</w:t>
        <w:softHyphen/>
        <w:t>точной водой в течение 15 мин. и после этого - 2%-ным водным раствором питьевой соды. После этого пострадавшего отправляют в лечебное учреж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ботанные кислоты собирают в отдельные сосуды и слива</w:t>
        <w:softHyphen/>
        <w:t>ют в канализацию только после их нейтрализации (эту операцию проводит лаборант). В крайнем случае можно, предварительно от</w:t>
        <w:softHyphen/>
        <w:t>крыв кран, медленно вылить реактив по стенке раковины. После этого вода должна литься еще 1-2 минут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щимся запрещается готовить растворы кислот для опыт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бы для опытов должны выдаваться учителем или лабо</w:t>
        <w:softHyphen/>
        <w:t>рантом в готовом вид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. кабинетом химии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анченко Иван Серге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8:58:00Z</dcterms:created>
  <dc:creator>user</dc:creator>
  <dc:description/>
  <cp:keywords/>
  <dc:language>en-US</dc:language>
  <cp:lastModifiedBy>user</cp:lastModifiedBy>
  <dcterms:modified xsi:type="dcterms:W3CDTF">2025-02-17T18:59:00Z</dcterms:modified>
  <cp:revision>4</cp:revision>
  <dc:subject/>
  <dc:title/>
</cp:coreProperties>
</file>