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Cs/>
          <w:sz w:val="24"/>
          <w:szCs w:val="24"/>
        </w:rPr>
        <w:t>Хим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ойства и применение се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Cs/>
          <w:sz w:val="24"/>
          <w:szCs w:val="24"/>
        </w:rPr>
        <w:t>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sz w:val="24"/>
          <w:szCs w:val="24"/>
        </w:rPr>
        <w:t>открытие новых зн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истемы знаний о сере как о простом веществе, ее строении, физико-хи</w:t>
        <w:softHyphen/>
        <w:t>мических свойствах, распространении в природе и применении человек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природными соединениями серы, их месторождениями, рассмотреть физические и химические свойства простого вещества серы, рассмотреть применение серы, продолжить формирование общенаучных и предметных умений и навыков (общаться на языке химической науки, умение планировать свой ответ, извлекать информацию при слушании и чтении текста, давать оценку изучаемым химическим явлениям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Развивающ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эмоций и мотивов обучающихся путем создания на уроке эмоциональных и мотивационных ситуаций (удивление, радость), а также используя яркие примеры, воздействующие на чувства обучающихся; развитие аналитических способностей: умение выделять и запоминать главное, анализировать и сравнивать, делать выводы, компактно и логически последовательно излагать свои мысли; развитие памяти, внимания, мышления, речи; способствовать активизации познавательной деятельности и развитию познавательного интереса к предмету, используя систему демонстрационного эксперимента, а также интересных фактов из смежных наук;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развивать навыки интеллектуальной деятельности и коммуникативные ум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ложительной мотивации учения, правильной самооценки, чувства ответственности, уверенности и требовательности к себе; содействовать реализации мировоззренческих идей о познаваемости мира и его закономерностей, причинно-следственной взаимосвязи между явлениями; продолжить формирование химической картины мира, используя межпредметные связи с географией, литературой, математикой, физикой и геологией, содействовать реализации культурологического воспит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результа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нать физические и химические свойства сера, способы ее получения, примен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меть характеризовать серу по ее положению в ПСХЭ, объяснять причину аллотропии серы, составлять электронную формулу серы, определять её возможные степени окисления, составлять уравнения химических реакций, характеризующие химические свойства серы, определять коэффициенты методом электронного баланса, составлять реакции ионного обме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нутренней позиции школьника, самоуважения, самооцен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инициативности и самосто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улятивные УУД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мысление темы нового материала и основных вопросов, подлежащих к усво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я учиться высказывать своё предположение на основе работы с наглядным материал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учебные действия в соответствии с поставленной задач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я прогнозировать предстоящую работу (составлять план) и формирование умения слушать и понимать други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слить в устной форм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в парах, в групп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ые УУД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ь и углубить потребности и мотивов учебно-познавательн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воение новых способов умственной деятельности через разные виды получения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труктурировать знания, выбирать наиболее эффективный способ решения тестовых зад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причинно-следственные связ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логические цепи рассу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вигать гипотезы и их обосновыва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тивные УУД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казывать и обосновывать свою точку зр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ушать и слышать других, пытаться принимать иную точку зрения, быть готовым корректировать свою точку з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ая карта урока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7"/>
        <w:gridCol w:w="3335"/>
        <w:gridCol w:w="3435"/>
      </w:tblGrid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 на этапах урока</w:t>
            </w:r>
          </w:p>
        </w:tc>
      </w:tr>
      <w:tr>
        <w:trPr>
          <w:trHeight w:val="22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рганиз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Цель этап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ить обучающихся к учеб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олучение новых знаний. Создать условия для мотивации у ученика, внутренней потребности включения в учебный процесс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ветствует обучающихся, побуждает обучающихся проверить готовность учебных принадлежностей к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рад приветствовать всех вас на нашем урок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 начала урока обучающиеся заходят в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ветствуют учителя, проверяют рабочие мес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моциональный настрой на у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явление эмоционального отношения в учебно-познавательной деятельност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ктивное слуш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лушание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троение понятных для собеседника высказываний</w:t>
            </w:r>
          </w:p>
        </w:tc>
      </w:tr>
      <w:tr>
        <w:trPr>
          <w:trHeight w:val="25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отивация (предкоммуникатив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дводящий к теме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пробле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логом подводит учеников к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егодняшний наш урок посвящён одному из самых мистических и интересных элементов, соединения которого известны с глубокой дре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урок начинается с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лайд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ещество, которое еще с древних времен применялось для очищения жилищ, от чародеев и нечистой силы. Данное вещество охотно применяется в медицине для создания мазей от кожных заболе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анного вещества не существовали бы краски, бумага, спички, бенгальские огни, фейерверки, петарды, порох и резиновые сап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за веще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в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лайд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тема нашего урока будет посвящена 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следовании вещества, какие свойства мы изуч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ьно, целью нашего урока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тему урока в визитную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лайд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и кто же такая сер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 - просто вещест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вестно нам о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изитку ей состав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лидности добав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столах у вас лежат визитные карточки серы, которые мы будем в ходе урока выполнят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 и её свойст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физические и химические свойства серы, применение с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 в визитную карточк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ивное погружение в тему высказывание различных вариантов решения дан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е определение темы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знание целей и задач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гноз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шать и слышать других, пытаться принимать точку зрения других, быть готовым корректировать свою точку зр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следственные связи, строить рассу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ют вопросы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чают на вопросы учителя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ткрыт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Цель этап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включить новый способ действий в систему знаний обучаю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ать способность применять новый алгоритм действий в стандартной и не стандартной ситуаци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лайд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е сера обычно встречается в горных местах, в районах потухших и действующих вулканов. В России крупные месторождения серы выявлены в Самарской области, на Камчатке, Курильских островах и на Ур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по карте показывает месторождения серы в Росс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лайд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 находится на 16-м месте по распространённости в земной ко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роде сера встречается в самородном виде, в сульфидных и сульфатных соединениях таких, как цинковая обманка ZnS, киноварь Hg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овый блеск PbS,железный колчедан (пирит) Fе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ауберова соль и гип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бота по презент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лайд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ам прочитаю отрывок из стихотворения А.С. Пушкина. А вы ответьте, о каком соединении серы написано в стихотвор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да услышал я, о, диво запах скв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то тухлое разбилось яй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 карантинный страж курил жаровней сер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нос себе, сжав, отворотил лиц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прос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 каких соединениях серы написано в стихотворении А.С. Пушкин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акими физическими свойствами обладают эти соеди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лайд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изитной карточке указывается домашний ад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определите адрес - положение химического элемента серы в периодической таблице Д.И. Менделее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ля выполнения задания на доске выходит 1 обучающийс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находимся недалеко от дома серы, заглянем немножко к сере в око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ставьте схему строения атома, электронную и графическую 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лайд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изитной карточке можно указать несколько свойств, характеризующих владель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свойства серы</w:t>
            </w:r>
            <w:r>
              <w:rPr>
                <w:rFonts w:eastAsia="+mn-ea;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ёрдое кристаллическое вещество желтого цвета, без запаха;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хо проводит теплоту и не проводит электрический ток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а в воде практически не растворяет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плавления 1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лайд 10-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 вы думаете, с какими простыми веществами может взаимодействовать се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!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единениях Сера проявляет степени окисления -2, +4, +6. Сера химически активна и особенно легко при нагревании соединяется почти со всеми элементами, за исключением 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Au, Pt и инертных газов.</w:t>
            </w:r>
          </w:p>
          <w:p>
            <w:pPr>
              <w:pStyle w:val="TextBody"/>
              <w:spacing w:before="0" w:after="0"/>
              <w:ind w:left="23" w:right="23" w:hanging="0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Слайд 12-15.</w:t>
            </w:r>
          </w:p>
          <w:p>
            <w:pPr>
              <w:pStyle w:val="TextBody"/>
              <w:spacing w:before="0" w:after="0"/>
              <w:ind w:left="23" w:right="23" w:hanging="0"/>
              <w:rPr/>
            </w:pPr>
            <w:r>
              <w:rPr/>
              <w:t>Ребята, для серы, как и для кислорода, характерна аллотропия. Что такое аллотропия?</w:t>
            </w:r>
          </w:p>
          <w:p>
            <w:pPr>
              <w:pStyle w:val="TextBody"/>
              <w:spacing w:before="0" w:after="0"/>
              <w:ind w:left="23" w:right="23" w:hanging="0"/>
              <w:rPr/>
            </w:pPr>
            <w:r>
              <w:rPr/>
              <w:t>Известно много модификаций серы с циклическим или линейным строением молекул различного сост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бическая аллотропная модификация самая устойчивая т.к. она представлена кольцевыми молекул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похожими на корону. Пластическая сера образована из нерегулярно расположенных зигзагообразных цепочек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n достигает нескольких тысяч. Она неустойчивая через несколько дней снова превращается в ромбическую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лайд 16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изитной карточке указывается место работы. А где работает сера, где она применя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а имеет широчайшее применение, без неё невозможна жизнь в прямом смысле. Сера входит в состав органических веществ - белков, из которых состоит все жи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скромно сферы применения серы можно представить в виде этой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лайд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том слайде коротко представлено значение серы для расте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сматривают коллекции минералов в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одород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ветный газ с резким запахом тухлых я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и неустойчив, плохо растворим в воде. Лучше, чем в воде, сероводород растворим в органических растворителях; температура кипения - 60,35°С, плотность 0,938 г/см3 (-81°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раствор - сероводородная кислота (слаб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нистый ангидрид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чень токсиче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альных условиях представляет собой бесцветный газ с характерным резким запахом. Под давлением сжижается при комнатной температуре. Растворяется в воде - растворимость 11,5 г/100 г воды при 20°C, снижается с ростом температуры. Растворяется также в этаноле, серной кислоте.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дин из основных компонентов вулканических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риодическ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у доски составляет схему строения атома, электронную и графическую формулы, учащиеся заполняют технологическую карту, проверяют выполнен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визитной карточке физические свойства с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таллами и неметал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тропия - это существование двух или более простых веществ одного и того же химического элемента, различных по строению и свойствам - так называемых аллотропных модифик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визитной карточки серы. Указывают место работы сер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мысление темы нового материала и основных вопросов, подлежащих к усвоению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умения учиться высказывать своё предположение на основе работы с наглядным материало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умения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умения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умения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ормирование умения мыслить в уст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ирование умения работать в парах,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 углубление потребностей и мотивов учебно-позна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звитие умения проводить сравнение изученных объектов по самостоятельно выделе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звитие умения строить просты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сказывать и обосновывать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лушать и слышать других, пытаться принимать иную точку зрения, быть готовым корректировать свою точку зрения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культминут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зарядки для гла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 зарядку для гла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формирование у обучающихся понимания огромной роли сохранения здоровья</w:t>
            </w:r>
          </w:p>
        </w:tc>
      </w:tr>
      <w:tr>
        <w:trPr>
          <w:trHeight w:val="58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оциализация и афиширование результатов деятельности обучающихся в форме самостоятельн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Цель этап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енировать способность к самоконтролю, взаимоконтролю и самооценке;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ить умения работать обучающихся по алгоритму;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ать самостоятельную работу обучающихся;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ать самопроверку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-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овать ситуацию успеха по результатам выполнения самостоятельной работ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лайд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для закрепления темы, давайте, сейчас выполним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изводству этой кислоты Россия занимает 1 место в мире. Районы химических предприятий располагаются вблизи месторождений ископаемого сырья - Уральский, Поволжский, Восточно-Сибир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каком веществе идет речь?</w:t>
            </w:r>
          </w:p>
          <w:p>
            <w:pPr>
              <w:pStyle w:val="Style18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rStyle w:val="Emphasis"/>
                <w:rFonts w:eastAsia="Calibri"/>
                <w:i w:val="false"/>
              </w:rPr>
              <w:t>Перечислите аллотропные модификации с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ишите уравнения реакций, соответствующей этой цепочки превращения с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ует самопроверку задани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лайд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в ходе нашего урока составили визитную карточку с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что это знач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научились составлять визитку. Для чего это может пригодиться вам?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 задания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ят самопроверк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витие и углуб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ей и мотивов учебно-позна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воение новых способов умственной деятельности через разные виды получения информ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умение структурировать зн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выбор наиболее эффективных способов решения тестовых зада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установление причинно-следственных связ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построение логической цепи рассужд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выдвижение гипотез, их обосн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Информация о домашнем задании, инструктаж по его выполнению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пись домашнего задания.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лайд 2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8, выполнить упр. 2 с. 6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ворческ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оектную работу по теме «Получение и применение серы» (презентация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ксируют домашнее задание в дневни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льзоваться изученным материалом, извлекать информацию, представленную в разных фор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формлять свои мысли в устной и письменной форм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флекс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2124" w:leader="none"/>
                <w:tab w:val="center" w:pos="4677" w:leader="none"/>
                <w:tab w:val="left" w:pos="74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рганизует рефлексию.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2124" w:leader="none"/>
                <w:tab w:val="center" w:pos="4677" w:leader="none"/>
                <w:tab w:val="left" w:pos="74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лайд 2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2124" w:leader="none"/>
                <w:tab w:val="center" w:pos="4677" w:leader="none"/>
                <w:tab w:val="left" w:pos="74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как вы думаете, знания свойств о сере пригодятся вам в жизн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  <w:tab w:val="left" w:pos="10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ам больше всего понравилось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  <w:tab w:val="left" w:pos="10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ового узнал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  <w:tab w:val="left" w:pos="10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еще хотели узнать?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286" w:leader="none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полночный час с горящего вулкана возьми немного серы, смерть дарящей, и мелкий порошок её смешав с составом чудотворным, для ран бальзам получишь, краски для картин, а дымом едким нечисть всю убьешь…» -, так писал античный поэт Лукреций Кар об удивительном веществе сер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ют самооценку собственной учебной деятельност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0"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- контроль и оценка процесса и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- выстраивание логической цепочки рассу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- рефлексия способов и условий дей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0"/>
              </w:rPr>
              <w:t>Коммуникатив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- умение устно и письменно выражать свои мысли, иде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0"/>
              </w:rPr>
              <w:t>Личност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- умение 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- адекватное понимание причин успеха/неуспеха в учеб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08:00Z</dcterms:created>
  <dc:creator>user</dc:creator>
  <dc:description/>
  <dc:language>en-US</dc:language>
  <cp:lastModifiedBy>user</cp:lastModifiedBy>
  <dcterms:modified xsi:type="dcterms:W3CDTF">2025-01-23T19:08:00Z</dcterms:modified>
  <cp:revision>2</cp:revision>
  <dc:subject/>
  <dc:title/>
</cp:coreProperties>
</file>